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РНУК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.06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.06.2025</w:t>
                      </w:r>
                      <w:r>
                        <w:rPr>
                          <w:sz w:val="28"/>
                          <w:szCs w:val="28"/>
                        </w:rPr>
                        <w:t>№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pacing w:val="24"/>
          <w:szCs w:val="28"/>
        </w:rPr>
        <w:t>с.Барнук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дминистрации Барнуковского муниципального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бразования от 12.11.2020 № 56 </w:t>
      </w:r>
      <w:r>
        <w:rPr>
          <w:b/>
          <w:bCs/>
          <w:sz w:val="28"/>
          <w:szCs w:val="28"/>
          <w:lang w:eastAsia="ar-SA"/>
        </w:rPr>
        <w:t xml:space="preserve">«О порядке поступ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на муниципальную службу, ее прохождения и прекращ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в администрации Барнуковского муниципального образования»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В соответствии с Федеральным зако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т 2 марта 2007 года № 25-ФЗ "О муниципальной службе в Российской Федерации", Законом Саратовской области от 2 августа 2007 года № 157-ЗСО "О некоторых вопросах муниципальной службы в Саратовской области", </w:t>
      </w:r>
      <w:r>
        <w:rPr>
          <w:sz w:val="28"/>
          <w:szCs w:val="28"/>
        </w:rPr>
        <w:t>руководствуясь Уставом Барнуковского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Барнуковского муниципального образования от 12.11.2020 № 56 </w:t>
      </w:r>
      <w:r>
        <w:rPr>
          <w:bCs/>
          <w:sz w:val="28"/>
          <w:szCs w:val="28"/>
          <w:lang w:eastAsia="ar-SA"/>
        </w:rPr>
        <w:t>«О порядке поступления на муниципальную службу, ее прохождения и прекращения в администрации Барнуковского муниципального образования» (с изменениями от 14.06.2021 №31, от 11.11.2021 №57)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ab/>
        <w:t>1.1. В приложении к постановлению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1) подпункт 1 пункта 2.3. статьи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«2) </w:t>
      </w:r>
      <w:r>
        <w:rPr>
          <w:color w:val="000000"/>
          <w:sz w:val="28"/>
          <w:szCs w:val="28"/>
        </w:rPr>
        <w:t>анкету по форме, утвержденной Указом Президента Российской Федерации от 10 октября 2024 г. № 870;»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  <w:lang w:eastAsia="ar-SA"/>
        </w:rPr>
        <w:t>подпункт 4 пункта 2.3. статьи 2 дополнить словами «</w:t>
      </w:r>
      <w:r>
        <w:rPr>
          <w:sz w:val="28"/>
          <w:szCs w:val="28"/>
        </w:rPr>
        <w:t>и о квалификации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татью 6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6. Денежное содержание муниципальных служащих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нежное содержание </w:t>
      </w:r>
      <w:r>
        <w:rPr>
          <w:sz w:val="28"/>
          <w:szCs w:val="28"/>
          <w:shd w:fill="FFFFFF" w:val="clear"/>
        </w:rPr>
        <w:t>муниципального служащего состоит из должностного оклада, оклада за классный чин, ежемесячных и иных дополнительных выплат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меры должностного оклада, оклада за классный чин, ежемесячных и иных дополнительных выплат, за исключением ежемесячной процентной надбавки к должностному окладу за работу со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сведениями, составляющими государственную тайну, определяются представительным органом местного самоуправл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татью 7 изложить в следующей редакци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7. Поощрение муниципального служащего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За безупречную и эффективную муниципальную службу могут применяться следующие виды поощрения муниципального служащего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 с выплатой единовременного поощре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граждение почетной грамотой органа местного самоуправления с выплатой единовременного поощрения или с вручением ценного подарк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) иные виды поощрения в соответствии с федеральными законам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видами поощрения муниципального служащего являются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) представление к награждению государственной наградой Российской Федерации, Саратовской област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) выплата единовременного поощрения в связи с выходом на государственную пенсию при наличии стажа муниципальной службы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) выплата единовременного поощрения в связи с профессиональным праздником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) выплата единовременного поощрения в связи с юбилейной датой 50 лет и далее через каждые пять л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именения поощрения муниципального служащего устанавливается </w:t>
      </w:r>
      <w:r>
        <w:rPr>
          <w:sz w:val="28"/>
          <w:szCs w:val="28"/>
          <w:shd w:fill="FFFFFF" w:val="clear"/>
        </w:rPr>
        <w:t>представительным органом местного самоуправления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  <w:lang w:eastAsia="ar-SA"/>
        </w:rPr>
        <w:t>пункт 9.2 статьи 9 дополнить абзацем следующего содержания:</w:t>
      </w:r>
    </w:p>
    <w:p>
      <w:p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«- </w:t>
      </w:r>
      <w:r>
        <w:rPr>
          <w:sz w:val="28"/>
          <w:szCs w:val="28"/>
          <w:shd w:fill="FFFFFF" w:val="clear"/>
        </w:rPr>
        <w:t>приобретения муниципальным служащим статуса иностранного агент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арну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Д.А. Гущин</w:t>
      </w:r>
      <w:r>
        <w:rPr>
          <w:sz w:val="28"/>
          <w:szCs w:val="28"/>
        </w:rPr>
        <w:tab/>
        <w:t xml:space="preserve">             </w:t>
        <w:tab/>
      </w:r>
    </w:p>
    <w:sectPr>
      <w:type w:val="nextPage"/>
      <w:pgSz w:w="11906" w:h="16838"/>
      <w:pgMar w:left="1701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4:00Z</dcterms:created>
  <dc:creator>user</dc:creator>
  <dc:description/>
  <dc:language>en-US</dc:language>
  <cp:lastModifiedBy>USER</cp:lastModifiedBy>
  <cp:lastPrinted>2025-05-26T17:08:00Z</cp:lastPrinted>
  <dcterms:modified xsi:type="dcterms:W3CDTF">2025-06-18T10:34:00Z</dcterms:modified>
  <cp:revision>2</cp:revision>
  <dc:subject/>
  <dc:title>О внесении изменений и дополнений в постановление</dc:title>
</cp:coreProperties>
</file>