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74320</wp:posOffset>
            </wp:positionV>
            <wp:extent cx="647700" cy="825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/>
        </w:rPr>
      </w:pPr>
      <w:r>
        <w:rPr>
          <w:rFonts w:cs="Times New Roman" w:ascii="Times New Roman" w:hAnsi="Times New Roman"/>
          <w:b/>
          <w:bCs/>
          <w:spacing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АДМИНИСТРАЦИЯ                                                                                               БАРНУК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1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2583815</wp:posOffset>
                </wp:positionV>
                <wp:extent cx="216471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5.2025     №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7.05pt;mso-wrap-distance-left:9pt;mso-wrap-distance-right:9pt;mso-wrap-distance-top:0pt;mso-wrap-distance-bottom:0pt;margin-top:203.4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30.05.2025     №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Барну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рнуковского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 от 05.06.2023 № 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 разрабо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я администр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ов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6.12.2024 №479-ФЗ, от 26.12.20224 №494-ФЗ, от 28.12.2024 №521-ФЗ «о внесении изменений в отдельные законодательные акты Российской Федерации»», руководствуясь Уставом Барнуковского муниципального образования Балтай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Внести в постановление администрации Барнуковского муниципального 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05.06.2023 № 22 </w:t>
      </w:r>
      <w:r>
        <w:rPr>
          <w:rFonts w:cs="Times New Roman" w:ascii="Times New Roman" w:hAnsi="Times New Roman"/>
        </w:rPr>
        <w:t xml:space="preserve">«Об утверждении правил  раз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административных регламентов предоставления муниципальных услуг» 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ункты г) и д) исключить.</w:t>
      </w:r>
    </w:p>
    <w:p>
      <w:pPr>
        <w:pStyle w:val="Normal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11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дпункт д) исключить.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16,34,3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рну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Д.А.Гу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spacing w:lineRule="auto" w:line="240" w:before="0" w:after="0"/>
      <w:ind w:left="4536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7:00Z</dcterms:created>
  <dc:creator>KBAHT SysCD</dc:creator>
  <dc:description/>
  <cp:keywords/>
  <dc:language>en-US</dc:language>
  <cp:lastModifiedBy>USER</cp:lastModifiedBy>
  <cp:lastPrinted>2025-05-30T14:59:00Z</cp:lastPrinted>
  <dcterms:modified xsi:type="dcterms:W3CDTF">2025-06-02T11:48:00Z</dcterms:modified>
  <cp:revision>4</cp:revision>
  <dc:subject/>
  <dc:title/>
</cp:coreProperties>
</file>