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РНУКОВ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0"/>
          <w:szCs w:val="30"/>
          <w:lang w:val="en-US" w:eastAsia="en-US"/>
        </w:rPr>
      </w:pPr>
      <w:r>
        <w:rPr>
          <w:b/>
          <w:spacing w:val="2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1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.01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both"/>
        <w:rPr/>
      </w:pPr>
      <w:r>
        <w:rPr>
          <w:b/>
          <w:spacing w:val="24"/>
          <w:szCs w:val="28"/>
        </w:rPr>
        <w:t>с. Барнуковка</w:t>
      </w:r>
      <w:r>
        <w:rPr/>
        <w:t xml:space="preserve">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pacing w:val="24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рну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т 05.11.2019 №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инспектора                                                                 воинского учета администрац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нуковского муниципального                                                         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целях упорядочения оплаты труда инспектора воинского учета администрации Барнуковского муниципа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                 с Постановлением Правительства РФ от 24 марта 2007 года №  176 «Об оплате труда работников федеральных государственных органов, замещающих должности, не являющиеся должностями федеральной государственной службы», руководствуясь статьей 33 Устава Барнуковского муниципального образования Балтайского района Сарат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1. Внести в постановление администрации Барнуковского муниципального образования Балтайского муниципального района Саратовской области от  05.11.2019 №67 «Об оплате труда инспектора воинского учета администрации Барнуковского муниципального образования»(с изменениями от 13.01.2020 №1; от 06.10.2020 №41, от 18.01.2021 №2, от 12.11.2021 №64, №18 от 30.05.2022, от 10.01.2023 №1, от 18.10.2023 №45; от 24.01.2024 №2 )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Пункт 2 абзац в) постановления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) ежемесячная премия по результатам работы - в размере 350% от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постановление вступает в силу с момента подписания и распространяется на правоотношения, возникшие  с 1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Барнуковского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                                            Д.А.Гущин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56:00Z</dcterms:created>
  <dc:creator>USER</dc:creator>
  <dc:description/>
  <dc:language>en-US</dc:language>
  <cp:lastModifiedBy>USER</cp:lastModifiedBy>
  <cp:lastPrinted>2025-01-15T14:10:00Z</cp:lastPrinted>
  <dcterms:modified xsi:type="dcterms:W3CDTF">2025-01-17T04:56:00Z</dcterms:modified>
  <cp:revision>2</cp:revision>
  <dc:subject/>
  <dc:title/>
</cp:coreProperties>
</file>