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Arial Unicode MS" w:cs="Tahoma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НУКОВСКОГО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перв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6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Барн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№ 131-ФЗ «Об общих принципах организации местного самоуправления в Российской Федерации», решением Совета Барнуковского муниципального образования Балтайского муниципального района Саратовской области от 04.12.2018 № 31 «Об утверждении Положения о публичных слушаниях в Барнуковском муниципальном образовании  Балтайского муниципального района Саратовской области», руководствуясь Уставом Барнуковского муниципального образования Балтайского муниципальн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бсуждению проекта решения Совета Барнуковского муниципального образования Балтайского муниципального района Саратовской области «О внесении изменений и дополнений в Устав Барнуковского муниципального образования Балтайского муниципального района Саратовской области» 01октября. 2024 года в 10:00 часов в здании СДК с.Барнук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цифровой платформе обратной связи с 26 августа 2024 года по 30 сентяб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организации подготовки и проведения публичных слушаний проекта решения Совета Барнук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арнуковского муниципального образования Балтайского муниципального района Саратовской области» утвердить рабочую группу в составе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арнук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, достигших на день проведения слушаний 18-летне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овета</w:t>
      </w:r>
      <w:r>
        <w:rPr/>
        <w:t xml:space="preserve"> </w:t>
      </w:r>
      <w:r>
        <w:rPr>
          <w:sz w:val="28"/>
          <w:szCs w:val="28"/>
        </w:rPr>
        <w:t>Барнук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арнуковского муниципального образования Балтайского муниципального района Саратовской области» граждане вправе представить организатору публичных слушаний в срок со дня обнародования настоящего решения до 30 сентября  2024 года с 8.00 до 15.00 часов по адресу: село Барнуковка ул. Ленина, 93А и на цифровой платформе обратной связи с 26 августа 2024 года по 30 сентя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роведении публичных слушаний разместить на официальном сайте администрации Балтайского муниципального района, а также в специально выделенных местах, утвержденных статьей 46 Устава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Барнуковского муниципального образования по вопросам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sz w:val="28"/>
          <w:szCs w:val="28"/>
        </w:rPr>
        <w:t>Барнуковского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униципального образования </w:t>
        <w:tab/>
        <w:tab/>
        <w:tab/>
        <w:tab/>
        <w:t xml:space="preserve">            Д.А.Гущин</w:t>
      </w:r>
      <w:r>
        <w:rPr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Барнуковского муниципального образования Балтай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 26.08.2024  № 63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подготовки и проведения публичных слушаний по проекту решения Совета Барнуковского муниципального образования Балтайского муниципального района Саратовской области «О внесении изменений и дополнений в Устав Барнуковского муниципального образования Балтайского муниципального района Саратовской области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ущин Дмитрий Александрович – глава Барнуковского муниципального образования, руководитель рабочей группы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дарева Елена Николаевна  –  главный специалист администрации Барнуковского муниципального образования</w:t>
      </w:r>
      <w:r>
        <w:rPr>
          <w:sz w:val="28"/>
          <w:szCs w:val="28"/>
        </w:rPr>
        <w:t>, секретарь рабочей групп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анюхина Светлана Владимировна – секретарь Совет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зкова Наталья Владимировна – руководитель аппарата администрации Балтайского муниципального района (по согласованию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ечугин Александр Сергеевич - начальник юридического отдела администрации Балтайского муниципального района (по согласованию)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0:00Z</dcterms:created>
  <dc:creator>user</dc:creator>
  <dc:description/>
  <cp:keywords/>
  <dc:language>en-US</dc:language>
  <cp:lastModifiedBy>USER</cp:lastModifiedBy>
  <cp:lastPrinted>2024-08-26T14:33:00Z</cp:lastPrinted>
  <dcterms:modified xsi:type="dcterms:W3CDTF">2024-08-26T10:50:00Z</dcterms:modified>
  <cp:revision>3</cp:revision>
  <dc:subject/>
  <dc:title> </dc:title>
</cp:coreProperties>
</file>