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81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ь четвертое заседание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1.2024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стном бюджете Барну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. №131 – ФЗ «Об общих принципах организации местного самоуправления в Российской Федерации», руководствуясь статьей 21 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обсуждению проекта бюджета Барнуковского муниципального образования Балтайского муниципального района Саратовской области 06 декабря 2024 года в 10:00 ч. В СДК с.Барнуковка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Для организации подготовки и проведения публичных слушаний  утвердить рабочую группу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арнуковского муниципального образования, достигших на день  проведения слушаний 18-летне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проекту бюджета Барнуковского муниципального образования граждане вправе представить организатору публичных слушаний в срок со дня обнародования настоящего решения до 05 декабря 2024 года с 08:00 до 16:00 часов по адресу: село Барнуковка, ул. Ленина 93А (здание администрации посел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в информационно-просветительских центрах Барнуковского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о действующую комиссию Совета Барнуковского муниципального образования по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 МО                                                    Д.А.Гущ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Барнуковского муниципального образования  от  15.11.2024 г.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организации подготовки и проведения публичных слушаний по решения Совета Барнуковского муниципального образования «О местном бюджете Барнуковского муниципального образования на 202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 Дмитрий Александрович – глава Барнуковского муниципального образования, руководитель рабочей групп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юхина Светлана Владимировна – секретарь Совета Барнуковского муниципального образования, заместитель руководителя рабочей групп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ева Елена Николаевна – главный специалист администрации Барнуковского муниципального образования, секретарь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саян Арзик Валериевна – главный специалист администрации Барнук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ушева Галина Александровна – и.о. начальника финансового управления администрации Балтайского муниципального района Саратовской области (по  согласованию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3:00Z</dcterms:created>
  <dc:creator>1</dc:creator>
  <dc:description/>
  <cp:keywords/>
  <dc:language>en-US</dc:language>
  <cp:lastModifiedBy>USER</cp:lastModifiedBy>
  <cp:lastPrinted>2024-11-15T11:00:00Z</cp:lastPrinted>
  <dcterms:modified xsi:type="dcterms:W3CDTF">2024-11-15T07:01:00Z</dcterms:modified>
  <cp:revision>5</cp:revision>
  <dc:subject/>
  <dc:title/>
</cp:coreProperties>
</file>