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64706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АДМИНИСТРАЦИЯ                                                                                               БАРНУК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spacing w:val="24"/>
        </w:rPr>
      </w:pPr>
      <w:r>
        <w:rPr>
          <w:b/>
          <w:bCs/>
          <w:spacing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  <w:lang w:val="ru-RU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2"/>
          <w:sz w:val="40"/>
          <w:szCs w:val="40"/>
          <w:lang w:val="ru-RU"/>
        </w:rPr>
      </w:pPr>
      <w:r>
        <w:rPr>
          <w:b/>
          <w:spacing w:val="22"/>
          <w:sz w:val="40"/>
          <w:szCs w:val="40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5.11.2024 </w:t>
      </w:r>
      <w:r>
        <w:rPr/>
        <w:t xml:space="preserve"> № </w:t>
      </w:r>
      <w:r>
        <w:rPr>
          <w:lang w:val="ru-RU"/>
        </w:rPr>
        <w:t xml:space="preserve"> 5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lang w:val="ru-RU"/>
        </w:rPr>
      </w:pPr>
      <w:r>
        <w:rPr/>
        <w:t>с.Ба</w:t>
      </w:r>
      <w:r>
        <w:rPr>
          <w:lang w:val="ru-RU"/>
        </w:rPr>
        <w:t>рнуков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основных направлен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рнуков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й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воевременного и качественного составления проекта бюджета Барнуковского муниципального образования Балтайского муниципального района Саратовской области на 2025 год, в соответствии со статьей 172 Бюджетного кодекса Российской Федерации, руководствуясь Уставом Барнуковского муниципального образования Балтайского муниципального района и решением Совета Барнуковского муниципального образования от 20.07.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85 «Об утверждении положения о бюджетном процессе в Барнуковском муниципальном образовании Балтайского муниципального района Саратовской области»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Барнуковского муниципального образования Балтайского муниципального района Саратовской области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Барнуковского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Д.А.Гущин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становлению администрации Барнуковского муниципального образова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15.11.2024  №  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нуковского муниципального образования Балтайского муниципального района Саратовской области на 2025 год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Барнуковского муниципального образования Балтайского муниципального района на 2025 год разработаны в соответствии с Бюджетным кодексом Российской Федерации, решением Совета Барнуковского муниципального образования от 20.07.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85 «Об утверждении положения о бюджетном процессе в Барнуковском муниципальном образовании Балтайского муниципального района Саратовской области», с целью определению условий, используемых при составлении бюджета Барнуковского муниципального образования, подходов к его формированию, основных характеристик и прогнозных пара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 принципом бюджетной и налоговой политики является обеспечение сбалансированности и долгосрочной устойчивости бюджетной системы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являются основой для составления проекта бюджета Барнуковского муниципального образования Балтайского муниципального района на 2025 г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jc w:val="center"/>
        <w:rPr>
          <w:b/>
          <w:b/>
          <w:spacing w:val="-6"/>
          <w:sz w:val="28"/>
          <w:szCs w:val="28"/>
          <w:highlight w:val="yellow"/>
        </w:rPr>
      </w:pPr>
      <w:r>
        <w:rPr>
          <w:b/>
          <w:spacing w:val="-6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  <w:lang w:val="en-US"/>
        </w:rPr>
        <w:t>I</w:t>
      </w:r>
      <w:r>
        <w:rPr>
          <w:b/>
          <w:spacing w:val="-6"/>
          <w:sz w:val="28"/>
          <w:szCs w:val="28"/>
        </w:rPr>
        <w:t>. Налоговая политика</w:t>
      </w:r>
    </w:p>
    <w:p>
      <w:pPr>
        <w:pStyle w:val="Normal"/>
        <w:spacing w:before="0" w:after="0"/>
        <w:contextualSpacing/>
        <w:jc w:val="both"/>
        <w:rPr>
          <w:b/>
          <w:b/>
          <w:spacing w:val="-6"/>
          <w:sz w:val="28"/>
          <w:szCs w:val="28"/>
          <w:highlight w:val="yellow"/>
        </w:rPr>
      </w:pPr>
      <w:r>
        <w:rPr>
          <w:b/>
          <w:spacing w:val="-6"/>
          <w:sz w:val="28"/>
          <w:szCs w:val="28"/>
          <w:highlight w:val="yellow"/>
        </w:rPr>
      </w:r>
    </w:p>
    <w:p>
      <w:pPr>
        <w:pStyle w:val="Normal"/>
        <w:pBdr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стабильных и предсказуемых финансовых условий направлены системные изменения налоговой стратегии.</w:t>
      </w:r>
    </w:p>
    <w:p>
      <w:pPr>
        <w:pStyle w:val="Normal"/>
        <w:pBdr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задачей налоговой политики остается повышение эффективности использования налогового потенциала и увеличение доходов бюджета. В ее рамках продолжится реализация мер,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абильных налоговых условий для налогоплательщиков, применяющих специальные налоговые режи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логооблагаемой базы по имущественным налогам, в том числе за счет включения в нее объектов недвижимости, земельных участков, не используемых собственниками или используемых не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оли «теневого» сектора в эконом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результатов оценки эффективности налоговых расходов и оценки инвестиционных налоговых льгот и преференциальных налоговых режимов (особые экономические зоны) в бюджетный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юджетной, экономической и социальной эффективности налого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правления доходам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я дебиторской задолженности по платежам в бюджетную сис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взаимовыгодное сотрудничество с организациями, формирующими налоговый потенциал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юджетная поли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на 2025 год ориентирована на безусловное выполнение обязательств перед жителями поселения и его устойчивое социально-экономическ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овых ресурсов и ограничений по уровню долговой нагрузки на бюджет важным условием для достижения этой цели является повышение эффективности бюджетных расходов, их приоритиз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управления финансами акцент будет сделан на мерах, направленных н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бюджетного процесса как условия для осуществления общественного контроля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управления остатками средств на едином счете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рисков несбалансированности бюджета требуется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ланирования и долгосрочного прогнозирования параметров бюджета, в том числе реалистичную оценку бюджетн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нения бюджета на постоянной основе для принятия своевременных решений по перераспределению средств бюджета и освоению бюджетных средств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межбюджетных отношений бюджетная политика ориентирован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финансовой устойчивости бюджета, создание стимулов для наращивания их собственной доход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на местном уровне мероприятий в рамках национальных и федеральных проектов путем софинансирования в максимальном размере за счет средств бюджета соответствующих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итута инициативного бюдже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управления муниципальными финансами, эффективности расходования бюджетных средств и ответственности органов местного самоуправления муниципального образования за проводимую бюджетную поли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долговой нагрузки на бюджет.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autoSpaceDE w:val="false"/>
        <w:ind w:firstLine="709"/>
        <w:jc w:val="right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главный специалис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 Барнуковског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Е.Н.Сударева</w:t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/>
      <w:kern w:val="2"/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3:00Z</dcterms:created>
  <dc:creator>Я</dc:creator>
  <dc:description/>
  <cp:keywords/>
  <dc:language>en-US</dc:language>
  <cp:lastModifiedBy>USER</cp:lastModifiedBy>
  <cp:lastPrinted>2024-11-15T10:54:00Z</cp:lastPrinted>
  <dcterms:modified xsi:type="dcterms:W3CDTF">2024-11-15T06:56:00Z</dcterms:modified>
  <cp:revision>8</cp:revision>
  <dc:subject/>
  <dc:title/>
</cp:coreProperties>
</file>