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lang w:val="en-US" w:eastAsia="en-US"/>
        </w:rPr>
        <w:drawing>
          <wp:inline distT="0" distB="0" distL="0" distR="0">
            <wp:extent cx="6223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РНУК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От 24.10.2024 № 57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hanging="0"/>
                        <w:rPr/>
                      </w:pPr>
                      <w:r>
                        <w:rPr>
                          <w:u w:val="single"/>
                        </w:rPr>
                        <w:t xml:space="preserve">От 24.10.2024 № 5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>
          <w:spacing w:val="20"/>
          <w:sz w:val="22"/>
          <w:szCs w:val="22"/>
        </w:rPr>
      </w:pPr>
      <w:r>
        <w:rPr>
          <w:b/>
          <w:spacing w:val="24"/>
          <w:szCs w:val="28"/>
        </w:rPr>
        <w:t>с.Барнуковка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внесение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Барнуковского муниципального </w:t>
      </w:r>
    </w:p>
    <w:p>
      <w:pPr>
        <w:pStyle w:val="Normal"/>
        <w:rPr/>
      </w:pPr>
      <w:r>
        <w:rPr>
          <w:b/>
        </w:rPr>
        <w:t xml:space="preserve">Образования от 14.11.2023 № 51 «Об утверждении </w:t>
      </w:r>
    </w:p>
    <w:p>
      <w:pPr>
        <w:pStyle w:val="Normal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/>
      </w:pPr>
      <w:r>
        <w:rPr>
          <w:b/>
        </w:rPr>
        <w:t>«Пожарная безопасность Барнук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 xml:space="preserve">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3 Устава Барнуковского муниципального образования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Normal"/>
        <w:jc w:val="both"/>
        <w:rPr/>
      </w:pPr>
      <w:r>
        <w:rPr/>
        <w:t>1.Внести в постановление администрации Барнуковского муниципального образования от 14.11.2023 № 51 «Об утверждении муниципальной программы «Пожарная безопасность  Барнуковского муниципального образования на 2024 го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>1.1 Приложение к постановлению изложить в новой редакции, согласно приложению.</w:t>
      </w:r>
    </w:p>
    <w:p>
      <w:pPr>
        <w:pStyle w:val="Normal"/>
        <w:ind w:hanging="0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Барнуковского МО                                       Д.А.Гущ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4248" w:firstLine="709"/>
        <w:jc w:val="right"/>
        <w:rPr/>
      </w:pPr>
      <w:r>
        <w:rPr/>
        <w:t>к постановлению администрации Барнуковского муниципального</w:t>
      </w:r>
    </w:p>
    <w:p>
      <w:pPr>
        <w:pStyle w:val="Normal"/>
        <w:spacing w:lineRule="auto" w:line="240"/>
        <w:ind w:left="4248" w:firstLine="709"/>
        <w:jc w:val="right"/>
        <w:rPr>
          <w:b/>
          <w:b/>
        </w:rPr>
      </w:pPr>
      <w:r>
        <w:rPr/>
        <w:t>образования от 24.10.2024 г. № 5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Пожарная безопасность Барнуковского муниципального образования на 2024 год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«Пожарная безопасность Барнуковского муниципального образования на 2024 год</w:t>
      </w:r>
      <w:r>
        <w:rPr/>
        <w:t>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40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жарная безопасность Барнуковского муниципального образования на 2024год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нуковского муниципального образования Балтайского муниципального района Саратовской области</w:t>
            </w:r>
          </w:p>
        </w:tc>
      </w:tr>
      <w:tr>
        <w:trPr>
          <w:trHeight w:val="3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од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жарной безопасности населенных пунктов и объектов, находящихся на территории Барнуковского муниципального образования</w:t>
            </w:r>
          </w:p>
        </w:tc>
      </w:tr>
      <w:tr>
        <w:trPr>
          <w:trHeight w:val="13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профилактики пожаров на территории Барнуковского муниципального образования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93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бюджет </w:t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sz w:val="22"/>
                <w:szCs w:val="22"/>
              </w:rPr>
              <w:t xml:space="preserve"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3 года, 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3 год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рганизации контроля  за исполнением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троль за ходом реализации программы осуществляется администрацией Барнуковского муниципального образования в соответствии с ее полномочиями, установленными  федеральным и областным законодательством.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выполнении муниципальной программы, включая меры по повышению эффективности их реализации, предоставляются администрацией Барнуковского муниципального образования в Совет Барнуковского муниципального образо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повышение уровня пожарной безопасности населенных пунктов и объектов, находящихся на территории Барнук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Задачи программы - организация и осуществление профилактики пожаров на территории Барнуковского муниципального образования, обучение населения мерам пожарной безопасности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3 года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3 года.</w:t>
      </w:r>
    </w:p>
    <w:p>
      <w:pPr>
        <w:pStyle w:val="Style17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щая характеристика сферы реализации муниципальной  программы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обеспечения пожарной безопасности являются: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надлежащего состояния источников противопожарного водоснабжения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беспрепятственного проезда пожарной техники к месту пожар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учения населения мерам пожарной безопасно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и переоснащение средств пожаротушения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ind w:left="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/>
      </w:pPr>
      <w:r>
        <w:rPr>
          <w:sz w:val="24"/>
          <w:szCs w:val="24"/>
        </w:rPr>
        <w:t>Достижение поставленных целей и задач Программы в течение 2024 года позволит осуществить реализацию мероприятий по повышению пожарной безопасности на территории Барнуковского МО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едварительным оценкам реализации программных мероприятий должна привести к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ующим изменениям: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ликвидации на придомовых территориях несанкционированных стоянок автотранспорта, препятствующих проезду и установке пожарной техники,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ых действий при обнаружении пожаров и эвакуаций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уровня пожарной безопасности и обеспечение оптимального реагирования на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грозы возникновения пожаров со стороны населения;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ходом реализации программы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, контроль и исполнение  реализации Программы осуществляется администрацией Барнуковского МО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>Администрация Барнуковского МО несет ответственность за реализацию Программы, уточняет сроки реализации мероприятий Программы и объем их финансирования, а т.ж. выполняет следующие основные задач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ниторинг выполнения показателей Программы и сбора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ind w:left="7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ожарной защищенности населенных пунктов поселения, снижение  уровня последствий, а также профилактика и предупреждение пожаров в сельских населенных пунктах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пожарной безопасности населения Барнуковского муниципального образования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Программы оценивается по следующим показателям:</w:t>
        <w:tab/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ной безопасности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цент оснащенности населенных пунктов первичными средствами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отушения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граммы ожидается: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ение противопожарной обстановки и создание безопасной среды для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проживания населения на территории Барнуковского муниципального образования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местной противопожарной системы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Пожарная безопасность Барнуков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24 г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  "ПОЖАРНАЯ БЕЗОПАСНОСТЬ БАРНУКОВСКОГО МУНИЦИПАЛЬНОГО ОБРАЗОВАНИЯ НА 2024 ГОД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92"/>
        <w:gridCol w:w="2061"/>
        <w:gridCol w:w="2060"/>
        <w:gridCol w:w="2061"/>
        <w:gridCol w:w="2058"/>
      </w:tblGrid>
      <w:tr>
        <w:trPr>
          <w:trHeight w:val="12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bookmarkStart w:id="0" w:name="RANGE!A6%3AN18"/>
            <w:r>
              <w:rPr>
                <w:sz w:val="16"/>
                <w:szCs w:val="16"/>
              </w:rPr>
              <w:t>N п/п</w:t>
            </w:r>
            <w:bookmarkEnd w:id="0"/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( руб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за выполнение мероприятия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14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помещений, предоставляемых ОГУ Противопожарная служба ОПП №58 с..Барнуковка, аварийно-спасательным формированиям, расположенным на территории Барнуковского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 00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уровня пожарной безопасности населенных пунктов Барнуковского муниципального образования</w:t>
            </w:r>
          </w:p>
        </w:tc>
      </w:tr>
      <w:tr>
        <w:trPr>
          <w:trHeight w:val="9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териально-технической базы и переоснащение средств пожаротуш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е: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color w:val="000000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Arial Unicode MS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/>
      <w:jc w:val="both"/>
    </w:pPr>
    <w:rPr>
      <w:rFonts w:eastAsia="Arial Unicode MS"/>
      <w:color w:val="000000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4:00Z</dcterms:created>
  <dc:creator>USER</dc:creator>
  <dc:description/>
  <dc:language>en-US</dc:language>
  <cp:lastModifiedBy>USER</cp:lastModifiedBy>
  <cp:lastPrinted>2024-02-27T14:18:00Z</cp:lastPrinted>
  <dcterms:modified xsi:type="dcterms:W3CDTF">2024-11-01T08:24:00Z</dcterms:modified>
  <cp:revision>2</cp:revision>
  <dc:subject/>
  <dc:title/>
</cp:coreProperties>
</file>