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4320</wp:posOffset>
            </wp:positionV>
            <wp:extent cx="647700" cy="825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/>
        </w:rPr>
      </w:pPr>
      <w:r>
        <w:rPr>
          <w:rFonts w:cs="Times New Roman" w:ascii="Times New Roman" w:hAnsi="Times New Roman"/>
          <w:b/>
          <w:bCs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АДМИНИСТРАЦИЯ                                                                                               БАРНУК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1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2583815</wp:posOffset>
                </wp:positionV>
                <wp:extent cx="216471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.10.2024     №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7.05pt;mso-wrap-distance-left:9pt;mso-wrap-distance-right:9pt;mso-wrap-distance-top:0pt;mso-wrap-distance-bottom:0pt;margin-top:203.4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108pt,18.15pt" to="133.15pt,18.1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24.10.2024     №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30505</wp:posOffset>
                </wp:positionV>
                <wp:extent cx="3200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15pt" to="133.15pt,18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арнуковк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рнук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от 14.11.2023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нук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4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руководствуясь статьей  33 Устава Барнуковского муниципального образования Балтайского муниципального района Сарат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рнуковского муниципального образования от 14.11.2023 № 53 «Об утверждении муниципальной программы «Комплексное благоустройство территории Барнуковского муниципального образования Балтайского муниципального района на 2024 год»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рн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Д.А.Гу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ну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4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</w:t>
        <w:br/>
        <w:t>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65"/>
        <w:gridCol w:w="5667"/>
      </w:tblGrid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 Балтайского муниципального района на 2024 год»  (далее - Программа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131-ФЗ от 6 октября 2003 года «Об общих принципах организации местного самоуправления в Российской Федерации», соответствующие законы Саратовской области о порядке решения вопросов местного самоуправления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олнения и осуществления мероприятий по благоустройству территории Барнуковского муниципального образования, улучшению санитарно-гигиенических условий жилой застройки,  устройству, реконструкции и техническому обслуживанию уличного освещения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системы комплексного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вида населенных пунктов Барнук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ктивизации работ по благоустройству территории поселения в границах населенных пунктов, содержание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общего  уровня благоустрой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ликвидация аварий на водопроводных сетях, обеспечение бесперебойной </w:t>
            </w:r>
            <w:r>
              <w:rPr>
                <w:rFonts w:eastAsia="Batang;바탕" w:cs="Times New Roman" w:ascii="Times New Roman" w:hAnsi="Times New Roman"/>
                <w:sz w:val="28"/>
              </w:rPr>
              <w:t xml:space="preserve">подачи </w:t>
            </w:r>
            <w:r>
              <w:rPr>
                <w:rFonts w:cs="Times New Roman" w:ascii="Times New Roman" w:hAnsi="Times New Roman"/>
                <w:sz w:val="28"/>
              </w:rPr>
              <w:t xml:space="preserve">воды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- 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sz w:val="28"/>
              </w:rPr>
              <w:t>недостаточную</w:t>
            </w:r>
            <w:r>
              <w:rPr>
                <w:rFonts w:cs="Times New Roman" w:ascii="Times New Roman" w:hAnsi="Times New Roman"/>
                <w:sz w:val="28"/>
              </w:rPr>
              <w:t xml:space="preserve"> пропускную способность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- приведение в качественное состояние элементов благоустройств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стройство клумб у памятников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борка сорной растительност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текущий ремонт памятни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борка территории Барнуковского муниципального образования в весенне-летний период.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;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ы составят 380 000,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Барнуковского МО  380 000,00 рублей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лучшение состояния территорий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условий жизни жителей;</w:t>
            </w:r>
          </w:p>
          <w:p>
            <w:pPr>
              <w:pStyle w:val="Text"/>
              <w:spacing w:before="0" w:after="0"/>
              <w:rPr>
                <w:sz w:val="28"/>
              </w:rPr>
            </w:pPr>
            <w:r>
              <w:rPr>
                <w:sz w:val="28"/>
              </w:rPr>
              <w:t>- снижение потерь в сетях водоснабжения до 10 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бесперебойной подачи </w:t>
            </w:r>
            <w:r>
              <w:rPr>
                <w:rFonts w:eastAsia="Batang;바탕" w:cs="Times New Roman" w:ascii="Times New Roman" w:hAnsi="Times New Roman"/>
                <w:sz w:val="28"/>
              </w:rPr>
              <w:t>качественной</w:t>
            </w:r>
            <w:r>
              <w:rPr>
                <w:rFonts w:cs="Times New Roman" w:ascii="Times New Roman" w:hAnsi="Times New Roman"/>
                <w:sz w:val="28"/>
              </w:rPr>
              <w:t xml:space="preserve"> воды от источника </w:t>
            </w:r>
            <w:r>
              <w:rPr>
                <w:rFonts w:eastAsia="Batang;바탕"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z w:val="28"/>
              </w:rPr>
              <w:t xml:space="preserve"> потреб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й муниципального образования включает ряд мероприятий по улучшению санитарно-гигиенических условий жилой застройки, устройству, реконструкции и техническому обслуживанию уличного освещения на территории поселения, оздоровлению среды при помощи озеленения, а также по оснащению необходимым оборудованием и средствами санитарной очист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на территории Барнуковского муниципального образования проводилась целенаправленная работа по благоустройству и социальному развитию населенных пунктов, но все же в вопросах благоустройства имеется ряд пробл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проблемы и в области коммунального хозяйства. Значительный процент изношенности  водопроводной сети, наличие постоянных потерь воды в сетях из-за аварийных ситуаций на водопроводах, осуществление подачи воды потребителям затрудняет соблюдение санитарно-эпидемиологического режима в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фраструктуры является одной из основных задач муниципальной программы по комплексному благоустройству на 2024 год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ысокий процент износа водопроводов и вспомогательного оборудо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комплексом мероприятий, направленных на благоустройство территории Барнуковского муниципального образования Балтайского муниципального района на 2024 год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</w:rPr>
        <w:t>Целями Программы являются: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лучшение состояния территорий Барнук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поселе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благоустройства территории Барнуковского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я, на предприятиях, в организациях и в жилом секторе является пропаганда санитарной очистки территории муниципального образования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нансирования мероприятий программы предусматривается использование средств местного бюджета Барнуковского муниципального образования. Стоимость реализации Программы 380 000,00 рублей, в том числе по годам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 -380 000,00 рубле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уемых средств будет ежегодно уточняться в соответствии с решением о бюджете на очередной финансовый год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водный 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 приведен в следующей таблице: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4464"/>
        <w:gridCol w:w="3051"/>
        <w:gridCol w:w="1597"/>
        <w:gridCol w:w="1632"/>
        <w:gridCol w:w="2505"/>
        <w:gridCol w:w="35"/>
        <w:gridCol w:w="1515"/>
      </w:tblGrid>
      <w:tr>
        <w:trPr>
          <w:trHeight w:val="2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 xml:space="preserve">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смотрено на реализацию программы: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территории муницип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ного образования  в т.ч. содержание и реконструкция систем наружного освещения улиц населенных пунктов 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;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работ по благоустройству: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погибшим воинам в годы ВОВ и благоустройство прилегающей территории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и муниципального образования (приобретение ГСМ, запасных частей и расходных материалов для триммера , заключение договоров ГПХ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,00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(покупка расходных материалов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администрацию  Барнуковского муниципального образования Балтайского муниципального района. Администрация  Барнуковского муниципального образования с учетом выделяемых финансовых средств ежегодно уточняет затраты по мероприятиям Программы, оценочные показатели и состав исполнителей. Ежегодно до 1 июня, а также после завершения сроков реализации Программы администрация Барнуковского муниципального образования 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комиссия Совета депутатов Барнуковского муниципального образования Балтайского муниципального района по вопросам местного самоуправл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арнуковского муниципального образования Балтайского муниципального района.</w:t>
      </w:r>
      <w:r>
        <w:rPr/>
        <w:t xml:space="preserve"> </w:t>
      </w:r>
      <w:r>
        <w:rPr>
          <w:sz w:val="28"/>
          <w:szCs w:val="28"/>
        </w:rPr>
        <w:t>Прогнозируемые конечные результаты реализации программы 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spacing w:lineRule="auto" w:line="240" w:before="0" w:after="0"/>
      <w:ind w:left="4536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2:00Z</dcterms:created>
  <dc:creator>KBAHT SysCD</dc:creator>
  <dc:description/>
  <dc:language>en-US</dc:language>
  <cp:lastModifiedBy>USER</cp:lastModifiedBy>
  <cp:lastPrinted>2023-12-20T13:00:00Z</cp:lastPrinted>
  <dcterms:modified xsi:type="dcterms:W3CDTF">2024-11-01T08:12:00Z</dcterms:modified>
  <cp:revision>2</cp:revision>
  <dc:subject/>
  <dc:title/>
</cp:coreProperties>
</file>