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 w:eastAsia="en-US"/>
        </w:rPr>
        <w:drawing>
          <wp:inline distT="0" distB="0" distL="0" distR="0">
            <wp:extent cx="64833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БАРНУК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06.08. 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  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06.08. 202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  3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spacing w:val="24"/>
          <w:szCs w:val="28"/>
        </w:rPr>
      </w:pPr>
      <w:r>
        <w:rPr>
          <w:spacing w:val="24"/>
          <w:szCs w:val="28"/>
        </w:rPr>
        <w:t>с.Барнуковка</w:t>
      </w:r>
    </w:p>
    <w:p>
      <w:pPr>
        <w:pStyle w:val="Normal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работы с обезличенны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ми данными в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ук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от 27.07.2006 №152-ФЗ «О персональных данных», постановлением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Барнуковского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авила работы с обезличенными персональными данными в администрации Барнуковского муниципального образования (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Разместить настоящее постановление на официальном сайте администрации Барнуковского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ну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Е.Н.Суд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рнук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 06.08.2024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обезличенными персональными данными в администрации Барну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е Правила работы с обезличенными персональными данными в администрации Барнуковского муниципального образования (далее - администрация) разработаны с учетом Федерального закона от 27.07.2006 №152-ФЗ «О персональных данных», постановлением Правительства Российской Федерации от 01.11.2012 №1119 и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администрации Барнук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06 №152-ФЗ «О персональных данных» в настоящих Правилах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ботка персональных данных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безлич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Скрытие персональных данных путем удаления всей или части записи персональных данных, не требуемой для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Замена части сведений идентификаторами (разделение персональных данных на части – использование таблиц перекрестных ссылок). Например, вместо одной таблицы использовать две- одна с ФИО и идентификатором субъекта персональных данных, а вторая – с тем же идентификатором субъекта персональных данных и остальной частью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Абстрагирование персональных данных, то есть сделать персональные  данные менее точными путем группирования общих или непрерывных характеристик, например, вместо указания конкретного возраста использовать кодификаторы (18-25лет – 2, 26-33года – 3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4.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Деление сведений на части и обработка в разных информаци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6. Использование алгоритмов криптографического преобразования (шиф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Другие спос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еречень должностей муниципальных служащих администрации Барнуковского муниципального образования, ответственных за проведение мероприятий по обезличиванию обрабатываемых персональных данных, приведен в Приложении к настоящи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безличивания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Глава Барнуковского муниципального образования принимает решение о необходимости обезличивания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меститель главы администрации и главный специалист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меститель главы администрации и ответственный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работы с обезличенными персональными да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При обработке обезличенных персональных данных с использованием и без использования средств автоматизации необходимо соблю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о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тивирус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 работы со съемными носителями (если они использу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 резервного коп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ри обработке обезличенных персональных данных  без использования средств автоматизации необходимо соблю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 хранения бумажных 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 доступа к ним в помещения, где они хра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авилам работы с обезлич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нными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арнук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ых служащих администрации Барнуковского муниципального образования, ответственных за проведение мероприятий по обезличиванию обрабатываемых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рнуковского муниципального образования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администрации Барнук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Arial Unicode MS" w:cs="Times New Roman"/>
      <w:kern w:val="2"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6:00Z</dcterms:created>
  <dc:creator>1</dc:creator>
  <dc:description/>
  <cp:keywords/>
  <dc:language>en-US</dc:language>
  <cp:lastModifiedBy>USER</cp:lastModifiedBy>
  <cp:lastPrinted>2024-08-06T14:48:00Z</cp:lastPrinted>
  <dcterms:modified xsi:type="dcterms:W3CDTF">2024-08-06T10:49:00Z</dcterms:modified>
  <cp:revision>4</cp:revision>
  <dc:subject/>
  <dc:title/>
</cp:coreProperties>
</file>