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                                                                                               БАРНУК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  <w:u w:val="single"/>
        </w:rPr>
      </w:pPr>
      <w:r>
        <w:rPr>
          <w:spacing w:val="24"/>
          <w:szCs w:val="28"/>
          <w:u w:val="single"/>
        </w:rPr>
        <w:t>От 15.11.2024 №61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«Ремонт, содержание автомобильных дорог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В границах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разования на 202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арнуков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Барнуковского муниципального образования на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Д.А.Гу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рнук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5.11.2024 № 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арнуков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с. Барнуковка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арнуковского муниципального образования Балтайского муниципального района Саратовской области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арнуков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Барнуко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69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5 769, 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46,8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4 год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, автомобильных дорог общего пользования местного значения, расположенных на территории Барнуков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арну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на 2025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монт, содержание автомобильных дорог в границах Барнук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13"/>
        <w:gridCol w:w="2196"/>
        <w:gridCol w:w="2025"/>
        <w:gridCol w:w="2071"/>
        <w:gridCol w:w="1934"/>
        <w:gridCol w:w="12"/>
        <w:gridCol w:w="2203"/>
      </w:tblGrid>
      <w:tr>
        <w:trPr>
          <w:trHeight w:val="40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емонт, 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769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26,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43,0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  <w:r>
              <w:rPr>
                <w:bCs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4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3,0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1.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2. Ремонт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76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,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9,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3. Дорожный контроль ремонта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экспертиза проектно-сметной докумен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«Ремонт, содержание автомобильных дорог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границах Барнук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образования на 2025 год»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арнуков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Барнуковка</w:t>
            </w:r>
            <w:r>
              <w:rPr>
                <w:sz w:val="28"/>
                <w:szCs w:val="28"/>
                <w:lang w:eastAsia="zh-CN"/>
              </w:rPr>
              <w:t xml:space="preserve"> – ул. Новая, Рабочая, ул. Ленина; ул. Почтовая, ул.Рабочая, ул.Поле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Сосновка</w:t>
            </w:r>
            <w:r>
              <w:rPr>
                <w:sz w:val="28"/>
                <w:szCs w:val="28"/>
                <w:lang w:eastAsia="zh-CN"/>
              </w:rPr>
              <w:t xml:space="preserve"> – ул. Молодежная, ул. Комплексная; ул. Любомирова; ул. Новая; ул. Заре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Новая Лопастейка</w:t>
            </w:r>
            <w:r>
              <w:rPr>
                <w:sz w:val="28"/>
                <w:szCs w:val="28"/>
                <w:lang w:eastAsia="zh-CN"/>
              </w:rPr>
              <w:t xml:space="preserve"> - ул. Почт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Старое Сарайкино</w:t>
            </w:r>
            <w:r>
              <w:rPr>
                <w:sz w:val="28"/>
                <w:szCs w:val="28"/>
                <w:lang w:eastAsia="zh-CN"/>
              </w:rPr>
              <w:t xml:space="preserve"> -  ул. Садовая; ул. Рабоч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Гавриловка</w:t>
            </w:r>
            <w:r>
              <w:rPr>
                <w:sz w:val="28"/>
                <w:szCs w:val="28"/>
                <w:lang w:eastAsia="zh-CN"/>
              </w:rPr>
              <w:t xml:space="preserve"> - ул. Центральная; ул. Заречная; ул.Зеленая; ул.Орлов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танция Барнуковка</w:t>
            </w:r>
            <w:r>
              <w:rPr>
                <w:sz w:val="28"/>
                <w:szCs w:val="28"/>
                <w:lang w:eastAsia="zh-CN"/>
              </w:rPr>
              <w:t xml:space="preserve"> - ул. Рабочая; ул. Железнодорожная; пер.Садов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с. Александр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2:00Z</dcterms:created>
  <dc:creator>User</dc:creator>
  <dc:description/>
  <cp:keywords/>
  <dc:language>en-US</dc:language>
  <cp:lastModifiedBy>USER</cp:lastModifiedBy>
  <cp:lastPrinted>2024-11-15T12:00:00Z</cp:lastPrinted>
  <dcterms:modified xsi:type="dcterms:W3CDTF">2024-11-15T08:03:00Z</dcterms:modified>
  <cp:revision>4</cp:revision>
  <dc:subject/>
  <dc:title/>
</cp:coreProperties>
</file>