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248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5.11.2024 № 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5.11.2024 №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естного самоуправления в Барнуков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Развитие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арнуковском муниципальном образовании 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рну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Д.А.Гу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нуковского муниципального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от 15.11.2024 г. № 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Развитие местного самоуправления в Барнуковском муниципальном образовании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17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арнуковском муниципальном образовании на 2025 год» (далее - Программа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-ФЗ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е показател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 – повышение качества реализации полномочий, определенных законодательством и эффективности административно - управленческих 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/>
            </w:pPr>
            <w:r>
              <w:rPr>
                <w:spacing w:val="-6"/>
                <w:sz w:val="28"/>
                <w:szCs w:val="28"/>
              </w:rPr>
              <w:t>- решение вопросов местного знач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 том числе путем укрепления материально-технической</w:t>
            </w:r>
            <w:r>
              <w:rPr>
                <w:sz w:val="28"/>
                <w:szCs w:val="28"/>
              </w:rPr>
              <w:t xml:space="preserve"> базы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/>
            </w:pPr>
            <w:r>
              <w:rPr>
                <w:spacing w:val="-6"/>
                <w:sz w:val="28"/>
                <w:szCs w:val="28"/>
              </w:rPr>
              <w:t>- развития кадрового потенциала</w:t>
            </w:r>
            <w:r>
              <w:rPr>
                <w:spacing w:val="-8"/>
                <w:sz w:val="28"/>
                <w:szCs w:val="28"/>
              </w:rPr>
              <w:t>, в том числе путем содействия</w:t>
            </w:r>
            <w:r>
              <w:rPr>
                <w:sz w:val="28"/>
                <w:szCs w:val="28"/>
              </w:rPr>
              <w:t xml:space="preserve"> в подготовке, переподготовке и повышении </w:t>
            </w:r>
            <w:r>
              <w:rPr>
                <w:spacing w:val="-8"/>
                <w:sz w:val="28"/>
                <w:szCs w:val="28"/>
              </w:rPr>
              <w:t>квалификации кадров администрации Барнуковского муниципального образования;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аналитическое и методическое обеспечение деятельности муниципального образования</w:t>
            </w:r>
          </w:p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 Программы:</w:t>
            </w:r>
          </w:p>
          <w:p>
            <w:pPr>
              <w:pStyle w:val="Normal"/>
              <w:autoSpaceDE w:val="false"/>
              <w:spacing w:lineRule="auto" w:line="225"/>
              <w:ind w:firstLine="432"/>
              <w:jc w:val="both"/>
              <w:rPr/>
            </w:pPr>
            <w:r>
              <w:rPr>
                <w:sz w:val="28"/>
                <w:szCs w:val="28"/>
              </w:rPr>
              <w:t>- степень укомплектованности муниципального образования</w:t>
            </w:r>
            <w:r>
              <w:rPr>
                <w:spacing w:val="-8"/>
                <w:sz w:val="28"/>
                <w:szCs w:val="28"/>
              </w:rPr>
              <w:t xml:space="preserve"> материально-техническими средствами</w:t>
            </w:r>
            <w:r>
              <w:rPr>
                <w:sz w:val="28"/>
                <w:szCs w:val="28"/>
              </w:rPr>
              <w:t xml:space="preserve"> для решения вопросов местного значения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154 866,00 рубл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осуществления  полномочий, предусмотренных законодательством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Барнуковского муниципального образовани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едший этап реформирования местного самоуправления показал, что без поддержки муниципальные образования не смогут обеспечить проведение реформы местного самоуправления, создание необходимых условий для осуществления возложе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начала реализации Федерального закона от 06 октября 2003 года № 131-ФЗ "Об общих принципах организации местного самоуправления в Российской Федерации" (далее - Федеральный закон) местное самоуправление осуществлялось на уровне района - объединенное муниципальное образование. На поселенческом уровне местное самоуправление отсутствовало. С принятием Федерального закона основная задача органов государственной власти и органов муниципальной власти - организация местного самоуправления на уровне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арнуковском муниципальном образовании существует ряд проблем, в первую очередь экономических и финанс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достаточная сбалансированность бюджета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завершенность формирования муниципальной собственности, в том числе муниципальных земе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едостаток средств, отсутствие материальной базы, как для осуществления собственных полномочий, так и для исполнения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ффективности осуществления местного самоуправления объясняется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изким уровнем кадрового обеспечения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страненностью населения от процесса принятия решений по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основные направления поддержки развития местного самоуправ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, сроки ее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олномочий, определенных законодательством, и повышение качества и эффективности административно-управленческих процессов в муницип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и нормативной правов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территориальных и организационных осн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и и совершенствовании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информационно-аналитического и методического обеспечения деятельност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действия Программы – 2025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естного самоуправления  в рамках данной Программы возможно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я научно-методической базы местного самоуправления, в том числе организации и проведения конференций, семинаров по актуальным вопросам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ой поддержки местного самоуправления, в том числе разъяснения населению конституционных основ местного самоуправления, информирования его о ходе и проблемах реформы местного самоуправления, роли населения в создании системы общественного контроля за деятельностью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использование указанных механизмов в рамках Программы будет способствовать более эффективной реализации политики государственной власти в сфере местного самоуправ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реализации Программы будет осуществляться исполнителями в сроки, указанные в Программе. Исполнение Программы юридическими лицами, привлекаемыми к ее реализации, будет осуществляться на конкурсной основе с последующим заключением контрактов в соответствии с федеральным законодательством и законодательством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Объем финансирования Программы на 154 866,00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и контроля за реализацией Программы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обеспечение управления и контроль за ходом реализации Программы осуществляет глава Барнуковского муниципального образования.</w:t>
      </w:r>
    </w:p>
    <w:p>
      <w:pPr>
        <w:pStyle w:val="Normal"/>
        <w:ind w:right="30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муниципальной программы «Развитие местного самоуправления в Барнуковском муниципальном образовании  на 2025 год»</w:t>
      </w:r>
    </w:p>
    <w:p>
      <w:pPr>
        <w:pStyle w:val="FORMATTEXT"/>
        <w:spacing w:lineRule="auto" w:line="232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tbl>
      <w:tblPr>
        <w:tblW w:w="1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12"/>
        <w:gridCol w:w="1857"/>
        <w:gridCol w:w="2538"/>
        <w:gridCol w:w="3975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№</w:t>
            </w:r>
          </w:p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п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FORMATTEXT"/>
              <w:spacing w:lineRule="auto" w:line="230"/>
              <w:jc w:val="center"/>
              <w:rPr/>
            </w:pPr>
            <w:r>
              <w:rPr>
                <w:b/>
                <w:bCs/>
                <w:color w:val="000001"/>
                <w:spacing w:val="-8"/>
                <w:sz w:val="28"/>
                <w:szCs w:val="28"/>
              </w:rPr>
              <w:t>(рублей</w:t>
            </w:r>
            <w:r>
              <w:rPr>
                <w:b/>
                <w:bCs/>
                <w:color w:val="000001"/>
                <w:sz w:val="28"/>
                <w:szCs w:val="28"/>
              </w:rPr>
              <w:t>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 xml:space="preserve">Ответственные </w:t>
              <w:br/>
              <w:t>за выполнение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30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 администрации муниципального  образования (приобретение оргтехники, канцтоваров и изделий из бумаги, заправка картриджей и другой расходный материа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7 866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старевшей оргтехники, оснащение расходными материалами</w:t>
            </w:r>
          </w:p>
        </w:tc>
      </w:tr>
      <w:tr>
        <w:trPr>
          <w:trHeight w:val="1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к информации о деятельности органов местного самоуправления (публикация материалов в средствах массовой информ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20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риобретение специализированного программного обеспе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6 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12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 xml:space="preserve">Оплата членских взносов в Совет муниципальных образовани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1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повышение информационной открытости органов местного самоуправления, повышение качества предоставляемых муниципальных услуг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Оплата услуг связ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60 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1"/>
                <w:sz w:val="28"/>
                <w:szCs w:val="28"/>
              </w:rPr>
            </w:pPr>
            <w:r>
              <w:rPr>
                <w:bCs/>
                <w:color w:val="000001"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1"/>
                <w:sz w:val="28"/>
                <w:szCs w:val="28"/>
              </w:rPr>
              <w:t>повышение качества предоставляемых муниципальных услуг</w:t>
            </w:r>
          </w:p>
        </w:tc>
      </w:tr>
      <w:tr>
        <w:trPr>
          <w:trHeight w:val="43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  <w:t>154 866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b/>
                <w:bCs/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spacing w:lineRule="auto" w:line="232"/>
        <w:ind w:left="920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358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9:00Z</dcterms:created>
  <dc:creator>Админ</dc:creator>
  <dc:description/>
  <cp:keywords/>
  <dc:language>en-US</dc:language>
  <cp:lastModifiedBy>USER</cp:lastModifiedBy>
  <cp:lastPrinted>2023-11-14T10:16:00Z</cp:lastPrinted>
  <dcterms:modified xsi:type="dcterms:W3CDTF">2024-11-14T10:23:00Z</dcterms:modified>
  <cp:revision>3</cp:revision>
  <dc:subject/>
  <dc:title>П О С Т А Н О В Л Е Н И Е</dc:title>
</cp:coreProperties>
</file>