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81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десят первое заседание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11.2022  № 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естном бюджете Барну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. №131 – ФЗ «Об общих принципах организации местного самоуправления в Российской Федерации», руководствуясь статьей 21 Устава Барнуковского муниципального образования Балтайского муниципального района Саратовской области, Совет Барнуковского муниципального образования Балтай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бюджета Барнуковского муниципального образования Балтайского муниципального района Саратовской области 02 декабря 2022 года в 10:00 ч. на центральной площади  с. Барнуковка, с соблюдением ограничительных мер в связи с угрозой распространения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Для организации подготовки и проведения публичных слушаний  утвердить рабочую группу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арнуковского муниципального образования, достигших на день  проведения слушаний 18-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по проекту бюджета Барнуковского муниципального образования граждане вправе представить организатору публичных слушаний в срок со дня обнародования настоящего решения до 01 декабря 2022 года с 08:00 до 16:00 часов по адресу: село Барнуковка, ул. Ленина 93А (здание администрации посел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в информационно-просветительских центрах Барнук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о действующую комиссию Совета Барнуковского муниципального образования по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 МО                                                    Д.А.Гущ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Барнуковского муниципального образования  от  10.11.2022 г. № 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организации подготовки и проведения публичных слушаний по решения Совета Барнуковского муниципального образования «О местном бюджете Барнуковского муниципального образования на 2023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 Дмитрий Александрович – глава Барнуковского муниципального образования, руководитель рабочей групп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юхина Светлана Владимировна – секретарь Совета Барнуковского муниципального образования, заместитель руководителя рабочей групп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ева Елена Николаевна – главный специалист администрации Барнуковского муниципального образования, секретарь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аян Арзик Валериевна – главный специалист администрации Барнук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хина Александра Ивановна – начальник финансового управления администрации Балтайского муниципального района (по  согласованию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0:00Z</dcterms:created>
  <dc:creator>1</dc:creator>
  <dc:description/>
  <cp:keywords/>
  <dc:language>en-US</dc:language>
  <cp:lastModifiedBy>USER</cp:lastModifiedBy>
  <cp:lastPrinted>2022-11-16T11:52:00Z</cp:lastPrinted>
  <dcterms:modified xsi:type="dcterms:W3CDTF">2022-11-16T07:55:00Z</dcterms:modified>
  <cp:revision>3</cp:revision>
  <dc:subject/>
  <dc:title/>
</cp:coreProperties>
</file>