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РНУКОВСКОГО 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ind w:left="-709"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.05.20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9.05.2019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.Барнуковка</w:t>
      </w:r>
    </w:p>
    <w:p>
      <w:pPr>
        <w:pStyle w:val="Normal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Общественном совет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администрации Барнук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июля 2014 года  № 212-ФЗ «Об основах общественного контроля в Российской Федерации», </w:t>
      </w:r>
      <w:r>
        <w:rPr>
          <w:color w:val="000000"/>
          <w:sz w:val="28"/>
          <w:szCs w:val="28"/>
        </w:rPr>
        <w:t>руководствуясь статьей 33 Устава Барнуковского муниципального образования  Балтайского муниципального района Саратовской области,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Утвердить Положение об Общественном совете при администрации Барнуковского муниципального  образования, согласно приложению №1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состав Общественного совета при администрации Барнуковского муниципального  образования, согласно приложению №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Барнуков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Д.А.Гущ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к постановлению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рнуков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19№24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 об Общественном совете при администрации Барнуковского муниципального 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цели, задачи и полномочия Общественного Совета при администрации Барнуковского муниципального  образования (далее - Совет), порядок формирования состава, порядок работы, организационные основы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овет является консультативно-совещательным органом, призванным обеспечивать взаимодействие граждан, проживающих на территории Барнуковского муниципального  образования, с администрацией Барнуковского муниципального  образования в целях учета разнообразных потребностей и интересов жителей Барнуковского муниципального  образования при осуществлении местного самоуправления, защиты прав общественных объединений, а также осуществления общественного контроля за деятельностью администрации Барнуковского муниципального 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еятельность Совета основывается на принципах законности, гуманизма, уважения прав человека, гласности, согласования интересов различных социальных групп населения Барнуковского муниципального 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своей деятельности Совет руководствуется Конституцией Российской Федерации, законодательством Российской Федерации и Саратовской области, Уставом Барнуковского муниципального  образования Балтайского муниципального района Саратовской области, муниципальными нормативными правовыми актам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Члены Совета осуществляют свою деятельность 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своей работе Совет взаимодействует с администрацией Барнуковского муниципального  образования, общественными объединениями и гражданами Барнуковского  муниципального 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ешения Совета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цели и задачи 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привлечение граждан и общественных объединений Барнуковского муниципального  образования к реализации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совершенствование механизмов взаимодействия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рнуковского муниципального  образования, общественных объединений и граждан Барнуковского муниципального 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выдвижение и поддержка гражданских инициатив, имеющих общественное значение и направленных на реализацию конституционных прав, свобод и законных интересов граждан и общественных объединений Барнуковского муниципального 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проведение общественного обсуждения проектов муниципальных нормативных правовых актов администрации Барнуковского муниципального 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осуществление общественного контроля за деятельностью администрации Барнуковского муниципального 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 выработка рекомендаций администрации Барнуковского муниципального  образования при определении приоритетов в сфере поддержки общественных объединений и граждан, деятельность которых направлена на развитие гражданского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 обеспечение участия граждан в разработке, анализе и оценке решений по важнейшим вопросам жизнедеятельности Барнуковского муниципального  образования, входящих в компетенцию администрации Барнуковского муниципального 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8. повышение эффективности информационно-аналитической деятельности администрации Барнуковского муниципального  образования, граждан и общественных объединений Барнуковского муниципального 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повышение уровня доверия граждан к деятельности администрации Барнуковского муниципального  образования, а также обеспечение тесного взаимодействия администрации Барнуковского муниципального  образования с общественными объединениями и гражда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обеспечение прозрачности и открытости деятельности администрации Барнуковского муниципального 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повышение эффективности деятельности администрации Барнуковского муниципального 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анализ и оценка проектов муниципальных нормативных правовых актов администрации Барнуковского муниципального 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развитие социальной активности, духовности,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 участие в разработке стратегических программ развития Барнуковского муниципального  образования, нормативно-правовых актов, касающихся интересов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7. обсуждение принимаемых администрацией Барнуковского муниципального  образования решений по наиболее социально значимым вопросам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8. содействие формированию общественного мнения, систематическое изучение общественного мнения по наиболее значимым вопросам жизнедеятельности Барнуковского муниципального 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9. совершенствование механизма согласования интересов различных социальных групп населения, организаций всех форм собственности и администрации Барнуковского муниципального 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0. информирование главы Барнуковского муниципального  образования о происходящих в обществе процессах, принятие соответствующих рекоменд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1. информирование жителей Барнуковского муниципального  образования о принимаемых администрацией Барнуковского муниципального  образования ре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формирования 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овет формируется из числа постоянно проживающих на территории Барнуковского муниципального  образования граждан, представителей общественных объединений, действующих на территории Барнуковского муниципального 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Членом Совета может быть гражданин Российской Федерации, достигший возраста 18 (восемнадцати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вет формируется на основе добровольного учас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Численность Совета составляет не менее 5 (пяти)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Граждане, получившие предложение войти в состав Совета, в течение 30 (тридцати) дней письменно уведомляют администрацию Барнуковского муниципального  образования о своем согласии либо об отказе войти в состав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Члены Совета включаются в его состав по одному из следующих осн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заявление гражданина, поданного лично до истечения срока завершения процедуры формирования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письменного согласия на приглашение войти в соста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лномочия члена Совета прекращаютс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истеч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появления оснований, с наступлением которых гражданин не может быть членом Совета в соответствии с пунктом 3.12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подачи им заявления о выходе из состава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4. неспособности его по состоянию здоровья участвовать в работе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5. вступления в законную силу вынесенного в отношении него обвинительного приговора с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6.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7. нарушения им этических норм (по решению не менее половины членов Совета, принятому на заседании Сов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8. избрания его на выборную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9. назначения его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0. отсутствия на заседаниях Совета без уважительной причины более 3 (трех) р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1. его смер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лномочия члена Совета приостанавливаются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1. предъявления ему в порядке, установленном уголовно -процессуальным законодательством Российской Федерации, обвинения в совершении преступ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 назначения ему административного наказания в виде административного аре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регистрации его в качестве кандидата на выборную долж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Решение о прекращении полномочий члена Совета принимается на заседании Совета и оформляется путем внесения изменений в постановление администрации Барнуковского муниципального 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остав Совета утверждается настоящим постановлением,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Информация о деятельности Совета, в том числе о решениях, принятых Советом, о ежегодном плане и отчете об итогах его деятельности, размещается в информационно-просветительских центрах  Барнуковского муниципального 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Членами Совета не могу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1. лица, замещающие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2. лица, признанные недееспособными на основании решения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3. лица, имеющие непогашенную или неснятую суд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4. лица, замещающие выборные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5. лица, членство которых в Совете ранее было прекращено. В этом случае запрет на членство в Совете относится только к работе Совета следующего со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6. лица, не имеющие граждан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7. лица, имеющие двойное граждан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8. лица, имеющие постоянное место жительства, находящееся за пределами Барнуковского муниципального 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Первое заседание Совета проводится не позднее 2 (двух) месяцев со дня формирования полного состава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Руководство деятельностью Совета осуществляет Председатель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Председатель Совета, заместитель председателя Совета, секретарь Совета избираются на первом заседании Совета путем открытого голосования простым большинством голосов членов Совета,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Член Совета на время участия в работе заседания Совета, освобождается работодателем от выполнения трудовых обязанностей по основному месту работы с сохранением за ним места работы (долж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Срок полномочий членов Совета истекает через 3 (три) года со дня первого заседания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 За 2 (два) месяца до истечения срока полномочий членов Совета, администрация Барнуковского муниципального  образования инициирует процедуру формирования нового состава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деятельности 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вет планирует свою деятельность самостоятельно на основе предложений членов Совета с учетом перспективных и текущих планов работы администрации Барнуковского муниципального 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аботы Совета составляется на календарный год, согласовывается с главой Барнуковского муниципального  образования и утверждается председателем Совета на очередном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аботы Совета при необходимости подлежит корректировке, в том числе по предложениям граждан и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сновной формой работы Совета являются заседания. Вопросы на заседаниях рассматриваются в соответствии с планом работы. По предложению администрации Барнуковского муниципального  образования, председателя Совета или 1/2 членов Совета в повестку дня заседания могут вноситься вопросы, не предусмотренные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осуществляет руководство деятельностью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ведет заседания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формирует план работы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подписывает протоколы, отчеты, решения и други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распределяет обязанности между членами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 привлекает необходимых специалистов для работы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 контролирует исполнение решений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8. представляет администрации Барнуковского  муниципального  образования решения, предложения, рекомендации, обращения и заявления, подготовленные Сове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9. представляет Совет в администрации Барнуковского муниципального  образования, а также во взаимодействии с другими юридическими и физическ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0. осуществляет иные функции, необходимые для обеспечения деятельности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Заместитель председателя исполняет функции председателя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осуществляет организационную работу по подготовке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2. составляет проект повестки дня заседания Совета, организует подготовку проектов решений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3. информирует членов Совета о дате, времени и месте проведения очередного заседания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4. ведет и оформляет протоколы заседаний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5. ведет делопроизво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Члены Совета участвуют в его заседаниях лично без права замены. В случае отсутствия на заседании член Совета имеет право предоставить свое мнение по рассматриваемым вопросам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Члены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. участвуют в голосовании при вынесении решений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2. вносят свои замечания по рассматриваемым Советом вопросам и матери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3. участвуют в работе Совета и содействуют выполнению принят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4. вносят на обсуждение свои предложения по плану работы Совета, повестке засе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5. имеют равные права и несут равные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6. возглавляют или входят в состав рабочих групп, организуют их ра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7. инициируют, планируют и организуют общественные слушания по вопросам своей компетенции, научно-практические конференции, «круглые столы» и друг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Члены Совета не вправе делегировать свои полномочия други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Члены Совета обязаны соблюдать законодательство Российской Федерации и Саратовской области, требования муниципальных нормативных правовых актов Барнуковского муниципального  образования, общепризнанные нормы корпоративного поведения и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Регламент заседаний Совета определяется Советом в зависимости от количества вопросов в повестке дня и объёма рассматриваем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Для изучения вопросов по конкретным направлениям Совет может своим решением создавать рабочие группы из числа членов Совета и привлекаемых специалистов. Итоги рассмотрения вопросов, входящих в компетенцию рабочих групп, в виде рекомендаций и предложений оформляются протоколом и направляются в 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 Отчет о работе Совета за календарный год утверждается на заседании Совета, подписывается председателем, в случае его отсутствия председательствующим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работы 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седания Совета проводятся не реже 2 (двух) раз в год. При необходимости рассмотрения вопросов, входящих в компетенцию Совета, по инициативе администрации Барнуковского муниципального  образования, председателя Совета или 1/2 членов Совета могут быть проведены внеочередные заседани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Совета проводятся откры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седание считается правомочным, если на нём присутствует более половины общего числа члено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Для принятия Советом решения применяется процедура открыт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ния. Решения Совета по обсуждаемым вопросам принимаются простым большинством голосов от числа присутствующих на заседании его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Члены Совета имеют равные права на участие в работе Совета. Каждый член Совета при принятии решений имеет один гол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Деятельность Совета основывается на коллективном, свободном и деловом обсу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Решения Совета могут приниматься в следующих формах: рекомендация; обращение; заключение; пред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Администрация Барнуковского муниципального  образования, которой направлено решение Совета, обязана проинформировать Совет о результатах рассмотрения соответствующего решения в течение 30 (тридцати) дней со дня его поступления в администрацию Барнуковского муниципального 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Особые мнения и замечания членов Совета излагаются в отдельной записке и в обязательном порядке прикладываются к решению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седания Совета оформляются протоколами. Протокол заседания подписывается председателем (в случае его отсутствия – председательствующим Совета) в пятидневный срок со дня проведения заседания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Информация о выполнении принятых ранее решений доводится до сведения членов Совета на очередном заседании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Обсуждаемые Советом вопросы и принятые на заседаниях Совета решения доводятся до сведения жителей Барнуковского муниципального  образования путем обнародования в информационно-просветительских центрах Барнуковского муниципального 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I. Перечень вопросов и проектов муниципальных нормативных правовых актов, разрабатываемых администрацией Барнуковского муниципального  образования, которые подлежат обязательному рассмотрению на заседаниях 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роекты муниципальных нормативных правовых актов администрации Барнуковского муниципального  образования, которыми устанавливаются публичные нормативные обя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оекты муниципальных нормативных правовых актов администрации Барнуковского муниципального  образования, утверждающих муниципальные программы, предлагаемые к реализации, начиная с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роекты планов реализации муниципальных программ Барнуковского муниципального  образования, предлагаемых к реализации начиная с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Проекты муниципальных нормативных правовых актов администрации Барнуковского муниципального  образования, обсуждение которых предусмотрено актом администрации Барнуковского муниципального 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Проекты муниципальных нормативных правовых актов администрации Барнуковского муниципального  образования, устанавливающих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роекты муниципальных нормативных правовых актов администрации Барнуковского муниципального  образования об утверждении Правил определения требований к закупаемым администрацией  Барнуковского муниципального  образования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орядок рассмотрения вопросов и проектов муниципаль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 разрабатываемых администрацие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арнуковского муниципального  образования, которые подлежат обязательному рассмотрению на заседаниях 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Материалы по вопросам и проектам муниципальных нормативных правовых актов, подлежащие обязательному обсуждению на заседаниях Совета, готовятся заблаговременно инициаторами их внесения и направляются членам Совета не позднее чем за 3 (три) рабочих дня до его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Проекты муниципальных нормативных правовых актов, которые подлежат общественному обсуждению на заседаниях Совета, представляются в Совет  с приложением пояснительной записки к проекту, финансово-экономического обоснования (в случаях когда реализация предлагаемых решений потребует дополнительных финансовых, материальных и других затра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остав необходимых материалов для предоставления в Совет в целях рассмотрения вопросов, которые подлежат обязательному обсуждению на заседаниях Совета, определяется главой Барнуковского муниципального 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Рассмотрение Советом вопросов и проектов муниципальных нормативных правовых актов, которые подлежат обязательному обсуждению на заседаниях Совета, производится в форме открытого голосования членами Совета на его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По итогам рассмотрения вопросов и проектов муниципальных нормативных правовых актов, которые подлежат обязательному обсуждению на заседаниях Совета, Советом оформляется заключение не позднее 3 (трех) рабочих дней с момента поступления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Заключение Совета по итогам рассмотрения проекта муниципального нормативного правового акта прилагается к проекту муниципального норматив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олномочия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овет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1. запрашивать от администрации Барнуковского муниципального  образования, предприятий, организаций и учреждений информацию, необходимую для осуществления функций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2. знакомиться с работой общественных объединений, заслушивать информацию об их деятельности, давать рекомендации и предложения, в том числе с представлением их администрации Барнуковского муниципального 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3. взаимодействовать с другими совещательными, консультативными, координационными и иными формированиями, образованными при администрации Барнуковского муниципального 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4. вносить предложения о дополнениях и изменениях в Положение о Сов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5. приглашать на свои заседания представителей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нуковского муниципального  образования,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главный специалист                               Е.Н.Су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к постанов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рнук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19№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ственного совета при администрации Барнуковского муниципального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лебов Михаил Федорович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иректор МБО ООШ с.СосновкаУ, председатель Общественного 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один Юрий Ильич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тарший мастер ООО «Барнуковский элеватор2, заместитель председателя Общественного 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ващенко Ирина Степановна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одист ДК с.Барнуковка, секретарь  Общественного 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улева Людмила Александровна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ведующая детским садом с.Барнуко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лгова Наталья Сергеевна  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оспитатель детского сада с.Сосновк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3:00Z</dcterms:created>
  <dc:creator>СМЭВ</dc:creator>
  <dc:description/>
  <cp:keywords/>
  <dc:language>en-US</dc:language>
  <cp:lastModifiedBy>USER</cp:lastModifiedBy>
  <cp:lastPrinted>2019-05-29T13:57:00Z</cp:lastPrinted>
  <dcterms:modified xsi:type="dcterms:W3CDTF">2019-05-29T09:57:00Z</dcterms:modified>
  <cp:revision>9</cp:revision>
  <dc:subject/>
  <dc:title/>
</cp:coreProperties>
</file>