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т 31.03.2017  №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16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          с.Барнук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от 22.10.2013 г. №31 «О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Барну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на 2014-2018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2.2014 №4,  от 12.09.2014 №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10.2014 №38, от 22.12.2014 №43, от 31.03.2015 №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5 №40, от 08.09.2015 №45, от 28.10.2015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5 №105, от 30.05.2016 №42, от 27.06.2016 №46</w:t>
      </w:r>
    </w:p>
    <w:p>
      <w:pPr>
        <w:pStyle w:val="Normal"/>
        <w:rPr/>
      </w:pPr>
      <w:r>
        <w:rPr>
          <w:b/>
          <w:sz w:val="28"/>
          <w:szCs w:val="28"/>
        </w:rPr>
        <w:t>от 22.08.2016 №54, от 23.09.2016 №5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14.11.2016 №72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6.10.2003 г. №131 – ФЗ «Об общих принципах организации местного самоуправления в Российской Федерации», в целях приведения в соответствии с  действующим законодательством, руководствуясь статьёй 33 Устава Барнуковского муниципального образования Балтайского муниципального района Сарат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Барнуковского муниципального образования №31 от 22.10.2013  «О муниципальной программе «Пожарная безопасность Барнуковского муниципального образования  на 2014-2018 годы (с изменениями от 17.02.2014 №4, от 12.09.2014  №33, от 30.10.2014 № 38, от 22.12.2014 № 43, от 31.03.2015 №12, от 03.08.2015 №40, от 08.09.2015 №45, от 28.10.2015 №72, от 23.12.2015 №105, от 30.05.2016 №42, от 27.06.2016 №46, от 22.08.2016 №54, от 23.09.2016 №59, от 14.11.2016 №72)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арнуковского муниципального</w:t>
      </w:r>
    </w:p>
    <w:p>
      <w:pPr>
        <w:pStyle w:val="Normal"/>
        <w:rPr>
          <w:sz w:val="28"/>
        </w:rPr>
      </w:pPr>
      <w:r>
        <w:rPr>
          <w:b/>
          <w:sz w:val="28"/>
        </w:rPr>
        <w:t>образования                                                             А.А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/>
        <w:t xml:space="preserve">Приложение к постановлению администрации  Барнуковского муниципального образования </w:t>
      </w:r>
    </w:p>
    <w:p>
      <w:pPr>
        <w:pStyle w:val="Normal"/>
        <w:ind w:left="5760" w:hanging="0"/>
        <w:rPr/>
      </w:pPr>
      <w:r>
        <w:rPr/>
        <w:t>от 31.03.2017 №1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4-2018 годы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Барнуковка</w:t>
      </w:r>
    </w:p>
    <w:p>
      <w:pPr>
        <w:pStyle w:val="Normal"/>
        <w:jc w:val="center"/>
        <w:rPr/>
      </w:pPr>
      <w:r>
        <w:rPr>
          <w:b/>
          <w:sz w:val="28"/>
        </w:rPr>
        <w:t>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Пожарная безопасность Барнуковского муниципального образования на 2014-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жарная безопасность Барнуковского муниципального образования на 2014-2018 годы» 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21  декабря 1994 года № 69-ФЗ «О пожарной безопасности»,  пункт 1 статьи 14 Федерального закона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ейшие цели и задачи Программы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ейшие оценочные показател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-2018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Барнуковского муниципального образования, муниципальная пожарная охрана Барнуковского муниципаль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щий объем финансирования мероприятий Программы составляет  - 1 711,4 тыс.рублей;             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з местного бюджета – 1 711,4 тыс.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нижение рисков возникновения пож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контроля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ется главой  Барнуко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стояние пожарной безопасности объектов с массовым пребыванием людей в Барнуковском муниципальном образовании остается  сложным. Из-за отсутствия средств не во всех  учреждениях района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ая целевая программа: «Пожарная безопасность Барнуковского муниципального образования на 2014 -2018 годы»  разработана на основании Федерального закона от 21 декабря 1994 года № 69-ФЗ «О пожарной безопасности»,  пунктом 1 статьи 14 от 6 октября 2003 года № 131-ФЗ «Об общих принципах организации местного самоуправления в Российской Федерации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арнуковском муниципальном образова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br/>
        <w:t xml:space="preserve">          Цель Программы: </w:t>
      </w:r>
      <w:r>
        <w:rPr>
          <w:sz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уменьшение материального ущерба от пожа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Программы осуществляется с 2014 по 2018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инансирование мероприятий Программы предусматривается за счет средств местного бюджета.</w:t>
        <w:br/>
        <w:t xml:space="preserve">     Общий объем финансирования мероприятий Программы составляет 1 711,4 тыс.рублей, в том числ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з местного бюджета – 1 711,4 тыс.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годам финансирование составляет:                      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тыс.руб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местного бюдже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бюджетные средств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мма выделяемых средств ежегодно уточняется в соответствии с бюджетом муниципального образования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ю выполнения Программы осуществляет муниципальная пожарная охрана администрации Барнук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Контроль за реализацией программы осуществляется Главой  </w:t>
      </w:r>
      <w:r>
        <w:rPr>
          <w:sz w:val="28"/>
          <w:szCs w:val="28"/>
        </w:rPr>
        <w:t>Барнуковского муниципального образо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тыс.ру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пожар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  <w:t>336,0</w:t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  <w:t>336,0</w:t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жарная охран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жарная охр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жарная охр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оммунальные услуги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жарная охр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7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7:00Z</dcterms:created>
  <dc:creator>KBAHT SysCD</dc:creator>
  <dc:description/>
  <cp:keywords/>
  <dc:language>en-US</dc:language>
  <cp:lastModifiedBy>KBAHT SysCD</cp:lastModifiedBy>
  <cp:lastPrinted>2017-03-29T13:10:00Z</cp:lastPrinted>
  <dcterms:modified xsi:type="dcterms:W3CDTF">2017-03-29T09:10:00Z</dcterms:modified>
  <cp:revision>113</cp:revision>
  <dc:subject/>
  <dc:title> </dc:title>
</cp:coreProperties>
</file>