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3.2017 №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1</w:t>
                      </w:r>
                      <w:r>
                        <w:rPr>
                          <w:sz w:val="28"/>
                          <w:szCs w:val="28"/>
                        </w:rPr>
                        <w:t>.03.2017 №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рнук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14.11.2016 №71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в Барнуковском муниципальн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и на 2017-2018 годы (с измене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17 №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Внести изменения в постановление администрации Барнуковского муниципального образования Балтайского муниципального района Саратовской области от 14.11.2016 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70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«Развитие местного самоуправления в Барнуковском муниципальном образовании на 2017-2018 годы (с изменениями от 21.02.2017 №9)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риложение к постановлению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нуковского МО                                 А.А. Медвед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рнуковского муниципального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от 31.03.2017  г. №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естного самоуправления в Барнуковском муниципальном образовании на 2017-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8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арнуковском муниципальном образовании на 2017-2018 годы» (далее - Программ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-ФЗ "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е показател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 – повышение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8"/>
                <w:szCs w:val="28"/>
              </w:rPr>
              <w:t>- решение вопросов местного 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администрации Барнуковского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аналитическое и методическое обеспечение деятельности муниципального образования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Оценочные показатели Программы:</w:t>
            </w:r>
          </w:p>
          <w:p>
            <w:pPr>
              <w:pStyle w:val="Normal"/>
              <w:autoSpaceDE w:val="false"/>
              <w:spacing w:lineRule="auto" w:line="22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комплектованности муниципального образования</w:t>
            </w:r>
            <w:r>
              <w:rPr>
                <w:spacing w:val="-8"/>
                <w:sz w:val="28"/>
                <w:szCs w:val="28"/>
              </w:rPr>
              <w:t xml:space="preserve"> материально-техническими средствами</w:t>
            </w:r>
            <w:r>
              <w:rPr>
                <w:sz w:val="28"/>
                <w:szCs w:val="28"/>
              </w:rPr>
              <w:t xml:space="preserve"> для решения вопросов местного значения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18 годы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17-2018 годы – 220 тыс. рубле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том числе: 2017 год – 155 989,08 руб.</w:t>
            </w:r>
          </w:p>
          <w:p>
            <w:pPr>
              <w:pStyle w:val="Normal"/>
              <w:ind w:left="141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4 010,92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 полномочий, предусмотренных законодательством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глава Барнуковского муниципального образован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ы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реализации Федерального закона от 06 октября 2003 года № 131-ФЗ "Об общих принципах организации местного самоуправления в Российской Федерации" (далее - Федеральный закон) местное самоуправление осуществлялось на уровне района - объединенное муниципальное образование. На поселенческом уровне местное самоуправление отсутствовало. С принятием Федерального закона основная задача органов государственной власти и органов муниципальной власти - организация местного самоуправления на уровне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арнуковском муниципальном образовании существует ряд проблем, в первую очередь экономических и финанс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достаточная сбалансированность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завершенность формирования муниципальной собственности, в том числе муниципальных зем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изким уровнем кадрового обеспечения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страненностью населения от процесса принятия решений по вопросам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, сроки ее реализ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лномочий, определенных законодательством, и повышение качества и эффективности административно-управленческих процессов в муниципа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и нормативной правовой баз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территориальных и организационных осн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материально-технической баз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и и совершенствовани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информационно-аналитического и методического обеспечения деятельност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действия Программы – 2017-2018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местного самоуправления  в рамках данной Программы возможно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я научно-методической базы местного самоуправления, в том числе организации и проведения конференций, семинаров по актуальным вопросам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ой поддержки местного самоуправления, в том числе разъяснения населению конституционных основ местного самоуправления, информирования его о ходе и проблемах реформы местного самоуправления, роли населения в создании системы общественного контроля за деятельностью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использование указанных механизмов в рамках Программы будет способствовать более эффективной реализации политики государственной власти в сфере местного самоуправ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реализации Программы будет осуществляться исполнителями в сроки, указанные в Программе. Исполнение Программы юридическими лицами, привлекаемыми к ее реализации, будет осуществляться на конкурсной основе с последующим заключением контрактов в соответствии с федеральным законодательством и законодательством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Программы на 2017-2018 годы – 220,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: 2017 год –  155 989,08 руб.</w:t>
      </w:r>
    </w:p>
    <w:p>
      <w:pPr>
        <w:pStyle w:val="Normal"/>
        <w:ind w:left="141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– 64 010,92 руб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и контроля за реализацие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обеспечение управления и контроль за ходом реализации Программы осуществляет постоянная комиссия Совета депутатов Барнуковского муниципального образования по вопросам местного самоуправления.</w:t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 муниципальной программы «Развитие местного самоуправления в Барнуковском муниципальном образовании  на 2017-2018 годы»</w:t>
      </w:r>
    </w:p>
    <w:p>
      <w:pPr>
        <w:pStyle w:val="FORMATTEXT"/>
        <w:spacing w:lineRule="auto" w:line="232"/>
        <w:ind w:left="8280" w:hanging="0"/>
        <w:jc w:val="both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FORMATTEXT"/>
        <w:spacing w:lineRule="auto" w:line="232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истема (перечень) мероприятий Программы</w:t>
      </w:r>
    </w:p>
    <w:p>
      <w:pPr>
        <w:pStyle w:val="FORMATTEXT"/>
        <w:spacing w:lineRule="auto" w:line="232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4"/>
        <w:gridCol w:w="1720"/>
        <w:gridCol w:w="1857"/>
        <w:gridCol w:w="3550"/>
        <w:gridCol w:w="3975"/>
      </w:tblGrid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№</w:t>
            </w:r>
          </w:p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Срок исполнения</w:t>
            </w:r>
          </w:p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(годы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FORMATTEXT"/>
              <w:spacing w:lineRule="auto" w:line="230"/>
              <w:jc w:val="center"/>
              <w:rPr/>
            </w:pPr>
            <w:r>
              <w:rPr>
                <w:b/>
                <w:bCs/>
                <w:color w:val="000001"/>
                <w:spacing w:val="-8"/>
                <w:sz w:val="28"/>
                <w:szCs w:val="28"/>
              </w:rPr>
              <w:t>(рублей</w:t>
            </w:r>
            <w:r>
              <w:rPr>
                <w:b/>
                <w:bCs/>
                <w:color w:val="000001"/>
                <w:sz w:val="28"/>
                <w:szCs w:val="28"/>
              </w:rPr>
              <w:t>)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Ответственные </w:t>
              <w:br/>
              <w:t>за выполнение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администрации муниципального  образования (приобретение оргтехники, канцтоваров и изделий из бумаги, заправка картриджей и другой расходный материа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65 989,08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старевшей оргтехники, оснащение расходными материалами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5 000,00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5 000,0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3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иобретение специализированного программного обеспе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70 000,00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44 010,92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4.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валификации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5.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рганизации и проведению Дня местного самоуправления на территории Барнуковского муниципального образования, приобретение ценных подарков, бланков благодарственных писем и  грам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5 000,00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овышение роли и значения института местного самоуправления,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5 000,0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</w:tc>
      </w:tr>
      <w:tr>
        <w:trPr/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2017-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220 000,00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55 989,08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/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64 010,92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</w:tbl>
    <w:p>
      <w:pPr>
        <w:pStyle w:val="FORMATTEXT"/>
        <w:spacing w:lineRule="auto" w:line="232"/>
        <w:ind w:left="9204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358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KBAHT SysCD</cp:lastModifiedBy>
  <cp:lastPrinted>2017-03-29T13:09:00Z</cp:lastPrinted>
  <dcterms:modified xsi:type="dcterms:W3CDTF">2017-03-29T09:09:00Z</dcterms:modified>
  <cp:revision>52</cp:revision>
  <dc:subject/>
  <dc:title>П О С Т А Н О В Л Е Н И Е</dc:title>
</cp:coreProperties>
</file>