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пятьдесят пер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27.05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4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шение Собрания депутатов Балтайского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от 09.10.2023 № 772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и условий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латы единовременного поощр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й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bCs w:val="false"/>
          <w:szCs w:val="28"/>
        </w:rPr>
        <w:t>В соответствии Федеральным законом от 2 марта 2007 года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, руководствуясь Уставом Балтайского муниципального района Саратовской област</w:t>
      </w:r>
      <w:r>
        <w:rPr>
          <w:b w:val="false"/>
          <w:szCs w:val="28"/>
        </w:rPr>
        <w:t>и</w:t>
      </w:r>
      <w:r>
        <w:rPr>
          <w:b w:val="false"/>
          <w:bCs w:val="false"/>
          <w:szCs w:val="28"/>
        </w:rPr>
        <w:t xml:space="preserve">, Собрание депутатов Балтайского муниципального района </w:t>
      </w: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ешение Собрания депутатов Балтайского муниципального района Саратовской области от 09.10.2023 № 772 «Об утверждении </w:t>
      </w:r>
      <w:r>
        <w:rPr>
          <w:sz w:val="28"/>
          <w:szCs w:val="28"/>
        </w:rPr>
        <w:t>Порядка и условий выплаты единовременного поощрения муниципальным служащим администрации Балтайского муниципального района»</w:t>
      </w:r>
      <w:r>
        <w:rPr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раздел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Виды поощрения и награ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объявление благодарности с выплатой единовременного поощр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иные виды поощрения в соответствии с федеральными закон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Дополнительными видами поощрения муниципального служащего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дставление к награждению государственной наградой Российской Федерации,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ыплата единовременного поощрения в связи с выходом на государственную пенсию при наличии ста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ыплата единовременного поощрения в связи с профессиональным праз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ыплата единовременного поощрения в связи с юбилейной датой 50 лет и далее через каждые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Вид единовременного поощрения или награждения определяется, исходя из конкретного вклада муниципального служащего при выполнении своих обязанностей и значимой даты, в ознаменовании которой поощряется или награждается муниципальный служащий, а также с учетом достижений, сложности и качества выполненной работы муниципальным служащи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3.1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Выплата единовременного поощрения при объявлении благодарности и при награждении почетной грамотой осуществляется в порядке и на условиях, установленных муниципальным правовым актом администрации Балтай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тайского муниципального района </w:t>
        <w:tab/>
        <w:tab/>
        <w:tab/>
        <w:t xml:space="preserve">            Н.В.Ме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14:00Z</dcterms:created>
  <dc:creator>МФ</dc:creator>
  <dc:description/>
  <cp:keywords/>
  <dc:language>en-US</dc:language>
  <cp:lastModifiedBy>Пользователь</cp:lastModifiedBy>
  <cp:lastPrinted>2025-05-26T10:59:00Z</cp:lastPrinted>
  <dcterms:modified xsi:type="dcterms:W3CDTF">2025-05-28T04:14:00Z</dcterms:modified>
  <cp:revision>2</cp:revision>
  <dc:subject/>
  <dc:title> </dc:title>
</cp:coreProperties>
</file>