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ru-RU" w:eastAsia="en-US" w:bidi="ar-SA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о пятьдесят треть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</w:t>
      </w:r>
      <w:r>
        <w:rPr>
          <w:rFonts w:eastAsia="Calibri"/>
          <w:sz w:val="28"/>
          <w:szCs w:val="28"/>
          <w:u w:val="single"/>
          <w:lang w:val="ru-RU"/>
        </w:rPr>
        <w:t>08.07.2025</w:t>
      </w:r>
      <w:r>
        <w:rPr>
          <w:rFonts w:eastAsia="Calibri"/>
          <w:sz w:val="28"/>
          <w:szCs w:val="28"/>
          <w:lang w:val="ru-RU"/>
        </w:rPr>
        <w:t xml:space="preserve"> № </w:t>
      </w:r>
      <w:r>
        <w:rPr>
          <w:rFonts w:eastAsia="Calibri"/>
          <w:sz w:val="28"/>
          <w:szCs w:val="28"/>
          <w:u w:val="single"/>
          <w:lang w:val="ru-RU"/>
        </w:rPr>
        <w:t>9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shd w:fill="FFFFFF" w:val="clear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Положения о порядке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ключения договора купли-продажи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имущества 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минимально допустимой цене</w:t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 Федеральным законом от 21 декабря 2001 года №178-ФЗ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lang w:val="ru-RU"/>
          </w:rPr>
          <w:t>«О приватизации государственного и муниципального имущества</w:t>
        </w:r>
      </w:hyperlink>
      <w:r>
        <w:rPr>
          <w:bCs/>
          <w:color w:val="000000"/>
          <w:sz w:val="28"/>
          <w:szCs w:val="28"/>
          <w:lang w:val="ru-RU"/>
        </w:rPr>
        <w:t xml:space="preserve">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Балтайского муниципального района, Собрание депутатов Балтайского муниципального района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Утвердить Положение о порядке заключения договора купли-продажи муниципального имущества при проведении продажи по минимально допустимой цене согласно приложению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агропромышленному комплексу, собственности и предпринимательству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Балтайского муниципального района</w:t>
      </w:r>
      <w:r>
        <w:rPr>
          <w:bCs/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bCs/>
          <w:sz w:val="28"/>
          <w:szCs w:val="28"/>
          <w:lang w:val="ru-RU"/>
        </w:rPr>
        <w:t>Н.В. Меркер</w:t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Глава Балтай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района                                                            Е.С. Бенькович</w:t>
      </w:r>
    </w:p>
    <w:p>
      <w:pPr>
        <w:pStyle w:val="Normal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</w:t>
      </w:r>
    </w:p>
    <w:p>
      <w:pPr>
        <w:pStyle w:val="Normal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алтай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 xml:space="preserve">от 08.07.2025 № </w:t>
      </w:r>
      <w:r>
        <w:rPr>
          <w:sz w:val="28"/>
          <w:szCs w:val="28"/>
          <w:lang w:val="ru-RU"/>
        </w:rPr>
        <w:t>950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о порядке заключения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договора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купли-продажи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муниципального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имущества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при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проведении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продажи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по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минимально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допустимой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цен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Настояще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е о порядке заключ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)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е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ей 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лтай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Покупател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ю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торое в ходе приема заявок предложило наибольшую цену такого имущества с учетом пункта 10 статьи 15 Федерального закона от 21 декабря 2001 года № 178-ФЗ </w:t>
      </w:r>
      <w:hyperlink r:id="rId7" w:tgtFrame="_blank">
        <w:r>
          <w:rPr>
            <w:rStyle w:val="InternetLink"/>
            <w:color w:val="000000"/>
            <w:sz w:val="28"/>
            <w:szCs w:val="28"/>
            <w:lang w:val="ru-RU"/>
          </w:rPr>
          <w:t>«О приватизации государственного и муниципального имущества</w:t>
        </w:r>
      </w:hyperlink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ку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ал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льк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ю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 заяво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льк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ще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ю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а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Заключ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ей Балтайского муниципального района Саратовской област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вец)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а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ной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едур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отренн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ени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</w:t>
      </w:r>
      <w:hyperlink r:id="rId8" w:tgtFrame="_blank">
        <w:r>
          <w:rPr>
            <w:rStyle w:val="InternetLink"/>
            <w:color w:val="000000"/>
            <w:sz w:val="28"/>
            <w:szCs w:val="28"/>
            <w:lang w:val="ru-RU"/>
          </w:rPr>
          <w:t>27 августа 2012 года № 860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аключение 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ят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 призна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Продавец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щ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тога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ициальн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йт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формационно-телекоммуникационной сети «Интернет» для размещения информации о проведении торгов в соответствии с требованиями, установленными Федеральным законом от 21 декабря 2001 года № 178-ФЗ </w:t>
      </w:r>
      <w:hyperlink r:id="rId9" w:tgtFrame="_blank">
        <w:r>
          <w:rPr>
            <w:rStyle w:val="InternetLink"/>
            <w:color w:val="000000"/>
            <w:sz w:val="28"/>
            <w:szCs w:val="28"/>
            <w:lang w:val="ru-RU"/>
          </w:rPr>
          <w:t>«О приватизации государственного и муниципального имущества</w:t>
        </w:r>
      </w:hyperlink>
      <w:r>
        <w:rPr>
          <w:color w:val="000000"/>
          <w:sz w:val="28"/>
          <w:szCs w:val="28"/>
          <w:lang w:val="ru-RU"/>
        </w:rPr>
        <w:t>» (далее -Федеральный закон о приватизации), а также не позднее рабочего дня, следующего за днем подведения итогов продажи по минимально допустимой цене, на официальном сайте продавц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Пр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лонен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я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ы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нулирую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вцом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ь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рачивае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заключ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то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му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ь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т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еч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я договор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латить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вцу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р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ватизации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чет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ммы задатка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тветственность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уча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аз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лон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лат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ные срок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атривае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говор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ток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му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Денежны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че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латы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мер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н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упател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ом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ствен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ник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ы приобрет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яю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ы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юдже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чет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ен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аж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ималь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устим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е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и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азанны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договор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пли-продаж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дне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чи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7.Передач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формлени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ст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тс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дне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рез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лендарных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й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латы имущества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о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ватизации.</w:t>
      </w:r>
    </w:p>
    <w:sectPr>
      <w:headerReference w:type="default" r:id="rId10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примечания"/>
    <w:basedOn w:val="Standard"/>
    <w:qFormat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а"/>
    <w:basedOn w:val="Standard"/>
    <w:qFormat/>
    <w:pPr>
      <w:spacing w:lineRule="auto" w:line="252" w:before="0" w:after="160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Formattext">
    <w:name w:val="formattext"/>
    <w:basedOn w:val="Standard"/>
    <w:qFormat/>
    <w:pPr>
      <w:spacing w:before="100" w:after="100"/>
    </w:pPr>
    <w:rPr>
      <w:rFonts w:eastAsia="Times New Roman" w:cs="Times New Roman"/>
    </w:rPr>
  </w:style>
  <w:style w:type="paragraph" w:styleId="1">
    <w:name w:val="Обычный (Интернет)1"/>
    <w:basedOn w:val="Standard"/>
    <w:qFormat/>
    <w:pPr>
      <w:spacing w:before="100" w:after="100"/>
    </w:pPr>
    <w:rPr>
      <w:rFonts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Standard"/>
    <w:qFormat/>
    <w:pPr>
      <w:spacing w:lineRule="auto" w:line="288" w:before="100" w:after="142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1">
    <w:name w:val="s_1"/>
    <w:basedOn w:val="Standard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bCs/>
      <w:color w:val="auto"/>
      <w:kern w:val="2"/>
      <w:sz w:val="24"/>
      <w:szCs w:val="24"/>
      <w:lang w:val="en-US" w:eastAsia="zh-CN" w:bidi="en-US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://zakon.scli.ru:8111/content/act/a3ea8aab-8806-4a74-8488-84d37310ea5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ravo-search.minjust.ru/bigs/showDocument.html?id=6EDE0023-A5D1-4B11-8881-70505F2FB9C9" TargetMode="External"/><Relationship Id="rId8" Type="http://schemas.openxmlformats.org/officeDocument/2006/relationships/hyperlink" Target="https://pravo-search.minjust.ru/bigs/showDocument.html?id=68A636B7-54D2-4C71-9514-C35ADD8602E1" TargetMode="External"/><Relationship Id="rId9" Type="http://schemas.openxmlformats.org/officeDocument/2006/relationships/hyperlink" Target="https://pravo-search.minjust.ru/bigs/showDocument.html?id=6EDE0023-A5D1-4B11-8881-70505F2FB9C9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4:00Z</dcterms:created>
  <dc:creator>Пользователь</dc:creator>
  <dc:description/>
  <cp:keywords/>
  <dc:language>en-US</dc:language>
  <cp:lastModifiedBy>Пользователь</cp:lastModifiedBy>
  <cp:lastPrinted>2025-07-03T15:56:00Z</cp:lastPrinted>
  <dcterms:modified xsi:type="dcterms:W3CDTF">2025-07-1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1A2D52B2441EB09E67959D06C887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1546</vt:lpwstr>
  </property>
</Properties>
</file>