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ru-RU" w:eastAsia="en-US" w:bidi="ar-SA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о пятьдесят треть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</w:t>
      </w:r>
      <w:r>
        <w:rPr>
          <w:rFonts w:eastAsia="Calibri"/>
          <w:sz w:val="28"/>
          <w:szCs w:val="28"/>
          <w:u w:val="single"/>
          <w:lang w:val="ru-RU"/>
        </w:rPr>
        <w:t>08.07.2025</w:t>
      </w:r>
      <w:r>
        <w:rPr>
          <w:rFonts w:eastAsia="Calibri"/>
          <w:sz w:val="28"/>
          <w:szCs w:val="28"/>
          <w:lang w:val="ru-RU"/>
        </w:rPr>
        <w:t xml:space="preserve"> № </w:t>
      </w:r>
      <w:r>
        <w:rPr>
          <w:rFonts w:eastAsia="Calibri"/>
          <w:sz w:val="28"/>
          <w:szCs w:val="28"/>
          <w:u w:val="single"/>
          <w:lang w:val="ru-RU"/>
        </w:rPr>
        <w:t>9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с.Балтай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б утверждении Положения о порядке </w:t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явления, учета и оформления </w:t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морочного имущества в собственность </w:t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тайского муниципального района</w:t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Федеральным законом от 13.07.2015 № 218-ФЗ «О государственной регистрации недвижимости», руководствуясь</w:t>
      </w:r>
      <w:r>
        <w:rPr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color w:val="000000"/>
          <w:sz w:val="28"/>
          <w:szCs w:val="28"/>
          <w:lang w:val="ru-RU"/>
        </w:rPr>
        <w:t xml:space="preserve"> Балтайского муниципального района, Собрание депутатов Балтайского муниципального района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.Утвердить Положение о порядке </w:t>
      </w:r>
      <w:r>
        <w:rPr>
          <w:rFonts w:eastAsia="Calibri"/>
          <w:color w:val="000000"/>
          <w:sz w:val="28"/>
          <w:szCs w:val="28"/>
          <w:lang w:val="ru-RU"/>
        </w:rPr>
        <w:t xml:space="preserve">выявления, учета и оформления выморочного имущества в собственность Балтайского муниципального района согласно </w:t>
      </w:r>
      <w:r>
        <w:rPr>
          <w:color w:val="000000"/>
          <w:sz w:val="28"/>
          <w:szCs w:val="28"/>
          <w:lang w:val="ru-RU"/>
        </w:rPr>
        <w:t>приложению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агропромышленному комплексу, собственности и предпринимательству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редседатель Собрания депутатов</w:t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Балтайского муниципального района</w:t>
      </w:r>
      <w:r>
        <w:rPr>
          <w:bCs/>
          <w:i/>
          <w:iCs/>
          <w:sz w:val="28"/>
          <w:szCs w:val="28"/>
          <w:lang w:val="ru-RU"/>
        </w:rPr>
        <w:t xml:space="preserve">                                       </w:t>
      </w:r>
      <w:r>
        <w:rPr>
          <w:bCs/>
          <w:sz w:val="28"/>
          <w:szCs w:val="28"/>
          <w:lang w:val="ru-RU"/>
        </w:rPr>
        <w:t>Н.В. Меркер</w:t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Балтай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района                                                            Е.С. Бенькович</w:t>
      </w:r>
    </w:p>
    <w:p>
      <w:pPr>
        <w:pStyle w:val="Normal"/>
        <w:ind w:left="4678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ind w:left="4678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Балтай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 xml:space="preserve">от 08.07.2025 № </w:t>
      </w:r>
      <w:r>
        <w:rPr>
          <w:sz w:val="28"/>
          <w:szCs w:val="28"/>
          <w:lang w:val="ru-RU"/>
        </w:rPr>
        <w:t>949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ar-SA"/>
        </w:rPr>
      </w:pPr>
      <w:r>
        <w:rPr>
          <w:rFonts w:eastAsia="Calibri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о порядке принятия, учета и оформления выморочного имущества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 собственность Балтайского муниципальн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1.Настоящее Положение разработано в связи с необходимостью введения единого порядка учета, сохранности и реализации жилых помещений, </w:t>
      </w:r>
      <w:bookmarkStart w:id="0" w:name="_Hlk200967388"/>
      <w:r>
        <w:rPr>
          <w:color w:val="000000"/>
          <w:sz w:val="28"/>
          <w:szCs w:val="28"/>
          <w:lang w:val="ru-RU"/>
        </w:rPr>
        <w:t>земельных участков, а также расположенных на нем зданий, сооружений, иных объектов недвижимого имущества, доли в праве общей долевой собственности на вышеуказанные объекты недвижимого имущества</w:t>
      </w:r>
      <w:bookmarkEnd w:id="0"/>
      <w:r>
        <w:rPr>
          <w:color w:val="000000"/>
          <w:sz w:val="28"/>
          <w:szCs w:val="28"/>
          <w:lang w:val="ru-RU"/>
        </w:rPr>
        <w:t>, переходящих в порядке наследования по закону (выморочное имущество) в собственность Балтай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Настоящее Положение распространяется на жилые помещения, земельные участки, а также расположенные на них здания, сооружения, иные объекты недвижимого имущества, доли в праве общей долевой собственности на вышеуказанные объекты недвижимого имущества находящиеся на территории Балтайского муниципального района Саратовской области, переходящие в порядке наследования по закону в собственность Балтайского муниципального района, в соответствии со статьей 1151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3.К выморочному имуществу, переходящего в порядке наследования по закону в </w:t>
      </w:r>
      <w:bookmarkStart w:id="1" w:name="_Hlk200966353"/>
      <w:r>
        <w:rPr>
          <w:color w:val="000000"/>
          <w:sz w:val="28"/>
          <w:szCs w:val="28"/>
          <w:lang w:val="ru-RU"/>
        </w:rPr>
        <w:t xml:space="preserve">собственность Балтайского муниципального </w:t>
      </w:r>
      <w:bookmarkEnd w:id="1"/>
      <w:r>
        <w:rPr>
          <w:color w:val="000000"/>
          <w:sz w:val="28"/>
          <w:szCs w:val="28"/>
          <w:lang w:val="ru-RU"/>
        </w:rPr>
        <w:t>района относятся жилые помещения, земельные участки, а также расположенные на них здания, сооружения, иные объекты недвижимого имущества, доли в праве общей долевой собственности на вышеуказанные объекты недвижимого имущества, принадлежавшие гражданам на праве собственности и освободившиеся за их смертью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 Порядок выявления выморочного имущества, оформления документов на это имущество, постановки на учет такого имущества, подлежащего принятию в собственность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алтай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е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2.В соответствии с действующим законодательством выморочное имущество в виде расположенных на территории Балтайского муниципального района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 настоящем пункте объекты недвижимого имущества, переходит в порядке наследования по закону в собственность Балтай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Документом, подтверждающим право собственности Балтайского муниципального района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4.Балтайский муниципальный район обеспечивает государственную регистрацию права собственности на Балтайский муниципальны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5.Выморочное имущество в виде расположенных на территории Балтайского муниципального района жилых помещений (в том числе жилых домов и их частей), право собственности, на которое зарегистрировано в установленном порядке, включается в реестр объектов недвижимости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6.Для получения свидетельства о праве на наследство на выморочное имущество должностное лицо администрации Балтайского муниципального района собирает следующие документы, направляя запросы в соответствующие государственные орга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свидетельство (справку) о смерти, выданное учреждениями запис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ыписку из Единого государственного реестра недвижимости на данный объект недвижимого имущества (здание, строение, сооружение, земельный участок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справка о регистрации по месту жительства умершего на дату его смер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адастровый паспор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технический паспорт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правоустанавливающие документы на объект недвижимого имуществ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учредительные документы Балтайского муниципальн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иные документы по требовани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7.В случае отказа нотариуса в выдаче свидетельства о праве на наследство на выморочное имущество, администрация муниципального района Саратовской области в интересах муниципального образования обращается с иском в суд о признании права муниципальной собственности Балтай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При получении свидетельства о праве на наследство на выморочное имущество либо вступившего в силу решения суда о признании права собственности Балтайского муниципального района на выморочное имущество обращается в орган регистрации прав на недвижимое имущество для регистрации права собственности муниципального района на вымороч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9.После государственной регистрации прав на недвижимое имущество должностное лицо включает в реестр объектов имущества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10.Вопросы принятия в муниципальную собственность выморочного имущества, не урегулированные настоящим Положением, регулируются действующим законодательством Российской Федерации.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8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примечания"/>
    <w:basedOn w:val="Standard"/>
    <w:qFormat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а"/>
    <w:basedOn w:val="Standard"/>
    <w:qFormat/>
    <w:pPr>
      <w:spacing w:lineRule="auto" w:line="252" w:before="0" w:after="160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Formattext">
    <w:name w:val="formattext"/>
    <w:basedOn w:val="Standard"/>
    <w:qFormat/>
    <w:pPr>
      <w:spacing w:before="100" w:after="100"/>
    </w:pPr>
    <w:rPr>
      <w:rFonts w:eastAsia="Times New Roman" w:cs="Times New Roman"/>
    </w:rPr>
  </w:style>
  <w:style w:type="paragraph" w:styleId="1">
    <w:name w:val="Обычный (Интернет)1"/>
    <w:basedOn w:val="Standard"/>
    <w:qFormat/>
    <w:pPr>
      <w:spacing w:before="100" w:after="100"/>
    </w:pPr>
    <w:rPr>
      <w:rFonts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Standard"/>
    <w:qFormat/>
    <w:pPr>
      <w:spacing w:lineRule="auto" w:line="288" w:before="100" w:after="142"/>
    </w:pPr>
    <w:rPr>
      <w:rFonts w:eastAsia="Times New Roman" w:cs="Times New Roma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S1">
    <w:name w:val="s_1"/>
    <w:basedOn w:val="Standard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bCs/>
      <w:color w:val="auto"/>
      <w:kern w:val="2"/>
      <w:sz w:val="24"/>
      <w:szCs w:val="24"/>
      <w:lang w:val="en-US" w:eastAsia="zh-CN" w:bidi="en-US"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a3ea8aab-8806-4a74-8488-84d37310ea5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3:00Z</dcterms:created>
  <dc:creator>Пользователь</dc:creator>
  <dc:description/>
  <cp:keywords/>
  <dc:language>en-US</dc:language>
  <cp:lastModifiedBy>Пользователь</cp:lastModifiedBy>
  <cp:lastPrinted>2025-07-03T16:17:00Z</cp:lastPrinted>
  <dcterms:modified xsi:type="dcterms:W3CDTF">2025-07-14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91A2D52B2441EB09E67959D06C887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1546</vt:lpwstr>
  </property>
</Properties>
</file>