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 сорок девят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0"/>
        </w:rPr>
      </w:pPr>
      <w:r>
        <w:rPr>
          <w:rFonts w:eastAsia="Calibri"/>
          <w:b/>
          <w:sz w:val="28"/>
          <w:szCs w:val="20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24.03.2025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934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52635"/>
          <w:sz w:val="28"/>
          <w:szCs w:val="28"/>
        </w:rPr>
      </w:pPr>
      <w:r>
        <w:rPr>
          <w:rFonts w:cs="Times New Roman"/>
          <w:b/>
          <w:bCs/>
          <w:color w:val="052635"/>
          <w:sz w:val="28"/>
          <w:szCs w:val="28"/>
        </w:rPr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депутатов Балтайского муниципального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района от 19.07.2021 № 559 «Об утверждении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Положения о денежном содержании лиц,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замещающих должности муниципальной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 xml:space="preserve">службы в администрации Балтайского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муниципального района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</w:rPr>
        <w:t xml:space="preserve">и ее структурных 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  <w:t>подразделениях со статусом юридического лица»</w:t>
      </w:r>
    </w:p>
    <w:p>
      <w:pPr>
        <w:pStyle w:val="Normal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>уководствуясь Уставом Балтайского муниципального района Саратовской области, Собрание депутатов Балтайского муниципального района</w:t>
      </w:r>
      <w:r>
        <w:rPr>
          <w:sz w:val="28"/>
          <w:szCs w:val="28"/>
        </w:rPr>
        <w:t xml:space="preserve"> РЕШИЛ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Вне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решение Собрания депутатов Балтайского муниципального района от 19.07.2021 № 559 «Об утверждении Положения о денежном содержании лиц, замещающих должности муниципальной службы в администрации Балтай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ее структурных подразделениях со статусом юридического лица» (с изменениями от 01.12.2021 № 599, от 26.10.2022 № 671, от 09.10.2023 № 773, от 26.07.2024 № 857, от 03.10.2024 № 872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риложении к реш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ложения № 1, 2 к Положению о денежном содержании лиц, замещающих должности муниципальной службы в администрации Балтайского муниципального района и ее структурных подразделениях со статусом юридического лица, изложить в новой редакции согласно приложениям № 1,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решение подлежит обнародованию и вступает в силу с 1 апре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по бюджетно-финансовой политике и нал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алтайского муниципального района </w:t>
        <w:tab/>
        <w:tab/>
        <w:tab/>
        <w:t xml:space="preserve">             Н.В.Мер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Е.С.Бенькович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 района Сарат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4.03.2025 № 934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к Положению о денежном содержании лиц, замещающих должности муниципальной службы в администрации Балтайского муниципального района и ее структурных подразделениях со статусом юридического 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меры должностных окладов муниципальных служащих, замещающих должности муниципальной службы в администрации Балтайского муниципального района и ее структурных подразделениях со статусом юридического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2516"/>
        <w:gridCol w:w="2516"/>
        <w:gridCol w:w="25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должностного оклада (рублей)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2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5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9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4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0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ник главы администр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7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7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8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4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2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4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9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4</w:t>
            </w:r>
          </w:p>
        </w:tc>
        <w:tc>
          <w:tcPr>
            <w:tcW w:w="25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 района Саратов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24.03.2025 № 9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>к Положению о денежном содержании лиц, замещающих должности муниципальной службы в администрации Балтайского муниципального района и ее структурных подразделениях со статусом юридического лица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86"/>
        <w:gridCol w:w="3185"/>
      </w:tblGrid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чин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оклада за классный чин (руб.)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ферент муниципальной служб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2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муниципальной служб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4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0</w:t>
            </w:r>
          </w:p>
        </w:tc>
      </w:tr>
      <w:tr>
        <w:trPr/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йствительный муниципальный советни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05:00Z</dcterms:created>
  <dc:creator>user</dc:creator>
  <dc:description/>
  <cp:keywords/>
  <dc:language>en-US</dc:language>
  <cp:lastModifiedBy>Пользователь</cp:lastModifiedBy>
  <cp:lastPrinted>2025-03-20T10:38:00Z</cp:lastPrinted>
  <dcterms:modified xsi:type="dcterms:W3CDTF">2025-03-25T04:05:00Z</dcterms:modified>
  <cp:revision>2</cp:revision>
  <dc:subject/>
  <dc:title> </dc:title>
</cp:coreProperties>
</file>