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8.09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от 15.11.2024 № 89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йского муниципального района Саратов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«Центр бухгалтерского уч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Уставом Балтайского муниципального района, Собрание депутатов Балтайского муниципального района Саратов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Балтайского муниципального района Саратовской от 15.11.12024 № 892 «Об утверждении Положения об оплате труда работников муниципального казенного учреждения Балтайского муниципального района Саратовской области «Центр бухгалтерского уч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ложение к Положению об оплате труда работников муниципального казенного учреждения Балтайского муниципального района Саратовской области «Центр бухгалтерского учета» изложить в новой редакции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С.А.Бус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Балтайского муниципального района Сара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8.09.2025 № 9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 муниципального казенного учреждения Балтайского муниципального района Саратовской области «Центр бухгалтерск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87"/>
        <w:gridCol w:w="339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0:00Z</dcterms:created>
  <dc:creator>A</dc:creator>
  <dc:description/>
  <cp:keywords/>
  <dc:language>en-US</dc:language>
  <cp:lastModifiedBy>Пользователь</cp:lastModifiedBy>
  <cp:lastPrinted>2025-09-11T10:54:00Z</cp:lastPrinted>
  <dcterms:modified xsi:type="dcterms:W3CDTF">2025-09-11T06:55:00Z</dcterms:modified>
  <cp:revision>12</cp:revision>
  <dc:subject/>
  <dc:title>ГЛАВА МУНИЦИПАЛЬНОГО ОБРАЗОВАНИЯ КУЙБЫШЕВСКОГО РАЙОНА</dc:title>
</cp:coreProperties>
</file>