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 тридцать шестое 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Балтай</w:t>
      </w:r>
    </w:p>
    <w:p>
      <w:pPr>
        <w:pStyle w:val="Normal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депутатов Балтайского муниципального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района от 19.07.2021 № 559 «Об утверждении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Положения о денежном содержании лиц,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в администрации Балтайского муниципального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района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 xml:space="preserve">и ее структурных подразделениях со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статусом юридического лица»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оответствии с Трудов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,</w:t>
      </w:r>
      <w:r>
        <w:rPr>
          <w:b w:val="false"/>
          <w:sz w:val="28"/>
          <w:szCs w:val="28"/>
        </w:rPr>
        <w:t xml:space="preserve"> решением Собрания депутатов Балтайского муниципального района от 21.12.2023 № 807 «О местном бюджете Балтайского муниципального района на 2024 год и на плановый период 2025 и 2026 годов». руководствуясь Уставом Балтайского муниципального района Саратовской области, Собрание депутатов Балтайского муниципального района</w:t>
      </w:r>
      <w:r>
        <w:rPr>
          <w:sz w:val="28"/>
          <w:szCs w:val="28"/>
        </w:rPr>
        <w:t xml:space="preserve">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обрания депутатов Балтайского муниципального района от 19.07.2021 № 559 «Об утверждении Положения о денежном содержании лиц, замещающих должности муниципальной службы в администрации Балтай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ее структурных подразделениях со статусом юридического лица» (с изменениями от 01.12.2021 № 599, от 26.10.2022 № 671, от 09.10.2023 № 773)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Раздел 12 в приложении к решению дополнить пунктом 12.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2.2. Муниципальному служащему, выполняющему наряду со своей основной работой, обусловленной трудовым договором, дополнительную работу по должности главы администрации Балтайского муниципального района производится доплата. Размер доплаты оформляется распоряжением представителя нанимателя (работодателя) и устанавливается индивидуально по соглашению сторон трудового договора с учетом содержания и (или) объема дополнительной работы и не может превышать 200 процентов от должностного оклада занимаемой должност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тайского муниципального района </w:t>
        <w:tab/>
        <w:tab/>
        <w:tab/>
        <w:tab/>
        <w:t xml:space="preserve">       Н.В.Мер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А.Грун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4:00Z</dcterms:created>
  <dc:creator>user</dc:creator>
  <dc:description/>
  <cp:keywords/>
  <dc:language>en-US</dc:language>
  <cp:lastModifiedBy>Пользователь</cp:lastModifiedBy>
  <cp:lastPrinted>2024-07-25T05:47:00Z</cp:lastPrinted>
  <dcterms:modified xsi:type="dcterms:W3CDTF">2024-07-29T09:24:00Z</dcterms:modified>
  <cp:revision>2</cp:revision>
  <dc:subject/>
  <dc:title> </dc:title>
</cp:coreProperties>
</file>