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тридцать седьмое 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Бал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Балтайского муниципального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09.10.2023 № 774 «Об оплате труда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, занимающих должности,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являющиеся должностями муниципальной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ы и осуществляющих техническое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Балтай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Уставом Балтайского муниципального района, Собрание депутатов Балтай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решение Собрания депутатов Балтайского муниципального района от 09.10.2023 № 774 «Об 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Балтайского муниципального района» (с изменениями от 09.04.2024 № 828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Приложение № 1 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Балтайского муниципального района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й                                                                   Р.И.Тугушев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№ 85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риложение № 1</w:t>
      </w:r>
    </w:p>
    <w:p>
      <w:pPr>
        <w:pStyle w:val="Normal"/>
        <w:ind w:left="4254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 xml:space="preserve">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</w:t>
      </w:r>
      <w:r>
        <w:rPr>
          <w:rFonts w:cs="Times New Roman" w:ascii="Times New Roman" w:hAnsi="Times New Roman"/>
          <w:sz w:val="28"/>
          <w:szCs w:val="34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  <w:r>
        <w:rPr>
          <w:b/>
          <w:sz w:val="28"/>
          <w:szCs w:val="28"/>
        </w:rPr>
        <w:t>работников, занимающих должности, не являющиеся должностями муниципальной службы и осуществляющих техническое обеспечение</w:t>
      </w:r>
      <w:r>
        <w:rPr>
          <w:b/>
          <w:bCs/>
          <w:sz w:val="28"/>
          <w:szCs w:val="28"/>
        </w:rPr>
        <w:t xml:space="preserve"> администрации Балта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2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00"/>
        <w:gridCol w:w="3225"/>
      </w:tblGrid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 документов по личному соста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1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делопроиз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енно-патриотическ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1:00Z</dcterms:created>
  <dc:creator>Пользователь</dc:creator>
  <dc:description/>
  <cp:keywords/>
  <dc:language>en-US</dc:language>
  <cp:lastModifiedBy>Пользователь</cp:lastModifiedBy>
  <cp:lastPrinted>2024-08-02T14:59:00Z</cp:lastPrinted>
  <dcterms:modified xsi:type="dcterms:W3CDTF">2024-08-06T06:11:00Z</dcterms:modified>
  <cp:revision>2</cp:revision>
  <dc:subject/>
  <dc:title/>
</cp:coreProperties>
</file>