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04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ороков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7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Балтайского муниципального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09.10.2023 № 774 «Об оплате труда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, занимающих должности,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являющиеся должностями муниципальной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ы и осуществляющих техническое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алтай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Уставом Балтайского муниципального района, Собрание депута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решение Собрания депутатов Балтайского муниципального района от 09.10.2023 № 774 «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» (с изменениями от 09.04.2024 № 828, от 05.08.2024 № 859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Приложение № 1 к Положению об оплате труда,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  <w:tab/>
        <w:tab/>
        <w:tab/>
        <w:t xml:space="preserve">                 Н.В.Мерк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С.Бенькович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№ 8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  <w:r>
        <w:rPr>
          <w:b/>
          <w:sz w:val="28"/>
          <w:szCs w:val="28"/>
        </w:rPr>
        <w:t>работников, занимающих должности, не являющиеся должностями муниципальной службы и осуществляющих техническое обеспечение</w:t>
      </w:r>
      <w:r>
        <w:rPr>
          <w:b/>
          <w:bCs/>
          <w:sz w:val="28"/>
          <w:szCs w:val="28"/>
        </w:rPr>
        <w:t xml:space="preserve"> администрации Балтайского муниципального район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 документов по личному соста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1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енно-патриот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4:00Z</dcterms:created>
  <dc:creator>Пользователь</dc:creator>
  <dc:description/>
  <cp:keywords/>
  <dc:language>en-US</dc:language>
  <cp:lastModifiedBy>Пользователь</cp:lastModifiedBy>
  <cp:lastPrinted>2024-10-03T08:43:00Z</cp:lastPrinted>
  <dcterms:modified xsi:type="dcterms:W3CDTF">2024-10-07T04:54:00Z</dcterms:modified>
  <cp:revision>2</cp:revision>
  <dc:subject/>
  <dc:title/>
</cp:coreProperties>
</file>