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704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сороковое заседа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.10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7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Балтай</w:t>
      </w:r>
    </w:p>
    <w:p>
      <w:pPr>
        <w:pStyle w:val="Normal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депутатов Балтайского муниципального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района Саратовской области от 19.07.2021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№ </w:t>
      </w:r>
      <w:r>
        <w:rPr>
          <w:b/>
          <w:bCs/>
          <w:color w:val="0D0D0D"/>
          <w:sz w:val="28"/>
          <w:szCs w:val="28"/>
        </w:rPr>
        <w:t xml:space="preserve">559 «Об утверждении Положения о денежном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содержании лиц, замещающих должности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Балтайского муниципального района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 xml:space="preserve">и ее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структурных подразделениях со статусом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юридического лица»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Трудов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м Собрания депутатов Балтайского муниципального района Саратовской области от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.12.2023 № </w:t>
      </w:r>
      <w:r>
        <w:rPr>
          <w:b w:val="false"/>
          <w:sz w:val="28"/>
          <w:szCs w:val="28"/>
          <w:lang w:val="ru-RU"/>
        </w:rPr>
        <w:t>807</w:t>
      </w:r>
      <w:r>
        <w:rPr>
          <w:b w:val="false"/>
          <w:sz w:val="28"/>
          <w:szCs w:val="28"/>
        </w:rPr>
        <w:t xml:space="preserve"> «О местном бюджете Балтайского муниципального района на 2024 год и на плановый период 2025 и 2026 годов», руководствуясь Уставом Балтайского муниципального района Саратовской области, Собрание депутатов Балтай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Собрания депутатов Балтайского муниципального района Саратовской области от 19.07.2021 № 559 «Об утверждении Положения о денежном содержании лиц, замещающих должности муниципальной службы в администрации Балтай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ее структурных подразделениях со статусом юридического лица» (с изменениями от 01.12.2021 № 599, от 26.10.2022 № 671, от 09.10.2023 № 773, от 26.07.2024 № 85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риложении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ложение № 1 к Положению о денежном содержании лиц, замещающих должности муниципальной службы в администрации Балтайского муниципального района и ее структурных подразделениях со статусом юридического лица, изложить в новой редакции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ложение № 2 к Положению о денежном содержании лиц, замещающих должности муниципальной службы в администрации Балтайского муниципального района и ее структурных подразделениях со статусом юридического лица, изложить в новой редакци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бнародования и распространяется на правоотношения, возникшие с 1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лтайского муниципального района </w:t>
        <w:tab/>
        <w:tab/>
        <w:tab/>
        <w:t xml:space="preserve">                 Н.В.Мер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0.2024 № 8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 муниципальных служащих, замещающих должности муниципальной службы в администрации Балтайского муниципального района и ее структурных подразделениях со статусом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0.2024 № 87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86"/>
        <w:gridCol w:w="3185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за классный чин (руб.)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2:00Z</dcterms:created>
  <dc:creator>user</dc:creator>
  <dc:description/>
  <cp:keywords/>
  <dc:language>en-US</dc:language>
  <cp:lastModifiedBy>Пользователь</cp:lastModifiedBy>
  <cp:lastPrinted>2024-10-03T08:33:00Z</cp:lastPrinted>
  <dcterms:modified xsi:type="dcterms:W3CDTF">2024-10-07T04:52:00Z</dcterms:modified>
  <cp:revision>2</cp:revision>
  <dc:subject/>
  <dc:title> </dc:title>
</cp:coreProperties>
</file>