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lang w:val="ru-RU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 сорок </w:t>
      </w:r>
      <w:r>
        <w:rPr>
          <w:b/>
          <w:sz w:val="28"/>
          <w:szCs w:val="28"/>
          <w:lang w:val="ru-RU"/>
        </w:rPr>
        <w:t>пя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  <w:lang w:val="ru-RU"/>
        </w:rPr>
        <w:t>19</w:t>
      </w:r>
      <w:r>
        <w:rPr>
          <w:rFonts w:eastAsia="Calibri"/>
          <w:sz w:val="28"/>
          <w:szCs w:val="28"/>
          <w:u w:val="single"/>
        </w:rPr>
        <w:t>.12.202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val="ru-RU"/>
        </w:rPr>
        <w:t>9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графика приема граждан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путатами Собрания депутатов Балтай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/>
          <w:sz w:val="28"/>
          <w:szCs w:val="28"/>
          <w:lang w:val="ru-RU" w:eastAsia="ru-RU"/>
        </w:rPr>
        <w:t xml:space="preserve">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rFonts w:eastAsia="Arial Unicode MS"/>
          <w:b/>
          <w:bCs/>
          <w:sz w:val="28"/>
          <w:szCs w:val="28"/>
          <w:lang w:val="ru-RU" w:eastAsia="ru-RU"/>
        </w:rPr>
        <w:t>РЕШИЛО</w:t>
      </w:r>
      <w:r>
        <w:rPr>
          <w:rFonts w:eastAsia="Arial Unicode MS"/>
          <w:sz w:val="28"/>
          <w:szCs w:val="28"/>
          <w:lang w:val="ru-RU" w:eastAsia="ru-RU"/>
        </w:rPr>
        <w:t>: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Утвердить график приема граждан депутатами Собрания депутатов Балтайского муниципального района Саратовской области на 2025 год согласно прилож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2.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Председатель Собрания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Балтайского муниципального района</w:t>
        <w:tab/>
        <w:tab/>
        <w:tab/>
        <w:t xml:space="preserve">                 Н.В.Меркер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тайского муниципального района Саратовской области </w:t>
      </w:r>
    </w:p>
    <w:p>
      <w:pPr>
        <w:pStyle w:val="Normal"/>
        <w:ind w:left="4956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2.2024 № 915</w:t>
      </w:r>
    </w:p>
    <w:p>
      <w:pPr>
        <w:pStyle w:val="Normal"/>
        <w:ind w:left="4956" w:firstLine="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фик приема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епутатам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ru-RU"/>
        </w:rPr>
        <w:t>Собрания депутатов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126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избир.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депутата Собрания депутатов Балтай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нь и время приема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, место проведения приема гражд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сла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лтай ул.Колхозная, д.98, административное 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У «Балтайская районная станция по борьбе с болезнями животных», рабочий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рич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-й вторник месяц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Балтай, ул. Советская, 20 общественная прием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ке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0.00 до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Балтай, ул. Советская, 20 общественная прием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н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я пятниц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0.00 до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лтай, ул. Советская, д. 77, административное 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У СО КЦСОН Балтайского района, рабочий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д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четверг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рнуковка, ул.Ленина 93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Барнуковского муниципального образования Балтайского муниципальн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щ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рнуковка, ул.Ленина 93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рнуковского муниципального образования Балтайского муниципальн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юхин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3.00 до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рнуковка, ул.Ленина 93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рнуковского муниципального образования Балтайского муниципальн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гуш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фаэль Исха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8.30 до 09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тарое Сарайки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0.00 до 12.00 с.Барнук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тарое Сарайкино, ул. Центральная, дом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арайкинский сельский клуб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арнуковка, ул. Новая, дом 36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нуковский сельский Дом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к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-я пятница месяц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-Озерки, ул.Пионерская, д.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озе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гаш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-Озерки, ул.Пионерская, д.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озе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бир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0.00 до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-Озерки, ул.Пионерская, д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льшеозе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аш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вторник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толыпино, ул.Колхозная, д.2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У СО «Столыпинский дом-интернат для престарелых и инвалидов», рабочий кабин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якунов 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я пятниц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Царевщина, ул. Ленина, д.30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Царевщин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Вячеслав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четверг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Царевщина, ул. Ленина, д.30, администрация Царевщинского муниципального образования Балтайского муниципального района, рабочий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ет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вторник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3.00 до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Балтай, ул. Ленина, д. 61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  <w:lang w:val="ru-RU"/>
              </w:rPr>
              <w:t>ООО «РИТУА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9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Донгуз, ул. Победы, 26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гузский сельский Дом культур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3:00Z</dcterms:created>
  <dc:creator>user</dc:creator>
  <dc:description/>
  <cp:keywords/>
  <dc:language>en-US</dc:language>
  <cp:lastModifiedBy>Ирина</cp:lastModifiedBy>
  <cp:lastPrinted>2023-11-27T11:17:00Z</cp:lastPrinted>
  <dcterms:modified xsi:type="dcterms:W3CDTF">2024-12-18T13:47:00Z</dcterms:modified>
  <cp:revision>4</cp:revision>
  <dc:subject/>
  <dc:title>                                                           </dc:title>
</cp:coreProperties>
</file>