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 сорок пят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й с Барнуковским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озерским и Царевщинским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образованиями 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е части полномочий по решению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на основании решений Советов Барнуковского муниципального образования от 21.11.2024 № 80, Большеозерского муниципального образования от 06.12.2024 № 86, Царевщинского муниципального образования от  03.12.2024  № 95, руководствуясь статьей   Уставом Балтайского муниципального района Саратовской области, Собрание депутатов Балтай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Принять переданные органами местного самоуправления Барнуковского, Большеозерского, Царевщинского муниципальных образований части полномочий по организации ритуальных услу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2. Рекомендовать администрации Балтайского муниципального района заключить с Барнуковским, Большеозерским, Царевщинским муниципальными образованиями Балтайского муниципального района Соглашения о передаче исполнения части полномочий по решению вопросов местного знач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3. Подписание Соглашения поручить главе Балтай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4. Разместить настоящее решение на официальном сайте администрации Балтай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  <w:tab/>
        <w:tab/>
        <w:tab/>
        <w:tab/>
        <w:tab/>
        <w:t>Н.В.Мерк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70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38:00Z</dcterms:created>
  <dc:creator>Администрации</dc:creator>
  <dc:description/>
  <cp:keywords/>
  <dc:language>en-US</dc:language>
  <cp:lastModifiedBy>Ирина</cp:lastModifiedBy>
  <cp:lastPrinted>2024-12-17T16:53:00Z</cp:lastPrinted>
  <dcterms:modified xsi:type="dcterms:W3CDTF">2024-12-18T13:47:00Z</dcterms:modified>
  <cp:revision>4</cp:revision>
  <dc:subject/>
  <dc:title/>
</cp:coreProperties>
</file>