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сорок пя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й о передач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полномочий органов мест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Барнуковского, Большеозер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аревщинского муниципальных образовани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, учету и администрированию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бюджеты муниципальных образ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решений Советов Барнуковского муниципального образования от 21.11.2024 № 77, Большеозерского муниципального образования от 06.12.2024 № 87, Царевщинского муниципального образования от  03.12.2024  № 96, руководствуясь Уставом Балтайского муниципального района Саратовской области, Собрание депутатов Балт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ереданные органами местного самоуправления Барнуковского, Большеозерского и Царевщинского муниципальных образований Балтайского муниципального района полномочия по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бюджета муниципального образования на очередно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начислений, учета и контроля за правильностью начислений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зыскания задолженности по платежам в бюджет, пеней и штраф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, и процентов, начисленных на излишне взысканные суммы, и представления поручений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зачете (уточнении) платежей в бюджеты бюджетной системы Российской Федерации, и предоставления уведомлений в орган Федерального казначе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предоставления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й о возврате излишне уплаченных (взысканных) поступлений в местный бюджет по источникам финансирования дефицита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й о зачете (уточнении) платежей в местный бюджет по источникам финансирования дефицита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предложений по внесению изменений в доходную часть местного бюджета на текущи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предложений по детализации кодов бюджетной классификации по администрируемым источникам финансирования дефицита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росписи по расходам, внесения изменений бюджетных ассигнований по ходатайствам, изменения объемов финансирования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 1 января 2025 года с Барнуковским, Большеозерским и Царевщинским муниципальными образованиями Балтайского муниципального района Соглашения о передаче части полномочий муниципальных образований по решению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ие Соглашений поручить главе Балтай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Балтай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  <w:tab/>
        <w:tab/>
        <w:tab/>
        <w:tab/>
        <w:t>Н.В. Мерк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2:00Z</dcterms:created>
  <dc:creator>user</dc:creator>
  <dc:description/>
  <cp:keywords/>
  <dc:language>en-US</dc:language>
  <cp:lastModifiedBy>Ирина</cp:lastModifiedBy>
  <cp:lastPrinted>2024-12-17T16:49:00Z</cp:lastPrinted>
  <dcterms:modified xsi:type="dcterms:W3CDTF">2024-12-18T13:46:00Z</dcterms:modified>
  <cp:revision>4</cp:revision>
  <dc:subject/>
  <dc:title> </dc:title>
</cp:coreProperties>
</file>