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сорок п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к реализации и исполн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контрольно-счет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Балта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го муниципального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на основании решений Советов Балтайского муниципального образования от 03.12.2024 № 65, Барнуковского муниципального образования от 21.11.2024 № 79, Большеозерского муниципального образования от 06.12.2024 № 85, Царевщинского муниципального образования от  03.12.2024  № 9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онтрольно-счетной комиссии Балтайского муниципального района принять к реализации и исполнению полномочия по осуществлению внешнего муниципального финансового контроля Контрольно-счетных комиссий Балтайского, Барнуковского, Большеозерского, Царевщинского муниципальных образований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Заключить с</w:t>
      </w:r>
      <w:r>
        <w:rPr>
          <w:rFonts w:cs="Times New Roman" w:ascii="Times New Roman" w:hAnsi="Times New Roman"/>
          <w:sz w:val="28"/>
          <w:szCs w:val="28"/>
        </w:rPr>
        <w:t xml:space="preserve"> 1 января 2025 года с Балтайским, Барнуковским, Большеозерским и Царевщинским муниципальными образ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лтайского муниципального района Соглашения о принятии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алтай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  <w:tab/>
        <w:tab/>
        <w:tab/>
        <w:tab/>
        <w:tab/>
        <w:t>Н.В.Мерк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8:00Z</dcterms:created>
  <dc:creator>user</dc:creator>
  <dc:description/>
  <cp:keywords/>
  <dc:language>en-US</dc:language>
  <cp:lastModifiedBy>Ирина</cp:lastModifiedBy>
  <cp:lastPrinted>2024-12-17T16:21:00Z</cp:lastPrinted>
  <dcterms:modified xsi:type="dcterms:W3CDTF">2024-12-18T13:46:00Z</dcterms:modified>
  <cp:revision>6</cp:revision>
  <dc:subject/>
  <dc:title> </dc:title>
</cp:coreProperties>
</file>