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733425" cy="81915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двенадцато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8.03.202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2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некоторых решений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Балтайского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алтайского муниципального района Саратовской области, Собрание депутатов Балтай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следующие решения Собрания депутатов Балтайского муниципального района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</w:t>
      </w:r>
      <w:r>
        <w:rPr>
          <w:rFonts w:cs="Times New Roman" w:ascii="Times New Roman" w:hAnsi="Times New Roman"/>
          <w:bCs/>
          <w:sz w:val="28"/>
          <w:szCs w:val="28"/>
        </w:rPr>
        <w:t>29.09.2017 № 19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Балтайском муниципальном районе Саратовской област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09.03.2021 № 537 «О внесении изменений в решение Собрания депутатов Балтай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9.09.2017 № 19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Балтайском муниципальном районе Саратовской област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бнародования.</w:t>
      </w:r>
      <w:r>
        <w:br w:type="page"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                                           Н.В.Меркер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лава Балтайского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                                                                  А.А.Гру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eastAsia="Times New Roman" w:cs="Mangal"/>
      <w:lang w:bidi="hi-IN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eastAsia="Times New Roman" w:cs="Mangal"/>
      <w:sz w:val="24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8:00Z</dcterms:created>
  <dc:creator>user</dc:creator>
  <dc:description/>
  <cp:keywords/>
  <dc:language>en-US</dc:language>
  <cp:lastModifiedBy>Пользователь</cp:lastModifiedBy>
  <cp:lastPrinted>2023-03-27T14:51:00Z</cp:lastPrinted>
  <dcterms:modified xsi:type="dcterms:W3CDTF">2023-03-27T10:52:00Z</dcterms:modified>
  <cp:revision>73</cp:revision>
  <dc:subject/>
  <dc:title> </dc:title>
</cp:coreProperties>
</file>