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ятьдесят второе заседание Собрания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т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bidi="ru-RU"/>
        </w:rPr>
        <w:t>21.12.2018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3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реализации и испол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контрольно-счет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Балт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го муниципального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на основании решений Советов Балтайского муниципального образования от 27.11.2018 № 21, Барнуковского муниципального образования от 04.12.2018 № 25, Большеозерского муниципального образования от 05.12.2018 № 40, Царевщинского муниципального образования от 04.12.2018 № 26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статьей 19 Балтайского муниципального района Саратовской области, Собрание депутатов Балтай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Контрольно-счетной комиссии Балтайского муниципального района принять к реализации и исполнению полномочия по осуществлению внешнего муниципального финансового контроля Контрольно-счетных комиссий Балтайского, Барнуковского, Большеозерского, Царевщинского муниципальных образований Балтай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аключить с</w:t>
      </w:r>
      <w:r>
        <w:rPr>
          <w:rFonts w:cs="Times New Roman" w:ascii="Times New Roman" w:hAnsi="Times New Roman"/>
          <w:sz w:val="28"/>
          <w:szCs w:val="28"/>
        </w:rPr>
        <w:t xml:space="preserve"> 1 января 2019 года с Балтайским, Барнуковским, Большеозерским и Царевщинским муниципальными образ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тайского муниципального района Соглашения о принятии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  <w:tab/>
        <w:tab/>
        <w:tab/>
        <w:tab/>
        <w:tab/>
        <w:t>Н.В.Мерк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А.Грунов</w:t>
      </w:r>
    </w:p>
    <w:sectPr>
      <w:type w:val="nextPage"/>
      <w:pgSz w:w="11906" w:h="16838"/>
      <w:pgMar w:left="158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8:00Z</dcterms:created>
  <dc:creator>user</dc:creator>
  <dc:description/>
  <cp:keywords/>
  <dc:language>en-US</dc:language>
  <cp:lastModifiedBy>user</cp:lastModifiedBy>
  <cp:lastPrinted>2007-01-01T00:22:00Z</cp:lastPrinted>
  <dcterms:modified xsi:type="dcterms:W3CDTF">2006-12-31T21:22:00Z</dcterms:modified>
  <cp:revision>27</cp:revision>
  <dc:subject/>
  <dc:title> </dc:title>
</cp:coreProperties>
</file>