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рок второе  заседание Собрания депутатов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6.07.2018</w:t>
      </w:r>
      <w:r>
        <w:rPr>
          <w:sz w:val="28"/>
        </w:rPr>
        <w:t xml:space="preserve"> № </w:t>
      </w:r>
      <w:r>
        <w:rPr>
          <w:sz w:val="28"/>
          <w:u w:val="single"/>
        </w:rPr>
        <w:t>27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алт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№ 131-ФЗ «Об общих принципах организации местного самоуправления в Российской Федерации», руководствуясь статьей 19 Устава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овести 20 августа 2018 года в 9:00 ч. в здании администрации Балтайского муниципального района публичные слушания по обсуждению проекта решения Собрания депутатов Балтайского муниципального района Саратовской области «О внесении изменений и дополнений в Устав Балтай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Для организации подготовки и проведения публичных слушаний утвердить рабочую группу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 публичные слушания пригласить граждан постоянно или преимущественно проживающих на территории Балтайского муниципального района, достигших на день проведения слушаний                   18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решение на официальном сайте администрации Балтай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Замечания и предложения по проекту решения Собрания депутатов Балтайского муниципального района «О внесении изменений в Устав Балтайского муниципального района Саратовской области» граждане вправе представлять организатору публичных слушаний в срок с 16 августа 2018 года до 17 августа 2018 года с 8:00 до 16:00 часов по адресу: село Балтай, ул. Ленина, 78, кабинет Собрания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                                    А.А.Гру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07.2018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организации подготовки и проведения публичных слушаний по проекту решения Собрания депутатов  Балтайского муниципального района «О внесении изменений и дополнений в Устав Балтай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</w:rPr>
        <w:t>Скворцов Сергей Александрович – глава Балтайского   муниципального района, руководитель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</w:rPr>
        <w:t>Глазкова Наталья Владимировна – руководитель аппарата администрации Балтайского муниципального района заместитель руководителя рабочей групп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0" w:leader="none"/>
        </w:tabs>
        <w:overflowPunct w:val="true"/>
        <w:autoSpaceDE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Печугин Александр Сергеевич – начальник юридического отдела администрации Балтайского муниципального района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нова Любовь Викторовна – член постоянной комиссии Собрания </w:t>
      </w:r>
      <w:r>
        <w:rPr>
          <w:sz w:val="28"/>
        </w:rPr>
        <w:t>депутатов Балтайского муниципального района по вопросам государственного строительства и местного самоуправления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ницын Николай Михайлович – консультант </w:t>
      </w:r>
      <w:r>
        <w:rPr>
          <w:sz w:val="28"/>
          <w:szCs w:val="28"/>
        </w:rPr>
        <w:t>юридического отдела администрации Балтай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9:00Z</dcterms:created>
  <dc:creator>Печугин А.С.</dc:creator>
  <dc:description/>
  <cp:keywords/>
  <dc:language>en-US</dc:language>
  <cp:lastModifiedBy>user</cp:lastModifiedBy>
  <cp:lastPrinted>2007-01-01T02:20:00Z</cp:lastPrinted>
  <dcterms:modified xsi:type="dcterms:W3CDTF">2006-12-31T23:21:00Z</dcterms:modified>
  <cp:revision>7</cp:revision>
  <dc:subject/>
  <dc:title>СОВЕТ ДЕПУТАТОВ</dc:title>
</cp:coreProperties>
</file>