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7378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5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час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терроризма и экстремиз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минимизации и (или) ликви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ствий проявления терро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кстремизма на территории Б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ержденной Президентом РФ 28.11.2014г., Пр-2753), Концепцией противодействия терроризму в Российской Федерации (утв. Президентом РФ 5 октября 2009 г.), руководствуясь </w:t>
      </w:r>
      <w:r>
        <w:rPr>
          <w:rFonts w:eastAsia="Arial Unicode MS" w:cs="Times New Roman" w:ascii="Times New Roman" w:hAnsi="Times New Roman"/>
          <w:sz w:val="28"/>
          <w:szCs w:val="28"/>
        </w:rPr>
        <w:t>Уставом Балтай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Балтайского муниципального района согласно приложению к настоящему реш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  <w:tab/>
        <w:tab/>
        <w:tab/>
        <w:tab/>
        <w:t>А.А.Гр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А.Скворц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алтай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exact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exact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exact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Балтай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rFonts w:cs="Times New Roman" w:ascii="Times New Roman" w:hAnsi="Times New Roman"/>
          <w:sz w:val="28"/>
          <w:szCs w:val="28"/>
        </w:rPr>
        <w:t xml:space="preserve">(утвержденной Президентом РФ 28.11.2014 г., Пр-2753), Концепцией противодействия терроризму в Российской Федерации (утвержденной Президентом РФ 5 октября 2009 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цели, задачи и полномоч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участия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Балтайского муниципального район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 граждан, проживающих на территории муниципального района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участия органов местного самоуправления Балтайского муниципального района в профилактике терроризма и 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роведение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едопущение наличия сваст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5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Балтай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1. В сфере правотворческой деятельности и организационно-технического обеспечения: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2. В сфере взаимодействия с государственными органами и институтами гражданского общества: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7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ониторинга объектов инфраструктуры населенных пунктов на предмет наличия свастики и иных элементов экстремистской направленност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bookmarkStart w:id="0" w:name="sub_1507"/>
      <w:bookmarkEnd w:id="0"/>
      <w:r>
        <w:rPr>
          <w:sz w:val="28"/>
          <w:szCs w:val="28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bookmarkStart w:id="1" w:name="sub_1507"/>
      <w:bookmarkEnd w:id="1"/>
      <w:r>
        <w:rPr>
          <w:sz w:val="28"/>
          <w:szCs w:val="28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3. В сфере межнациональных отношений: 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районе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4. В сфере миграции: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5. В сфере информации: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- разъяснение населению муниципального района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7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color w:val="000000"/>
          <w:sz w:val="28"/>
          <w:szCs w:val="28"/>
        </w:rPr>
        <w:t>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>3.6. В сфере образования: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Style17"/>
        <w:widowControl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7. В сфере культур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и спортивного потенциала, культурного роста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участия органов местного самоуправлен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bookmarkStart w:id="2" w:name="sub_1701"/>
      <w:bookmarkEnd w:id="2"/>
      <w:r>
        <w:rPr>
          <w:rFonts w:cs="Times New Roman" w:ascii="Times New Roman" w:hAnsi="Times New Roman"/>
          <w:sz w:val="28"/>
          <w:szCs w:val="28"/>
        </w:rPr>
        <w:t>4.1. Основными направлениями участия органов местного самоуправлен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701"/>
      <w:bookmarkStart w:id="4" w:name="sub_17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702"/>
      <w:bookmarkStart w:id="6" w:name="sub_17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703"/>
      <w:bookmarkStart w:id="8" w:name="sub_17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"/>
      <w:bookmarkEnd w:id="9"/>
      <w:r>
        <w:rPr>
          <w:rFonts w:cs="Times New Roman" w:ascii="Times New Roman" w:hAnsi="Times New Roman"/>
          <w:sz w:val="28"/>
          <w:szCs w:val="28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0" w:name="sub_1704"/>
      <w:bookmarkStart w:id="11" w:name="sub_18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мпетенция органов местного самоуправления Балтай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обрание депутатов Балтай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677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 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лтай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677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Изучает общественное мнение, политические, социально-экономические и иные процессы на территории муниципального района, оказывающие влияние на ситуацию в области противодействия терроризму и экстремиз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677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3. Предусматривает ежегодно при утверждении местного бюджета муниципального района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алтай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677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Администрация Балтай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Утверждает муниципальные Программы, предусматривающие мероприятия по профилактике терроризма и экстремизма, минимизации и (или) ликвидации последствий проявления терроризма и экстремизма на территории Балтайского муниципального района, предусматривает ежегодно при подготовке проекта местного бюджета муниципального района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Балтай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В случае необходимости в течение финансового года вносит в Собрание депутатов Балтайского муниципального район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Ежегодно проводит оценку эффективности реализации Программ в соответствии с требованиями Бюджетного кодекса Российской Федераци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Администрация Балтайского муниципального района обладает иными полномочиями, определенными решениями Собрания депутатов, федеральным законодательством, законами Саратовской области, Уставом Балтайского муниципального района.</w:t>
      </w: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842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2.5pt;mso-wrap-distance-left:0pt;mso-wrap-distance-right:0pt;mso-wrap-distance-top:0pt;mso-wrap-distance-bottom:0pt;margin-top:-0.1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9842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2.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5725" cy="1587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-0.1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0180" cy="1587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-0.1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!Заголовок документа Знак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1:00Z</dcterms:created>
  <dc:creator>user</dc:creator>
  <dc:description/>
  <cp:keywords/>
  <dc:language>en-US</dc:language>
  <cp:lastModifiedBy>user</cp:lastModifiedBy>
  <cp:lastPrinted>2007-01-01T06:49:00Z</cp:lastPrinted>
  <dcterms:modified xsi:type="dcterms:W3CDTF">2007-01-01T03:49:00Z</dcterms:modified>
  <cp:revision>11</cp:revision>
  <dc:subject/>
  <dc:title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Балтайского муниципального района</dc:title>
</cp:coreProperties>
</file>