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7378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12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инициатив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 в Балтай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9 Устава Балтайского муниципального района, Собрание депутатов Балтайского муниципальн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1021"/>
        <w:jc w:val="both"/>
        <w:rPr/>
      </w:pPr>
      <w:r>
        <w:rPr>
          <w:sz w:val="28"/>
          <w:szCs w:val="28"/>
        </w:rPr>
        <w:t>1. Утвердить Положение о правотворческой инициативе граждан в Балтайском муниципальном районе Саратовской области, согласно приложению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вопросам государственного строительства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алтайского муниципального района </w:t>
        <w:tab/>
        <w:tab/>
        <w:tab/>
        <w:tab/>
        <w:t>А.А.Грунов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1247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ind w:left="57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4248" w:hanging="0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TextBodyIndent"/>
        <w:ind w:left="4248" w:hanging="0"/>
        <w:rPr>
          <w:szCs w:val="28"/>
        </w:rPr>
      </w:pPr>
      <w:r>
        <w:rPr>
          <w:szCs w:val="28"/>
        </w:rPr>
        <w:t>Балтайск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7.12.2015 № 26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авотворческой инициативе граждан 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алтайском муниципальном районе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131-ФЗ "Об общих принципах организации местного самоуправления в Российской Федерации", законами Саратовской области, Уставом Балтайского муниципального района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.</w:t>
      </w:r>
    </w:p>
    <w:p>
      <w:pPr>
        <w:pStyle w:val="Text1cl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равотворческой инициативы граждан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правотворческой инициативой в настоящем Положении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1.2. Предметом правотворческой инициативы могут выступать: проект Устава Балтайского муниципального района (далее – муниципальный район), проект правового акта о внесении изменений и дополнений в Устав муниципального района; проекты правовых актов Собрания депутатов Балтайского муниципального района и администрации Балтайского муниципального района (далее – органы местного самоуправления); проекты иных муниципальных правовых актов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1.3. Правотворческая инициатива может быть реализована инициативной группой граждан в виде внесения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.</w:t>
      </w:r>
    </w:p>
    <w:p>
      <w:pPr>
        <w:pStyle w:val="Text1cl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инициативной группы граждан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1. Формирование инициативной группы граждан осуществляется на основе волеизъявления граждан на собраниях по месту жительства граждан, по месту работы, а также общественными объединениями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2. Минимальная численность инициативной группы граждан не может превышать 3 процента от числа жителей муниципального района, обладающих избирательным правом, и должна составлять не менее 10 жителей района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группа граждан считается созданной со дня принятия решения о ее создании. Указанное решение оформляется протоколом первого заседания инициативной группы граждан, который подписывается всеми членами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Члены инициативной группы граждан на первом заседании: избирают из своего состава председателя, секретаря и уполномоченных представителей инициативной группы граждан; формируют содержание проекта муниципального правового акта, вносимого в порядке правотворческой инициативы. Текст указанного проекта прилагается к протоколу первого заседания инициативной группы граждан и является его неотъемлемой частью, каждая страница текста указанного проекта заверяется подписями председателя и секретаря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писок членов инициативной группы граждан прилагается к протоколу первого засед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инициативной группы граждан принимаются большинством голосов от общего числа членов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ешения, принимаемые инициативной группой граждан, оформляются протоколами заседаний инициативной группы граждан, которые подписываются председателем и секретарем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, в компетенцию которого входит принятие муниципального правового акта, следующие документы: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финансово-экономическое обоснование (в случае внесения проекта правового акта, реализация которого потребует дополнительных материальных и иных затрат)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список инициативной группы граждан с указанием фамилии, имени, отчества, паспортные данные, адреса места жительства и телефона членов группы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9. Документы, представленные инициативной группой, рассматриваются органами местного самоуправления в течение 10 рабочих дней со дня получения при участии представителя инициативной группы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10. По итогам рассмотрения представленных документов орган местного самоуправления принимает решение (правовой акт) о регистрации инициативной группы и сроках сбора подписей, а также образцы подписного листа и регистрационного свидетельства на право сбора подписей в поддержку народной инициативы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11. На основании принятого решения (правового акта) соответствующий орган местного самоуправления выдает членам инициативной группы регистрационное свидетельство на право сбора подписей в поддержку народной инициативы, которое действительно в течение трех месяцев, и передает официальный образец подписного листа, заверенный печатью соответствующего органа местного самоуправления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12. Основанием для отказа в регистрации инициативной группы по сбору подписей под проектом правового акта, вносимого по инициативе избирателей муниципального района, может быть только нарушение инициативной группой законов Российской Федерации и Саратовской области, Устава и правовых актов органов местного самоуправления муниципального района, настоящего Положения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13. В случае отказа в регистрации инициативной группы выдается решение (правовой акт) соответствующего органа, в котором указываются основания отказа. Отказ в регистрации может быть обжалован в судебном порядке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2.14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Text1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/>
      </w:pPr>
      <w:r>
        <w:rPr>
          <w:b/>
          <w:sz w:val="28"/>
          <w:szCs w:val="28"/>
        </w:rPr>
        <w:t>3. Сбор подписей в поддержку правотворческой инициативы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ициативная группа граждан вправе осуществлять сбор подписей в поддержку правотворческой инициативы со дня, следующего за днем ее регистрации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поддержки правотворческой инициативы необходимо собрать не менее 30 подписей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3.3. Подписи лиц, проживающих на территории муниципального района и достигших возраста 18 лет, в поддержку правотворческой инициативы собираются посредством внесения подписей в подписные листы (форма прилагается)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3.4. Лицо, проживающее на территории муниципального района и достигшее возраста 18 лет, ставя свою подпись в подписном листе, собственноручно указывает в нем свою фамилию, имя, отчество, год рождения (в возрасте 18 лет на день внесения подписи - дополнительно день и месяц рождения)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сбор подписей вправе член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Член инициативной группы граждан, осуществляющий сбор подписей, по требованию лиц, ставящих свои подписи в подписные листы, должен представить копию протокола первого заседания инициативной группы граждан с прилагаемыми к нему: текстом проекта муниципального правового акта, каждая страница которого должна быть заверена председателем и секретарем инициативной группы граждан; списком членов инициативной группы граждан, каждая страница которого должна быть заверена председателем и секретарем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3.7. Лица, проживающие на территории муниципального района, вправе беспрепятственно агитировать в поддержку или против правотворческой инициативы граждан, а также распространять информацию о правотворческой инициативе граждан способами, не противоречащими законодательству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поддержку либо против правотворческой инициативы граждан могут осуществляться иные действия, не противоречащие законодательству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астие органов государственной власти, органов местного самоуправления, органов управления организаций всех форм собственности, учреждений в сборе подписей, равно как и принуждение граждан в процессе сбора подписей и их вознаграждение за внесение подписи не допускается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асходы, связанные со сбором подписей в поддержку правотворческой инициативы, несут члены инициативной группы граждан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асходы, связанные с агитационными либо иными действиями в поддержку или против правотворческой инициативы граждан, несут лица, осуществляющие указанные действия.</w:t>
      </w:r>
    </w:p>
    <w:p>
      <w:pPr>
        <w:pStyle w:val="Text1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/>
      </w:pPr>
      <w:r>
        <w:rPr>
          <w:b/>
          <w:sz w:val="28"/>
          <w:szCs w:val="28"/>
        </w:rPr>
        <w:t>4. Проверка достоверности подписей, содержащихся в подписных листах</w:t>
      </w:r>
    </w:p>
    <w:p>
      <w:pPr>
        <w:pStyle w:val="Text1cl"/>
        <w:shd w:fill="FFFFFF" w:val="clear"/>
        <w:spacing w:lineRule="atLeast" w:line="30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сле окончания сбора подписей, но не позднее окончания срока действия регистрационного свидетельства, инициативная группа вносит в соответствующий орган местного самоуправления окончательный проект муниципального правового акта, а также итоговый протокол инициативной группы о результатах сбора подписей, в котором указывается общее количество собранных подписей, с пронумерованными и сброшюрованными подписными листами, а также лица, уполномоченные представлять инициативную группу, в том числе докладчик по проекту муниципального правового акта из числа уполномоченных представителей инициативной группы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десятидневный срок со дня получения соответствующим органом местного самоуправления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едействительными считаются: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дписи лиц, не обладающих правом подписи на день сбора подписей, и подписи участников, указавших в подписном листе сведения, не соответствующие действительности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дписи без указания всех необходимых сведений либо с указанием этих сведений в неполном или сокращенном виде, за исключением сокращений, не препятствующих однозначному восприятию этих сведений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дписи, собранные до дня, следующего за днем регистрации инициативной группы по проведению сбора подписей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дписи, признанные недействительными на основании сбора на рабочем месте, при получении пенсии и т.д.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дписи участников, данные о которых внесены в подписной лист нерукописным способом или карандашом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все подписи в подписном листе в случае если данные о лице, собирающем подписи, отсутствуют,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- подложные подписи, а именно подписи, в отношении которых установлено, что были внесены не им самим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4.4. Недостоверными считаются подписи, выполненные от имени разных лиц одним лицом или от имени одного лица другим лицом, такие подписи признаются недостоверными на основании письменного заключения эксперта, привлеченного к работе комиссией;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, органы местного самоуправления вправе не рассматривать правотворческую инициативу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ители инициативной группы вправе обжаловать в порядке, установленном законодательством, результаты проверки собранных в поддержку правотворческой инициативы подписей.</w:t>
      </w:r>
    </w:p>
    <w:p>
      <w:pPr>
        <w:pStyle w:val="Text1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правотворческой инициативы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/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, подлежит обязательному рассмотрению соответствующим органом местного самоуправления муниципального района в течение 3 месяцев со дня его официального представления инициативной группой в органы местного самоуправления.</w:t>
      </w:r>
    </w:p>
    <w:p>
      <w:pPr>
        <w:pStyle w:val="Text3cl"/>
        <w:shd w:fill="FFFFFF" w:val="clear"/>
        <w:spacing w:lineRule="atLeast" w:line="30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ект муниципального правового акта, внесенный в качестве правотворческой инициативы, принимается в порядке, установленном для принятия муниципальных правовых актов органов местного самоуправления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 Органы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о дате и времени рассмотрения проекта и обеспечивают представителям инициативной группы возможность изложения своей позиции при рассмотрении указанного проекта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Text3cl"/>
        <w:shd w:fill="FFFFFF" w:val="clear"/>
        <w:spacing w:lineRule="atLeast" w:line="30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отивированное решение, принятое по результатам рассмотрения проекта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Text2cl"/>
        <w:shd w:fill="FFFFFF" w:val="clear"/>
        <w:spacing w:lineRule="atLeast" w:line="306"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Text2cl"/>
        <w:shd w:fill="FFFFFF" w:val="clear"/>
        <w:spacing w:lineRule="atLeast" w:line="306" w:before="0" w:after="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правотворческой </w:t>
      </w:r>
    </w:p>
    <w:p>
      <w:pPr>
        <w:pStyle w:val="Text2cl"/>
        <w:shd w:fill="FFFFFF" w:val="clear"/>
        <w:spacing w:lineRule="atLeast" w:line="306" w:before="0" w:after="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е в Балтайском </w:t>
      </w:r>
    </w:p>
    <w:p>
      <w:pPr>
        <w:pStyle w:val="Text2cl"/>
        <w:shd w:fill="FFFFFF" w:val="clear"/>
        <w:spacing w:lineRule="atLeast" w:line="306" w:before="0" w:after="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</w:t>
      </w:r>
    </w:p>
    <w:p>
      <w:pPr>
        <w:pStyle w:val="Text1cl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hd w:fill="FFFFFF" w:val="clear"/>
        <w:spacing w:lineRule="atLeast" w:line="306" w:before="144" w:after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ИСНОЙ ЛИСТ</w:t>
      </w:r>
    </w:p>
    <w:p>
      <w:pPr>
        <w:pStyle w:val="Text3cl"/>
        <w:shd w:fill="FFFFFF" w:val="clear"/>
        <w:spacing w:lineRule="atLeast" w:line="306" w:before="144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поддерживаем следующее предложение инициативной группы</w:t>
      </w:r>
    </w:p>
    <w:p>
      <w:pPr>
        <w:pStyle w:val="Text3c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 рег. ______ от _________) __________________</w:t>
      </w:r>
    </w:p>
    <w:p>
      <w:pPr>
        <w:pStyle w:val="Text3c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Text3cl"/>
        <w:shd w:fill="FFFFFF" w:val="clear"/>
        <w:spacing w:before="0" w:after="0"/>
        <w:rPr/>
      </w:pPr>
      <w:r>
        <w:rPr/>
        <w:t>(формулировка правотворческой инициатив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7"/>
        <w:gridCol w:w="1385"/>
        <w:gridCol w:w="1577"/>
        <w:gridCol w:w="1835"/>
        <w:gridCol w:w="1317"/>
        <w:gridCol w:w="128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ия и номер паспорта или заменяющего 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несения подпи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3c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ной лист удостоверяю: 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место  жительства, серия и номер паспорта или заменяющего его документа лица, собиравшего подписи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</w:t>
      </w:r>
    </w:p>
    <w:p>
      <w:pPr>
        <w:pStyle w:val="HTML"/>
        <w:shd w:fill="FFFFFF" w:val="clear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и дат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редставитель инициативной группы: __________________</w:t>
      </w:r>
    </w:p>
    <w:p>
      <w:pPr>
        <w:pStyle w:val="HTML"/>
        <w:shd w:fill="FFFFFF" w:val="clear"/>
        <w:ind w:left="7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>имя, отчество, место жительства, серия и номер паспорта или заменяющего его документа лица, собиравшего подписи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</w:t>
      </w:r>
    </w:p>
    <w:p>
      <w:pPr>
        <w:pStyle w:val="HTML"/>
        <w:shd w:fill="FFFFFF" w:val="clear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и дата)</w:t>
      </w:r>
    </w:p>
    <w:p>
      <w:pPr>
        <w:pStyle w:val="Text1cl"/>
        <w:shd w:fill="FFFFFF" w:val="clear"/>
        <w:spacing w:before="0" w:after="0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/>
          <w:color w:val="494949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372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760" w:hanging="0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2:00Z</dcterms:created>
  <dc:creator>Печугин Александр Сергеевич</dc:creator>
  <dc:description/>
  <cp:keywords/>
  <dc:language>en-US</dc:language>
  <cp:lastModifiedBy>user</cp:lastModifiedBy>
  <cp:lastPrinted>2007-01-01T05:49:00Z</cp:lastPrinted>
  <dcterms:modified xsi:type="dcterms:W3CDTF">2007-01-01T02:49:00Z</dcterms:modified>
  <cp:revision>15</cp:revision>
  <dc:subject/>
  <dc:title> </dc:title>
</cp:coreProperties>
</file>