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Й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десят второе заседание Собрания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0.12.201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3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.Балт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Балтай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03.2013 № 252 «Об условиях оплаты тру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х работников Контрольно-сч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Балтайского муниципального района»</w:t>
      </w:r>
    </w:p>
    <w:p>
      <w:pPr>
        <w:pStyle w:val="Style15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9 Устава Балтайского муниципального района Саратовской области, Собрание депутатов Балтайского муниципального района</w:t>
      </w:r>
      <w:r>
        <w:rPr>
          <w:b/>
          <w:bCs/>
          <w:sz w:val="28"/>
          <w:szCs w:val="28"/>
        </w:rPr>
        <w:t xml:space="preserve"> РЕШИЛ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Собр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путатов Балтайского муниципального района от 20.03.2013 № 252 «Об условиях оплаты труда технических работников Контрольно-счетной комиссии Балтайского муниципального района» следующее измен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Добавить в раздел 1 Приложения к решению пункт 1.4. следующего содержания: «Индексация (увеличение) должностных окладов работников осуществляется в связи с ростом потребительских цен на товары и услуг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подлежит обнародованию, вступает в силу  с 1 января 201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Балтайского муниципального района по бюджетно-финансовой политике и налог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т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А.Грунов</w:t>
      </w:r>
    </w:p>
    <w:sectPr>
      <w:type w:val="nextPage"/>
      <w:pgSz w:w="11906" w:h="16838"/>
      <w:pgMar w:left="1701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09:00Z</dcterms:created>
  <dc:creator>user</dc:creator>
  <dc:description/>
  <cp:keywords/>
  <dc:language>en-US</dc:language>
  <cp:lastModifiedBy>мозлов</cp:lastModifiedBy>
  <cp:lastPrinted>2015-06-22T07:57:00Z</cp:lastPrinted>
  <dcterms:modified xsi:type="dcterms:W3CDTF">2014-01-14T06:52:00Z</dcterms:modified>
  <cp:revision>10</cp:revision>
  <dc:subject/>
  <dc:title>О внесении изменений в решение Собрания</dc:title>
</cp:coreProperties>
</file>