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е заседание Собрания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231457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182.2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3.12.20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9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й 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латах стимулирующего характе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ам дошкольных образовательны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чреждений, учреждений дополн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разования, методического кабинета 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зяйственно-эксплуатационной групп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образования администр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оложения об оплате труда работников муниципальных учреждений образования Балтайского муниципального района (с изменениями от 21.12.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09, от 23.12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6, от 27.04.201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1, от 29.08.201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, от 14.11.201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2 ), руководствуясь статьей 19 Устава Балтайского муниципального района Саратовской области, Собрание депутатов Балтайского муниципальн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выплатах стимулирующего характера работникам дошкольных образовательных учреждений Балтайского муниципального района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Утвердить Положение о выплатах стимулирующего характера работникам учреждений дополнительного образования </w:t>
      </w:r>
      <w:r>
        <w:rPr>
          <w:sz w:val="28"/>
          <w:szCs w:val="28"/>
          <w:lang w:val="ru-RU"/>
        </w:rPr>
        <w:t xml:space="preserve">Балтайского муниципального района </w:t>
      </w:r>
      <w:r>
        <w:rPr>
          <w:sz w:val="28"/>
          <w:szCs w:val="28"/>
        </w:rPr>
        <w:t>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выплатах стимулирующего характера работни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ого кабинета и хозяйственно-эксплуатационной группы отдела образования</w:t>
      </w:r>
      <w:r>
        <w:rPr>
          <w:sz w:val="28"/>
          <w:szCs w:val="28"/>
          <w:lang w:val="ru-RU"/>
        </w:rPr>
        <w:t xml:space="preserve"> Балтай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Настоящее решение </w:t>
      </w:r>
      <w:r>
        <w:rPr>
          <w:sz w:val="28"/>
          <w:szCs w:val="28"/>
          <w:lang w:val="ru-RU"/>
        </w:rPr>
        <w:t xml:space="preserve">подлежит обнародованию и </w:t>
      </w:r>
      <w:r>
        <w:rPr>
          <w:sz w:val="28"/>
          <w:szCs w:val="28"/>
        </w:rPr>
        <w:t>вступает в силу с 1 января 201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Признать утратившим силу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 xml:space="preserve">ешение Собрания депутатов </w:t>
      </w:r>
      <w:r>
        <w:rPr>
          <w:sz w:val="28"/>
          <w:szCs w:val="28"/>
          <w:lang w:val="ru-RU"/>
        </w:rPr>
        <w:t xml:space="preserve">Балтайского муниципального района  </w:t>
      </w:r>
      <w:r>
        <w:rPr>
          <w:sz w:val="28"/>
          <w:szCs w:val="28"/>
        </w:rPr>
        <w:t xml:space="preserve">от 05.09.2008 № 424 «Об утверждении Положения о порядке и условиях применения стимулирующих выпл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ла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баво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м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аботникам дошкольных образовательных учреждений, учреждений дополнительного образования, работникам методического кабинета и хозяйственно-эксплуатационной группы отдела образова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 xml:space="preserve">ешение Собрания депутатов </w:t>
      </w:r>
      <w:r>
        <w:rPr>
          <w:sz w:val="28"/>
          <w:szCs w:val="28"/>
          <w:lang w:val="ru-RU"/>
        </w:rPr>
        <w:t xml:space="preserve">Балтайского муниципального района от 25.12.2008 № 470 «О внесении изменений в решение Собрания депутатов Балтайского муниципального района </w:t>
      </w:r>
      <w:r>
        <w:rPr>
          <w:sz w:val="28"/>
          <w:szCs w:val="28"/>
        </w:rPr>
        <w:t xml:space="preserve">от 05.09.2008 № 424 «Об утверждении Положения о порядке и условиях применения стимулирующих выпл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ла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баво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м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аботникам дошкольных образовательных учреждений, учреждений дополнительного образования, работникам методического кабинета и хозяйственно-эксплуатационной группы отдела образован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йского</w:t>
      </w:r>
    </w:p>
    <w:p>
      <w:pPr>
        <w:sectPr>
          <w:type w:val="nextPage"/>
          <w:pgSz w:w="11906" w:h="16838"/>
          <w:pgMar w:left="1701" w:right="113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С.А.Скворцов</w:t>
      </w:r>
    </w:p>
    <w:p>
      <w:pPr>
        <w:pStyle w:val="Normal"/>
        <w:ind w:left="5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</w:t>
      </w:r>
      <w:r>
        <w:rPr>
          <w:sz w:val="28"/>
          <w:szCs w:val="28"/>
          <w:lang w:val="ru-RU"/>
        </w:rPr>
        <w:t>ешению Собрания депутатов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лтайского муниципального района </w:t>
      </w:r>
      <w:r>
        <w:rPr>
          <w:sz w:val="28"/>
          <w:szCs w:val="28"/>
          <w:lang w:val="ru-RU"/>
        </w:rPr>
        <w:t>Саратовской области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12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0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ботникам  муниципальных дошкольных образовательных учрежд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Настоящее положение (далее – Положение) разработано в соответствии с Трудовым Кодексом РФ, Законом Российской Федерации «Об образован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м «Об оплате труда работников муниципальных учреждений образования Балтайского муниципального района», утвержденного решением Собрания депутатов Балтайского муниципального рай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.11.2009 № 584 (с последующими изменениями и дополнениям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стимулирования работников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дошкольных образовательных учрежден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лее –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ДОУ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 качественному результату труда, к повышению профессионального уровн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ложение регулирует порядок распределения стимулирующей части фонда оплаты труда руководителей, воспитате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зыкальных руководите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елей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огопедов и младшего обслуживающего персонала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роме временных и сезонных  работников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включает перечень показателей  качества и результативности труда руководителей и педагогических работников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ие условий стимулирования, не связанных с результативностью труд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чет размера выплат из стимулирующего фонда оплаты труда производится 1 раз в год для руководителей - приказом по отделу образования</w:t>
      </w:r>
      <w:r>
        <w:rPr>
          <w:sz w:val="28"/>
          <w:szCs w:val="28"/>
          <w:lang w:val="ru-RU"/>
        </w:rPr>
        <w:t xml:space="preserve"> администрации Балтайского муниципального района</w:t>
      </w:r>
      <w:r>
        <w:rPr>
          <w:sz w:val="28"/>
          <w:szCs w:val="28"/>
        </w:rPr>
        <w:t xml:space="preserve">,  для педагогических работников и младшего обслуживающего персонала — приказом руководителя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на основании мониторинга профессиональной деятельности  за отчет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Дополнительные выплаты: за Нагрудный знак «Почетный работник общего и среднего образования», «Отличник народного просвещения», руководство районным методическим объединением производятся за счет средств стимулирующе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стимулир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сходя из размера фонда заработной пла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ого по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на календарный год, фонда стимулирующей части оплаты труда учреждения, приказом отдела образования </w:t>
      </w:r>
      <w:r>
        <w:rPr>
          <w:sz w:val="28"/>
          <w:szCs w:val="28"/>
          <w:lang w:val="ru-RU"/>
        </w:rPr>
        <w:t xml:space="preserve">администрации Балтайского муниципального района </w:t>
      </w:r>
      <w:r>
        <w:rPr>
          <w:sz w:val="28"/>
          <w:szCs w:val="28"/>
        </w:rPr>
        <w:t>для каждого дошкольного образовательного учреждения устанавливаются стимулирующие выплаты в следующем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–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30% из обще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едагогическим работникам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до 50% из обще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ладшему обслуживающему персоналу оставшаяся сумма фонда стимул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пределение стимулирующей части фонда оплаты труда педагогических работников и младшего обслуживающего персонала осуществляется специально созданной комиссией по представлению руководителя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став специальной комиссии входят: </w:t>
      </w:r>
      <w:r>
        <w:rPr>
          <w:sz w:val="28"/>
          <w:szCs w:val="28"/>
          <w:lang w:val="ru-RU"/>
        </w:rPr>
        <w:t>руководитель МДОУ</w:t>
      </w:r>
      <w:r>
        <w:rPr>
          <w:sz w:val="28"/>
          <w:szCs w:val="28"/>
        </w:rPr>
        <w:t xml:space="preserve">, представители профсоюзной организации и представители педагогов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тическая информация, критерии и показатели стимулир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е настоящим Положением, представляются на рассмотрение специальной комиссии 15 числа месяца, предшествующего отчетному пери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, один раз в год предоставляют аналитическую информацию в отдел образования </w:t>
      </w:r>
      <w:r>
        <w:rPr>
          <w:sz w:val="28"/>
          <w:szCs w:val="28"/>
          <w:lang w:val="ru-RU"/>
        </w:rPr>
        <w:t xml:space="preserve">администрации Балтайского муниципального района </w:t>
      </w:r>
      <w:r>
        <w:rPr>
          <w:sz w:val="28"/>
          <w:szCs w:val="28"/>
        </w:rPr>
        <w:t>о качестве и результативности своей работы  в соответствии с критериями, предусмотренными приложением № 1 к настоящи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дагогические работники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самостоятельно, один раз в определенный отчетный период, заполняют портфолио результатов своей деятельности в сответствии с критерия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ми прилож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-4 к настоящему Положению и передают руководителю для проверки и уточ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ы деятельности работников младшего обслуживающего персонала подводятся по критериям, согласно должностных обязанностей по следующему принципу: за каждый пункт — 1 балл, количество баллов суммируется и делится на количество критериев. Итоговый балл включается в приказ руководителя  для расчета стимулирующих выплат конкретного работни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имулирование работни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ДОУ осуществляется по бальной системе с учетом утвержденных критериев и показател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р стимулирующей надбавки  конкретного работника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определяется умножением стоимости 1 балла на суммарное их количеств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истема оценки индивидуальных достижений педагогических работни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принципами оценки индивидуальных достижений педагог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Единая  процедура и технология оцен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используем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морально-этических норм при сборе и оценивании предоставляем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, технология, структуры по оценке индивидуальных достижений педагогов регламентируются следующими докумен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и региональные нормативные и распорядительные документы по организации и проведению аттестации педагогических и руководящ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е и региональные нормативные и распорядительные документы по проведению лицензирования образовательной деятельности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федеральные и региональные нормативные и распорядительные документы по проведению и организации конкурсов, научно- практических конференций, социально-значимых проектов и ак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Структура оценки состоит из 5 блоков для руководите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теля и музыкального руководителя (7 блоков для учителей-логопедов) каждый из которых имеет свою систему ранж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Контроль за достоверностью и своевременностью предоставляемых сведений на уровне образовательного учреждения осуществляется руководителем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Порядок расчета стимулирующих выплат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изводится подсчет баллов за отчетный период по каждому педаго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Определяется сумма баллов всех педагогических работников по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змер стимулирующей части фонда оплаты труда педагогов, запланированного на период учебного года с  сентября по август включительно, делится на общую сумму баллов. В результате получаем денежный вес (в рублях) каждого бал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Этот показатель (денежный вес) умножается на сумму баллов каждого педагога. В результате , получается размер стимулирующих выплат по  каждому педагогу. Выплата их производится ежемесячно с сентября по авгу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пуск оплачивается, исходя из средней заработной платы педагогического работника, в которой учтены стимулирующие выплаты. </w:t>
      </w:r>
    </w:p>
    <w:p>
      <w:pPr>
        <w:sectPr>
          <w:type w:val="nextPage"/>
          <w:pgSz w:w="11906" w:h="16838"/>
          <w:pgMar w:left="1701" w:right="113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ам младшего обслуживающего персонала расчет выплат стимулирующего характера производится по критериям, согласно должностных обязанностей по следующему принципу, количество баллов суммируется и делится на количество критериев. Итоговый балл умножается на стоимость одного балла. В результате, получается  размер стимулирующих выплат.</w:t>
      </w:r>
    </w:p>
    <w:p>
      <w:pPr>
        <w:pStyle w:val="ConsPlusNormal"/>
        <w:widowControl/>
        <w:bidi w:val="0"/>
        <w:ind w:left="105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98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ыплатах стимулирующего характера работникам муниципальных дошкольных учреждений Балтайского муниципального района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профессиональной компетентности и результативности</w:t>
      </w:r>
    </w:p>
    <w:p>
      <w:pPr>
        <w:pStyle w:val="ConsPlusNormal"/>
        <w:widowControl/>
        <w:bidi w:val="0"/>
        <w:ind w:hanging="0"/>
        <w:jc w:val="center"/>
        <w:rPr/>
      </w:pPr>
      <w:r>
        <w:rPr/>
        <w:t>деятельности руководителя дошкольного образовательного учреждения</w:t>
      </w:r>
    </w:p>
    <w:tbl>
      <w:tblPr>
        <w:tblW w:w="172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253"/>
        <w:gridCol w:w="1229"/>
        <w:gridCol w:w="696"/>
        <w:gridCol w:w="43"/>
        <w:gridCol w:w="711"/>
        <w:gridCol w:w="58"/>
        <w:gridCol w:w="276"/>
        <w:gridCol w:w="333"/>
        <w:gridCol w:w="58"/>
        <w:gridCol w:w="160"/>
        <w:gridCol w:w="363"/>
        <w:gridCol w:w="1726"/>
        <w:gridCol w:w="302"/>
        <w:gridCol w:w="31"/>
        <w:gridCol w:w="160"/>
        <w:gridCol w:w="130"/>
        <w:gridCol w:w="29"/>
        <w:gridCol w:w="145"/>
        <w:gridCol w:w="1175"/>
        <w:gridCol w:w="189"/>
        <w:gridCol w:w="29"/>
        <w:gridCol w:w="261"/>
        <w:gridCol w:w="58"/>
        <w:gridCol w:w="2203"/>
        <w:gridCol w:w="2785"/>
        <w:gridCol w:w="1361"/>
      </w:tblGrid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  <w:br/>
              <w:t>предоставляемого</w:t>
              <w:br/>
              <w:t xml:space="preserve">содержания </w:t>
              <w:br/>
              <w:t xml:space="preserve">образования </w:t>
            </w:r>
          </w:p>
        </w:tc>
        <w:tc>
          <w:tcPr>
            <w:tcW w:w="1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Доля воспитанников дошкольного образовательного учреждения, имеющих высокий уровень развития (для общеразвивающих учреждений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5%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39 %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Доля воспитанников дошкольного образовательного учреждения, занимающихся в кружках и студиях на базе данного учреж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1710" w:leader="none"/>
                <w:tab w:val="left" w:pos="1740" w:leader="none"/>
              </w:tabs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%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39 %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Образовательные программы, реализуемые в дошкольном образовательном учрежде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редний 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омплексные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комплексные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циальные программы;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методические разработки, утверждённые на региональном уровн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образовательные программы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Участие дошкольного образовательного учреждения в опытно-экспериментальной  деятельности  по апробации  новых  технологий, методик, учебно-методических комплек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  <w:b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1: диаграмма, краткие комментарии, данные за 2 года по различным разделам программы, методика проведения диагностики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2: диаграмма, краткие комментарии, приказ по учреждению о ведении кружковой работы, договора с организациями культуры и спорта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3: лицензия на образовательную деятельность учреждения, распорядительные документы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4: распорядительные документы, свидетельствующие об участии учреждения в опытно-экспериментальной деятельности по апробации новых технологий, методик, учебно-методических комплектов; данные по диагностике воспитанников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1:  (в целом по критерию вычисляется средний балл по показателям 1 - 4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Наличие в учреждении специально оборудованных помещений (музыкального, физкультурного залов,  экологической комнаты, музея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мната (лаборатория, зимний сад, живой уголок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/>
              <w:t>2) Обеспечение санитарно–эпидемиологического режима учреждения. Положительная динамика в исполнении предписаний контролирующих органов.</w:t>
            </w:r>
          </w:p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5"/>
              <w:gridCol w:w="5645"/>
            </w:tblGrid>
            <w:tr>
              <w:trPr/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1: 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2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2 (в целом по критерию вычисляется средний балл по показателям 1 - 2) 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>деятельности руководителя дошкольного образовательного учреждения</w:t>
            </w:r>
          </w:p>
        </w:tc>
        <w:tc>
          <w:tcPr>
            <w:tcW w:w="1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Доля педагогов, имеющих высшую и первую квалификационную категорию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9 %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Доля педагогов, лично подготовивших победителей и призеров различных конкурсов и соревнований.</w:t>
            </w:r>
          </w:p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6"/>
              <w:gridCol w:w="2246"/>
              <w:gridCol w:w="2246"/>
              <w:gridCol w:w="2276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9 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-29 %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и более %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ConsPlusNormal"/>
                    <w:widowControl/>
                    <w:bidi w:val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Доля педагогов, представивших собственный передовой педагогический опыт за последний  год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 Доля педагогов, имеющих действующее свидетельство (удостоверение) о прохождении курсов повышения квалификац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5%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Количество проведенных семинаров, мастер-классов и других методических мероприятий, подготовленных дошкольным образовательным учреждением за последний  год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и более)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и более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и боле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Признание высокого профессионализма педагогов дошкольного образовательного учреждения родителями воспитанниками (доля родителей, имеющих позитивные отзывы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50 %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%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5%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100 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1: диаграмма, краткие комментарии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2:диаграмма, копии грамот, дипломов, краткие комментарии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3: диаграмма; копии протоколов педсоветов; копии документов по обобщению и распространению  педагогического опыта (конспекты занятий, программы мастер-классов, семинаров, конференций и т.д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4: диаграмма, краткие комментарии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5: копии документов, свидетельствующих о мероприятиях, проведенным учреждением (программы, сертификаты, благодарственные письма и др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6: результаты анкетирования, заверенные председателем родительского комитета или общественной организацией и начальником отдела образова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3 (в целом по критерию средний балл выставляется по показателям 1 – 6)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</w:t>
              <w:br/>
              <w:t xml:space="preserve">деятельности </w:t>
              <w:br/>
              <w:t>руководителя дошкольного образовательного учреждения</w:t>
            </w:r>
          </w:p>
        </w:tc>
        <w:tc>
          <w:tcPr>
            <w:tcW w:w="1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отрудничество дошкольного образовательного учреждения с другими институтами образования , культуры и спо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сумма балло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трудничает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разования 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ртивно- оздоровительны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Отсутствие нарушений трудового законодательства и законодательства действующего в сфере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Отсутствие обоснованных обращений родителей воспитанников по поводу конфликтных ситуаций в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1: информация руководителя учреждения, заверенная начальником отдела образования, договора о сотрудничестве за 3 года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2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3: информация руководителя учреждения, заверенная начальником отдела образова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4 (в целом по критерию средний балл выставляется по показателям 1 - 4)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участия руководителя дошкольного образовательного учреждения </w:t>
              <w:br/>
              <w:t>в методической и</w:t>
              <w:br/>
              <w:t xml:space="preserve">научно-исследовательской работе </w:t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Ежегодное обобщение и распространение собственного педагогического опыта через  </w:t>
              <w:br/>
              <w:t>открытые педагогические советы, мастер-классы, выступления на семинарах, круглых столах, конференциях, фестивалях, форума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Участие руководителя дошкольного образовательного учреждения в работе экспертных комиссий, групп, жюри конкурсов, творческих лабораторий, руководство методическими объединениями, тьютор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 Наличие призовых мест в муниципальных, региональных, и всероссийских</w:t>
              <w:br/>
              <w:t>профессиональных конкурса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Наличие правительственных и отраслевых наград, почетных грамот, дипломов, благодарственных писем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6"/>
              <w:gridCol w:w="2246"/>
              <w:gridCol w:w="2246"/>
              <w:gridCol w:w="2276"/>
            </w:tblGrid>
            <w:tr>
              <w:trPr/>
              <w:tc>
                <w:tcPr>
                  <w:tcW w:w="6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четные грамоты, дипломы, благодарственные письма</w:t>
                  </w:r>
                </w:p>
              </w:tc>
              <w:tc>
                <w:tcPr>
                  <w:tcW w:w="2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раслевые награды</w:t>
                  </w:r>
                </w:p>
              </w:tc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ительственные награды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локальный уровень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 уровень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и более высокий уровень </w:t>
                  </w:r>
                </w:p>
              </w:tc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1: копии протоколов педсоветов; копии документов по обобщению и распространению собственного педагогического опыта (конспекты занятий, программы мастер-классов, семинаров, конференций и т.д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2: копии приказов; копии документов по результатам деятельности (отчеты тьюторов, руководителей методических объединений, сертификаты  и т.д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3: копии распорядительных документов, дипломов, грамот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4: копии распорядительных документов, дипломов, грамот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заверены учредителем Д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bidi w:val="0"/>
        <w:ind w:left="105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bidi w:val="0"/>
        <w:ind w:left="98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ыплатах стимулирующего характера работникам муниципальных дошкольных учреждений Балтайского муниципального района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профессиональной компетентности и результативности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оспитателя  дошкольного образовательного учреждения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7"/>
        <w:gridCol w:w="1809"/>
        <w:gridCol w:w="413"/>
        <w:gridCol w:w="1833"/>
        <w:gridCol w:w="384"/>
        <w:gridCol w:w="137"/>
        <w:gridCol w:w="288"/>
        <w:gridCol w:w="1069"/>
        <w:gridCol w:w="583"/>
        <w:gridCol w:w="191"/>
        <w:gridCol w:w="421"/>
        <w:gridCol w:w="199"/>
        <w:gridCol w:w="230"/>
        <w:gridCol w:w="284"/>
        <w:gridCol w:w="69"/>
        <w:gridCol w:w="356"/>
        <w:gridCol w:w="71"/>
        <w:gridCol w:w="37"/>
        <w:gridCol w:w="1168"/>
        <w:gridCol w:w="626"/>
        <w:gridCol w:w="9"/>
        <w:gridCol w:w="73"/>
        <w:gridCol w:w="406"/>
        <w:gridCol w:w="154"/>
        <w:gridCol w:w="2226"/>
        <w:gridCol w:w="188"/>
        <w:gridCol w:w="1424"/>
        <w:gridCol w:w="25"/>
        <w:gridCol w:w="140"/>
      </w:tblGrid>
      <w:tr>
        <w:trPr>
          <w:trHeight w:val="3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</w:t>
            </w:r>
          </w:p>
        </w:tc>
        <w:tc>
          <w:tcPr>
            <w:tcW w:w="12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Доля воспитанников групп общеразвивающего вида (у данного воспитателя), имеющих высокий уровень развития      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 %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%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возможный </w:t>
              <w:br/>
              <w:t>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Участие воспитателя дошкольного образовательного учреждения в опытно-экспериментальной  деятельности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едеральный уровень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возможный </w:t>
              <w:br/>
              <w:t>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1: наличие психолого-педагогической диагностики воспитанников (схемы, графики, диаграммы, таблицы) за три года, с указанием используемых диагностических методик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П2: распорядительный документ учреждения, свидетельствующий об участии конкретного воспитателя в опытно-экспериментальной деятельности, программа проведения опытно-экспериментальной деятельности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датированы и  заверены руководителем Д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1:  (в целом по критерию вычисляется средний балл по показателям 1 - 2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  <w:br/>
              <w:t xml:space="preserve">профессиональной компетентности </w:t>
              <w:br/>
              <w:t xml:space="preserve">воспитателя </w:t>
            </w:r>
          </w:p>
        </w:tc>
        <w:tc>
          <w:tcPr>
            <w:tcW w:w="1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Использование  воспитателем  в  образовательном  процессе здоровьесберегающих технологий,  рекомендованных  на  федеральном  или региональном уровнях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</w:t>
            </w:r>
          </w:p>
        </w:tc>
        <w:tc>
          <w:tcPr>
            <w:tcW w:w="2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5 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</w:t>
            </w:r>
          </w:p>
        </w:tc>
        <w:tc>
          <w:tcPr>
            <w:tcW w:w="2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Результативность использования информационно-коммуникационных технологий в образовательном процессе   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КТ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балл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2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— 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Применение на занятиях проектных методик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9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 баллов</w:t>
              <w:br/>
              <w:t xml:space="preserve">баллов       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Результативность исследовательской деятельности воспитателя дошкольного образовательного учреждения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езультатах исследовательской </w:t>
              <w:br/>
              <w:t xml:space="preserve">деятельности </w:t>
              <w:br/>
              <w:t xml:space="preserve">на локальном уровне </w:t>
            </w:r>
          </w:p>
        </w:tc>
        <w:tc>
          <w:tcPr>
            <w:tcW w:w="5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езультатах исследовательской </w:t>
              <w:br/>
              <w:t xml:space="preserve">деятельности на </w:t>
              <w:br/>
              <w:t>муниципальном  уров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я сумма баллов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1: краткое описание используемой технологии, данные мониторинга  уровня здоровья воспитанников, подтверждающей эффективность ее использова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П2: краткая характеристика содержания электронных УМК, заверенная руководителем учреждения, копия  диплома, сертификата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3: перечень и характеристика (планы) проектов, используемых в работе, заверенный руководителем учреждения; копии распорядительных документов по результатам участия в конкурсах социально значимых проектов, благодарственные письма, грамоты, дипломы и т.д.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4:  копии протоколов педсоветов; копии документов по результатам участия в исследовательской деятельности (программы семинаров, конференций, сертификаты, публикации докладов  и т.д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заверены руководителем ДОУ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2 (в целом по критерию вычисляется средний балл по показателям 1 - 4)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деятельности воспитателя дошкольного образовательного учреждения по </w:t>
              <w:br/>
              <w:t xml:space="preserve">кружковой работе      </w:t>
            </w:r>
          </w:p>
        </w:tc>
        <w:tc>
          <w:tcPr>
            <w:tcW w:w="1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Кружковая работа воспитателя (в соответствии с СанПиН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 макси мально </w:t>
              <w:br/>
              <w:t>возможный 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ется руководителем 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руководителем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Доля воспитанников (у данного воспитателя), охваченных кружковой работ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я макси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</w:t>
              <w:br/>
              <w:t>возможный 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%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 %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%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80 %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Количество призовых мест и лауреатов конкурсных мероприятий, различных направленностей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макси мально</w:t>
              <w:br/>
              <w:t>возможный 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частие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ризовое мест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участие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призовое место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участие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призовое место 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участие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призовое мест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1: распорядительные документы, перспективные планы работы кружков и студий, утвержд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 П2: диаграмма, заверенная руководителем учреждения, комментарии к ней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3: копии распорядительных документов по результатам участия в мероприятиях, грамот, дипломов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3 (в целом по критерию средний балл выставляется по показателям 1 -3,)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деятельности воспитателя дошкольного образовательного учреждения </w:t>
              <w:br/>
              <w:t xml:space="preserve">в работе с родителями </w:t>
            </w:r>
          </w:p>
        </w:tc>
        <w:tc>
          <w:tcPr>
            <w:tcW w:w="1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Признание высокого профессионализма воспитателя родителями воспитанников (доля родителей, имеющих позитивные отзывы о работе воспитателя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 xml:space="preserve">возможный балл 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50 %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 %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5%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10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Доля мероприятий, подготовленных воспитателем дошкольного образовательного учреждения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астием родител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>возможный 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5%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0 %  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 %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%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Доля конфликтных ситуаций, успешно разрешённых на уровне дошкольного учреждения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макси мально возможный 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9 %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  <w:br/>
              <w:t xml:space="preserve">конфликтных ситуаций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1: анкета, анализ результатов анкетирования за три год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 П2: диаграмма, заверенная руководителем учреждения, комментарии к ней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 П3: диаграмма, заверенная руководителем учреждения, комментарии к ней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ие документы должны быть представлены за три года, заверены руководителем ДО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4 (в целом по критерию средний балл выставляется по показателям 1 - 4):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>участия воспитателя дошкольного образовательного учреждения</w:t>
              <w:br/>
              <w:t>в методической и</w:t>
              <w:br/>
              <w:t xml:space="preserve">научно- </w:t>
              <w:br/>
              <w:t xml:space="preserve">исследовательской работе </w:t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Ежегодное обобщение и распространение собственного педагогического опыта через открытые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мастер-классы, выступления на семинарах, круглых столах, конференциях, фестивалях и т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>возможный 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 Участие  воспитателя  в работе  экспертных  комиссий,  групп,  жюри конкурсов, творческих лабораторий, тьютор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>возможный ба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высокий уровен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 3 </w:t>
              <w:br/>
              <w:t>руководитель - 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- 7</w:t>
              <w:br/>
              <w:t xml:space="preserve">руководитель - 9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12, </w:t>
              <w:br/>
              <w:t>руководитель - 15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 16, </w:t>
              <w:br/>
              <w:t>руководитель -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Наличие призовых мест в муниципальных, региональных и  всероссийских профессиональных конкурсах педагогического мастерства «Воспитатель  года»,  «Детский сад года»,  в мероприятиях, проводимых в дистанционном режим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ся макси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о </w:t>
              <w:br/>
              <w:t>возможный балл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уровень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частие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участие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- участие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- участ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1: копии протоколов педсоветов; копии документов по обобщению и распространению собственного педагогического опыта (конспекты занятий, программы мастер-классов, семинаров, конференций и т.д.)за три года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2: копии приказов; копии документов по результатам деятельности (отчеты, сертификаты  и т.д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3: копии распорядительных документов, дипломов, грамот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 заверены руководителем 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5 (в целом по критерию средний балл выставляется по показателям 1 - 3)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(для вычисления итогового балла данные по критериям 1 - 3суммируются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bidi w:val="0"/>
        <w:ind w:left="105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bidi w:val="0"/>
        <w:ind w:left="98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ыплатах стимулирующего характера работникам муниципальных дошкольных учреждений Балтайского муниципального района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профессиональной компетентности и результативности профессиональной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музыкального  руководителя дошкольного образовательного учреждения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270"/>
        <w:gridCol w:w="1755"/>
        <w:gridCol w:w="300"/>
        <w:gridCol w:w="165"/>
        <w:gridCol w:w="105"/>
        <w:gridCol w:w="150"/>
        <w:gridCol w:w="240"/>
        <w:gridCol w:w="45"/>
        <w:gridCol w:w="1215"/>
        <w:gridCol w:w="60"/>
        <w:gridCol w:w="705"/>
        <w:gridCol w:w="165"/>
        <w:gridCol w:w="120"/>
        <w:gridCol w:w="270"/>
        <w:gridCol w:w="15"/>
        <w:gridCol w:w="1095"/>
        <w:gridCol w:w="600"/>
        <w:gridCol w:w="75"/>
        <w:gridCol w:w="210"/>
        <w:gridCol w:w="135"/>
        <w:gridCol w:w="435"/>
        <w:gridCol w:w="150"/>
        <w:gridCol w:w="45"/>
        <w:gridCol w:w="30"/>
        <w:gridCol w:w="2475"/>
        <w:gridCol w:w="2160"/>
        <w:gridCol w:w="75"/>
        <w:gridCol w:w="150"/>
        <w:gridCol w:w="75"/>
        <w:gridCol w:w="10"/>
      </w:tblGrid>
      <w:tr>
        <w:trPr>
          <w:trHeight w:val="4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  <w:br/>
              <w:t>предоставляемого</w:t>
              <w:br/>
              <w:t>содержания</w:t>
              <w:br/>
              <w:t>образования</w:t>
            </w:r>
          </w:p>
        </w:tc>
        <w:tc>
          <w:tcPr>
            <w:tcW w:w="12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Доля воспитанников групп общеразвивающего вида  у данного музыкального  руководителя, имеющих высокий уровень развития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я    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40 %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%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возможный </w:t>
              <w:br/>
              <w:t>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Участие музыкального  руководителя  в опытно-экспериментальной  деятельно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возможный </w:t>
              <w:br/>
              <w:t>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center" w:pos="1617" w:leader="none"/>
              </w:tabs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П1: наличие психолого-педагогической диагностики воспитанников (схемы, графики, диаграммы, таблицы) за три года, с указанием используемых диагностических методик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П2: распорядительный документ учреждения, свидетельствующий об участии конкретного музыкального руководителя в опытно-экспериментальной деятельности, программа проведения опытно-экспериментальной деятельности   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датированы и  заверены руководителем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3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1: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  <w:br/>
              <w:t xml:space="preserve">профессиональной компетентности </w:t>
              <w:br/>
              <w:t xml:space="preserve">музыкального руководителя </w:t>
            </w:r>
          </w:p>
        </w:tc>
        <w:tc>
          <w:tcPr>
            <w:tcW w:w="12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Использование музыкальным руководителем в  образовательном  процессе здоровьесберегающих технологий,  рекомендованных на  федеральном  или региональном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я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 xml:space="preserve">возможный балл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5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езультативность использования информационно-коммуникационных технологий в воспитательно-образовательном процесс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КТ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  <w:br/>
              <w:t>в образовательном</w:t>
              <w:br/>
              <w:t xml:space="preserve">процессе электронных  </w:t>
              <w:br/>
              <w:t xml:space="preserve">учебно-методических </w:t>
              <w:br/>
              <w:t>комплектов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  <w:br/>
              <w:t>в воспитательно-образовательном</w:t>
              <w:br/>
              <w:t xml:space="preserve">процессе самостоятельно разработанных </w:t>
              <w:br/>
              <w:t xml:space="preserve">электронных учебно-методических  </w:t>
              <w:br/>
              <w:t>комплектов (видео презентаций, фильмов)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средний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Ежегодное применение на занятиях  проектных методик и технологий   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максимально возможный балл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Результативность исследовательской деятельности музыкального руководителя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исследовательской  деятельности  на локальном уровне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 итогам   исследовательской  деятельности на </w:t>
              <w:br/>
              <w:t>муниципальном 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максимально возможный балл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1: краткое описание используемой технологии, данные мониторинга уровня здоровья воспитанников, подтверждающих эффективность ее использования 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2: краткая характеристика содержания электронных УМК, заверенная руководителем учреждения, копия диплома, сертификата.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3: перечень и характеристика  (планы) проектов, используемых в работе, заверенный руководителем учреждения; копии распорядительных документов по результатам участия в конкурсах социально значимых проектов, благодарственные письма, грамоты, дипломы и т.д.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4:  копии протоколов педсоветов; копии документов по результатам участия в исследовательской деятельности (программы семинаров, конференций, сертификаты, публикации докладов  и т.д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2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деятельности музыкального руководителя по </w:t>
              <w:br/>
              <w:t xml:space="preserve">студийно-кружковой работе </w:t>
            </w:r>
          </w:p>
        </w:tc>
        <w:tc>
          <w:tcPr>
            <w:tcW w:w="12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Музыкальный руководитель ежегодно является руководителем   кружка, студии (в соответствии с СанП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руково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Доля воспитанников  у данного музыкального руководителя, охваченных студийно-кружковой рабо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%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 %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%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80 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Наличие призовых мест  в конкурсных мероприятиях  </w:t>
              <w:br/>
              <w:t xml:space="preserve">направленности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частие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призовое мест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части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призовое мест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участ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 призовое мест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 - участ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1:распорядительные документы, перспективные планы работ кружков и студий, утвержд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2: диаграмма, заверенная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3: копии распорядительных документов по результатам участия в мероприятиях, грамот, дипломов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3 (в целом по критерию средний балл выставляется по показателям 1 – 3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деятельности </w:t>
              <w:br/>
              <w:t xml:space="preserve">музыкального руководителя в работе с родителями    </w:t>
            </w:r>
          </w:p>
        </w:tc>
        <w:tc>
          <w:tcPr>
            <w:tcW w:w="12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Признание высокого профессионализма музыкального руководителя родителями воспитанников (доля родителей, имеющих позитивные отзывы о работе музыкального руководителя)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</w:t>
              <w:br/>
              <w:t>возможный бал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50 %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 %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85 %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трудничает  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мероприяти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мероприятий       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 мероприятий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 Доля мероприятий подготовленных музыкальным руководителем с участием  родителей           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 xml:space="preserve">возможный балл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%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%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1:анкета, результаты анкетирования за три год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2: договор, план совместной работы, благодарственные письм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датированы, заверены руководителем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3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4 (в целом по критерию средний балл выставляется по показателям 1 -2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>участия музыкального руководителя</w:t>
              <w:br/>
              <w:t>в методической и</w:t>
              <w:br/>
              <w:t xml:space="preserve">научно-         </w:t>
              <w:br/>
              <w:t xml:space="preserve">исследовательской работе     </w:t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 Участие музыкального руководителя  в работе  экспертных  комиссий,  групп,  жюри</w:t>
              <w:br/>
              <w:t>конкурсов, творческих лабораторий, тьюто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 3,       </w:t>
              <w:br/>
              <w:t>руководитель - 5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 7,       </w:t>
              <w:br/>
              <w:t xml:space="preserve">руководитель - 9 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 12,       </w:t>
              <w:br/>
              <w:t>руководитель - 14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 16,         </w:t>
              <w:br/>
              <w:t>руководитель - 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 Наличие  призовых  мест  в   муниципальных,   региональных,   и   всероссийских профессиональных конкурсах  "Воспитатель  года",  "Детский сад года", в мероприятиях, проводимых в дистанционном режиме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уровень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участие    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участие    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призовое мест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- участие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1: копии приказов; копии документов по результатам деятельности (отчеты , сертификаты  и т.д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2: копии распорядительных документов, дипломов, грамот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5 (в целом по критерию средний балл выставляется по показателям 1 - 5):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(для вычисления итогового балла данные по критериям 5 суммируются)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133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bidi w:val="0"/>
        <w:ind w:left="112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bidi w:val="0"/>
        <w:ind w:left="98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ыплатах стимулирующего характера работникам муниципальных дошкольных учреждений Балтайского муниципального района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качества и результативности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а учителя-логопеда образовательных  учреждений всех видов 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278"/>
        <w:gridCol w:w="1065"/>
        <w:gridCol w:w="300"/>
        <w:gridCol w:w="214"/>
        <w:gridCol w:w="102"/>
        <w:gridCol w:w="49"/>
        <w:gridCol w:w="40"/>
        <w:gridCol w:w="55"/>
        <w:gridCol w:w="59"/>
        <w:gridCol w:w="134"/>
        <w:gridCol w:w="731"/>
        <w:gridCol w:w="119"/>
        <w:gridCol w:w="142"/>
        <w:gridCol w:w="112"/>
        <w:gridCol w:w="26"/>
        <w:gridCol w:w="221"/>
        <w:gridCol w:w="193"/>
        <w:gridCol w:w="89"/>
        <w:gridCol w:w="64"/>
        <w:gridCol w:w="114"/>
        <w:gridCol w:w="23"/>
        <w:gridCol w:w="57"/>
        <w:gridCol w:w="224"/>
        <w:gridCol w:w="291"/>
        <w:gridCol w:w="571"/>
        <w:gridCol w:w="55"/>
        <w:gridCol w:w="228"/>
        <w:gridCol w:w="280"/>
        <w:gridCol w:w="79"/>
        <w:gridCol w:w="25"/>
        <w:gridCol w:w="415"/>
        <w:gridCol w:w="90"/>
        <w:gridCol w:w="23"/>
        <w:gridCol w:w="48"/>
        <w:gridCol w:w="28"/>
        <w:gridCol w:w="274"/>
        <w:gridCol w:w="297"/>
        <w:gridCol w:w="51"/>
        <w:gridCol w:w="91"/>
        <w:gridCol w:w="36"/>
        <w:gridCol w:w="214"/>
        <w:gridCol w:w="182"/>
        <w:gridCol w:w="209"/>
        <w:gridCol w:w="55"/>
        <w:gridCol w:w="292"/>
        <w:gridCol w:w="82"/>
        <w:gridCol w:w="68"/>
        <w:gridCol w:w="54"/>
        <w:gridCol w:w="80"/>
        <w:gridCol w:w="66"/>
        <w:gridCol w:w="24"/>
        <w:gridCol w:w="53"/>
        <w:gridCol w:w="144"/>
        <w:gridCol w:w="23"/>
        <w:gridCol w:w="1853"/>
        <w:gridCol w:w="2003"/>
      </w:tblGrid>
      <w:tr>
        <w:trPr>
          <w:trHeight w:val="3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вень диагностического сопровождения коррекционно –логопедической работы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rPr/>
            </w:pPr>
            <w:r>
              <w:rPr>
                <w:b/>
                <w:bCs/>
              </w:rPr>
              <w:t>1)</w:t>
            </w:r>
            <w:r>
              <w:rPr>
                <w:bCs/>
              </w:rPr>
              <w:t xml:space="preserve">Доля детей  охваченных индивидуальными диагностическими процедурами от общего числа детей, подлежащих диагностики (с учетом специфики учреждения) </w:t>
            </w:r>
            <w:r>
              <w:rPr>
                <w:b/>
                <w:bCs/>
              </w:rPr>
              <w:t>К1П1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%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- 44%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- 54 %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5 %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возможный </w:t>
              <w:br/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ы по годам и итоговая диаграмм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обследования речи детей по годам, подробные схемы обследования с учетом речевого дефекта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родителей (чьи дети посещают занятия логопеда), охваченных диагностическими процеду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 учетом специфики учрежд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П2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 %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диагностики (анкеты, таблицы, диаграммы)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анкет родителей за каждый год 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реализации коррекционно-диагностической работы (с учетом специфики учрежд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П3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чевыми картами</w:t>
            </w:r>
          </w:p>
        </w:tc>
        <w:tc>
          <w:tcPr>
            <w:tcW w:w="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диагностики при проведении коррекционно-логопедической работы</w:t>
            </w:r>
          </w:p>
        </w:tc>
        <w:tc>
          <w:tcPr>
            <w:tcW w:w="3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иагностике речевых нарушений инновационных (нейропсихологических и др.) методов обследова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отражающая систематическую работу с речевыми картами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ных речевых карт с учетом речевого дефекта</w:t>
            </w:r>
          </w:p>
        </w:tc>
        <w:tc>
          <w:tcPr>
            <w:tcW w:w="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отражающая коррекционно-логопедическую работу с учетом речевого дефект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календарного плана (для ДОУ), конспекты занятий по годам (3 экземпляра) для всех учреждений</w:t>
            </w:r>
          </w:p>
        </w:tc>
        <w:tc>
          <w:tcPr>
            <w:tcW w:w="3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по использованию инновационных методов обследования, отражение данных пунктов в речевой кар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1 (в целом по критерию выставляется средний балл с учетом критериев, относящихся  к данному учителю-логопеду):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Иванова И.И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П1+К1П2+К1П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3; (6+6+16):3=18:3=6 (средний балл)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ррекционно-логопедической деятельности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кт </w:t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критерию 2 - 16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детей, имеющих сложную структуру речевого дефекта (от количества детей, занимающихся у логопеда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П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ФН и ОНР у детей с ринолалией, дизартрией, заиканием, алалией; недостатки письменной речи у детей с 2 и более дисграфий и дислексий)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- 29 %</w:t>
            </w:r>
          </w:p>
        </w:tc>
        <w:tc>
          <w:tcPr>
            <w:tcW w:w="2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49 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бследования в таблице, диаграммы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ПМПК (для ДОУ, коррекционных школ), ксерокопии из речевых карт с логопедическими заключениями  с подтверждением медицинской диагностики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, с речевыми нарушениями, сочетающимися  с другими дефектами (от количества детей, занимающихся у логопед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П2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чевые нарушения + нарушения зрения, слуха, опорно-двигательного аппарата, интеллекта и др. патологии со стороны ЦНС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- 29 %</w:t>
            </w:r>
          </w:p>
        </w:tc>
        <w:tc>
          <w:tcPr>
            <w:tcW w:w="2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49 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ая таблиц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из медицинских карт, выписки из протоколов ПМПК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rPr/>
            </w:pPr>
            <w:r>
              <w:rPr/>
              <w:t xml:space="preserve">3) Доля детей, занимающихся по его авторской  программе, разработанной учителем-логопедом   </w:t>
            </w:r>
            <w:r>
              <w:rPr>
                <w:b/>
              </w:rPr>
              <w:t>К2П3</w:t>
            </w:r>
            <w:r>
              <w:rPr/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- 29 %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49 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ая таблица, диаграмм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цензии на авторскую программу, ксерокопия титульного листа , опубликован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ind w:left="360" w:hanging="0"/>
              <w:rPr/>
            </w:pPr>
            <w:r>
              <w:rPr/>
              <w:t xml:space="preserve">4) Доля детей, занимающихся по коррекционно-логопедическим индивидуальным планам </w:t>
            </w:r>
            <w:r>
              <w:rPr>
                <w:b/>
              </w:rPr>
              <w:t>К2П4</w:t>
            </w:r>
          </w:p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(сложные нарушения, требующие индивидуальной работы с учетом К2П1, К2П2)</w:t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- 29 %</w:t>
            </w:r>
          </w:p>
        </w:tc>
        <w:tc>
          <w:tcPr>
            <w:tcW w:w="1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49 %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ая таблица, диаграмм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индивидуальных планов (по годам), исходя из структуры деф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частие учителя-логопеда в экспериментальной и инновационной  деятельности,  апробации  коррекционно-логопедических  технологий, методик, учебно-методических комплект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П5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ксперимент  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ный эксперимент 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городской эксперимент 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областной</w:t>
              <w:br/>
              <w:t>эксперимент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экспери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ка из протокола пед совета, МО или приказ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ыта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я детей (от общего количества обследованных детей), охваченных профилактической работой, за исключением детей занимающихся на логопедических занят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П6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 %</w:t>
            </w:r>
          </w:p>
        </w:tc>
        <w:tc>
          <w:tcPr>
            <w:tcW w:w="2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59 %</w:t>
            </w:r>
          </w:p>
        </w:tc>
        <w:tc>
          <w:tcPr>
            <w:tcW w:w="2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0 %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направлений профилактической работы с различными группами детей с учетом специфики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2  (в целом по критерию выставляется средний балл с  учетом  критериев,  относящихся  к данному учителю-логопеду):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коррекционно-развивающего сопровождения образовательного процесса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критерию 3 - 16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коррекционно-развивающей деятельности по исправлению речи (с учетом специфики учрежд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и автоматизация звуков, преодоление  ФФН и ОНР, дисграфии вследствии ФФН, ОНР, логоритмика и др.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сть для 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 видов деятельности</w:t>
            </w:r>
          </w:p>
        </w:tc>
        <w:tc>
          <w:tcPr>
            <w:tcW w:w="3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 видов деятельности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 более видов деятельности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70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ость для Д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видов деятельности</w:t>
            </w:r>
          </w:p>
        </w:tc>
        <w:tc>
          <w:tcPr>
            <w:tcW w:w="3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 видов деятельности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более видов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отчет о видах деятельности по исправлению речи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(уроков) с использованием перечисленных видов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сультативно-просветительской работы с педагогическим коллекти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 консультативно-просветительской работы</w:t>
            </w:r>
          </w:p>
        </w:tc>
        <w:tc>
          <w:tcPr>
            <w:tcW w:w="3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ида консультативно-просветительской работы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 видов консультативно-просветительской работы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3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ая характеристика использования различных видов консультативно-просветительской работы с коллективом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выписок, приказов и др. по учреждению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сультативно-просветительской работы с р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 консультативно-просветительской работы</w:t>
            </w:r>
          </w:p>
        </w:tc>
        <w:tc>
          <w:tcPr>
            <w:tcW w:w="3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ида консультативно-просветительской работы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видов консультативно-просветительск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ая характеристика использования различных видов консультативно-просветительской работы с родителями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родительских собраний или из перспективного календарного планирования (для ДОУ), наглядной аги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2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3 (в целом по критерию средний балл выставляется по показателям 1 - 3)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й культуры учителя – логопеда педагога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критерию 4 - 15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, для которых в образовательном процессе используются коррекционно-логопедические технологии, рекомендованные на муниципальном, федеральном  или региональном уров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П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%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9 %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2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о-тематические планы и др. виды планов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ых программ с учетом специфики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ь использования информационно-коммуникационных технологий в коррекционно-логопедическом процесс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П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средни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</w:t>
            </w:r>
          </w:p>
        </w:tc>
        <w:tc>
          <w:tcPr>
            <w:tcW w:w="2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я-логопеда  в конференциях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тевых сообществах, работе регионального образовательного портала СарВики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ем-логопедом</w:t>
              <w:br/>
              <w:t>в образова тельном</w:t>
              <w:br/>
              <w:t>процессе</w:t>
              <w:br/>
              <w:t xml:space="preserve">электронных  </w:t>
              <w:br/>
              <w:t xml:space="preserve">учебно-методических </w:t>
              <w:br/>
              <w:t xml:space="preserve">комплектов, презентаций   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ем-логопедом</w:t>
              <w:br/>
              <w:t>в образова тельном</w:t>
              <w:br/>
              <w:t>процессе</w:t>
              <w:br/>
              <w:t>самостоятельно</w:t>
              <w:br/>
              <w:t>разработанных презентаций, заданий с применением мультимедийных средств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учителя-логопеда призовых мест на мероприятиях, проводимых в дистанционном режиме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2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 о результатах использования информационно-логопедических технологий в коррекционно-логопедическом процессе, ксерокопия статьи, опубликованной в Интернет-конференции, сертификаты участия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статей, опубликованных в Интернет-конференциях, список используем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учебно-методических комплектов по предмету, список самостоятельно разработанных заданий, презентаций, мероприятий с использованием ИКТ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ние высокого профессионализма учителя-логопеда коллег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П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кетирования (для ДОУ, коррекционных шко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-5</w:t>
            </w:r>
          </w:p>
        </w:tc>
        <w:tc>
          <w:tcPr>
            <w:tcW w:w="3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</w:t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отзывов (за 3 года) для 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-5</w:t>
            </w:r>
          </w:p>
        </w:tc>
        <w:tc>
          <w:tcPr>
            <w:tcW w:w="3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</w:t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ы, положительные отзывы, письма благодарности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нкетир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ля детей (у данного учителя-логопеда), для которых в коррекционном процессе используются здоровьесберегающие технолог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П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%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%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ая таблица, диаграмма, схема, заверенная руководителем образовательного учреждения.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4 (в целом по критерию средний балл выставляется по показателям 1 - 4)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  <w:br/>
              <w:t>коррекционно-логопедической работы учителя-логопеда (в зависимости от учреждения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5 - 16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родителей, представивших  положительные  отзывы  о  деятельности  учителя-логопеда (в % от обратившихся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П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 %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 %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ы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отзывы, письма благодарности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, выпущенных с чистой речью или со значительным улучшением реч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П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</w:t>
            </w:r>
          </w:p>
        </w:tc>
        <w:tc>
          <w:tcPr>
            <w:tcW w:w="2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ы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чителя-логопеда и сводный отчет а 3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 у данного учителя-логопеда, пропускающих занятия по уважительной причине (от количества пропускающих занятия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П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 %</w:t>
            </w:r>
          </w:p>
        </w:tc>
        <w:tc>
          <w:tcPr>
            <w:tcW w:w="3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90 %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ая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снащенности логопедического кабине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П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средни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оборудования (согласно нормативным документам)</w:t>
            </w:r>
          </w:p>
        </w:tc>
        <w:tc>
          <w:tcPr>
            <w:tcW w:w="2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атизированного учебно-методического сопровождения коррекционно-логопедического процесса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стетически оформленного дидактического материала согласно единым требованиям</w:t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разработок дидактических пособий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 и пополнение логопедического кабин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аспорта кабинета, из протоколов МО, фотографии и др. </w:t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5 (в целом по критерию средний балл выставляется по показателям 1 - 4)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  <w:br/>
              <w:t>участия учителя-логопеда</w:t>
              <w:br/>
              <w:t>в методической и</w:t>
              <w:br/>
              <w:t xml:space="preserve">научно- исследовательской работе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6 -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ое обобщение и распространение собственного коррекционно-логопедического опыта (с учетом профиля учреждения) через  открытые  уроки (занятия), мастер-классы, выступления на семинарах, круглых стол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уровн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ный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ородской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высокий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иказов, копии сертификатов участия, планы мероприятий, расписание семинаров и др.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проведенных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мероприятий</w:t>
            </w:r>
          </w:p>
        </w:tc>
        <w:tc>
          <w:tcPr>
            <w:tcW w:w="2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мероприятий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иказов, копии сертификатов участия, планы мероприятий, расписание семинаров и др.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 собственных  методических  и  дидактических  разработок,</w:t>
              <w:br/>
              <w:t xml:space="preserve">рекомендаций, учебных пособий, статей коррекционно-логопедической направ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уровн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ный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ородской</w:t>
            </w:r>
          </w:p>
        </w:tc>
        <w:tc>
          <w:tcPr>
            <w:tcW w:w="1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методических рекомендаций; подробные библиографические сведения об учебных пособиях, разработанных самостоятельно или с группой авторов (рецензии разных уровней); справки о наличие дидактических пособий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опубликованных матери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публикаций</w:t>
            </w:r>
          </w:p>
        </w:tc>
        <w:tc>
          <w:tcPr>
            <w:tcW w:w="3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 публикаций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 публик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методических рекомендаций; подробные библиографические сведения об учебных пособиях, разработанных самостоятельно или с группой авторов (рецензии разных уровней); справки о наличие дидактических пособий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стие  (руководство)  учителя - логопеда в работе экспертных  комиссий, жюри, руководство методическими объедин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уровн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ный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ородской</w:t>
            </w:r>
          </w:p>
        </w:tc>
        <w:tc>
          <w:tcPr>
            <w:tcW w:w="2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  <w:br/>
              <w:t>руководитель - 5</w:t>
            </w:r>
          </w:p>
        </w:tc>
        <w:tc>
          <w:tcPr>
            <w:tcW w:w="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 7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  <w:br/>
              <w:t xml:space="preserve">руководитель - 9 </w:t>
            </w:r>
          </w:p>
        </w:tc>
        <w:tc>
          <w:tcPr>
            <w:tcW w:w="2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  <w:br/>
              <w:t>руководитель - 14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  <w:br/>
              <w:t>руководитель -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ротоколов МО, справок, выданных руководителем учреждения соответствующ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количества проделанной работ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для студентов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м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, инициативные группы </w:t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ер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редни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сертификатов, выписок из протоколов и др.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стие  в   муниципальных,   региональных,   и   всероссийских профессиональных конкурсах, круглых столах, конференция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6П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  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ный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ородской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справка, заверенные руководителем учреждения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ло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сертификатов участия, благодарственные письма, грамоты, дипломы и др.</w:t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6 (в целом по критерию средний балл выставляется по показателям 1 - 4)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  </w:t>
              <w:br/>
              <w:t xml:space="preserve">деятельность    </w:t>
              <w:br/>
              <w:t xml:space="preserve">учителя-логопеда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логопедов медицинских учреждений) 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критерию 7 - 5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итель- логопед  является  членом  (руководителем)  профсоюзной  организации  работников</w:t>
              <w:br/>
              <w:t xml:space="preserve">просвещ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7П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лен</w:t>
              <w:br/>
              <w:t>3 - руководитель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член</w:t>
              <w:br/>
              <w:t>4 - руководитель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</w:t>
              <w:br/>
              <w:t>5 - руковод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итель – логопед является членом  (руководителем)  регионального  отделения  общественной</w:t>
              <w:br/>
              <w:t xml:space="preserve">организации "Педагогическое общество России"  и т.д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7П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       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     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едагог 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7П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       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     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4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7 (в целом по критерию средний балл выставляется по показателям 1 - 3):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(для вычисления итогового балла данные по критериям 1 - 7 суммируются)           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</w:t>
      </w:r>
      <w:r>
        <w:rPr>
          <w:sz w:val="28"/>
          <w:szCs w:val="28"/>
          <w:lang w:val="ru-RU"/>
        </w:rPr>
        <w:t>ешению Собрания депутатов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лтайского муниципального района </w:t>
      </w:r>
      <w:r>
        <w:rPr>
          <w:sz w:val="28"/>
          <w:szCs w:val="28"/>
          <w:lang w:val="ru-RU"/>
        </w:rPr>
        <w:t>Саратовской области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12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ам  муниципальных учреждений дополнительного образования дете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Настоящее положение (далее – Положение) разработано в соответствии с Трудовым Кодексом РФ, Законом Российской Федерации «Об образован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м «Об оплате труда работников муниципальных учреждений образования Балтайского муниципального района», утвержденного решением Собрания депутатов Балтайского муниципального района 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9.11.2009 № 584 (с последующими изменениями и дополнениями) и в целях стимулирования работников  учреждений дополнительного образова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лее — УДО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к качественному результату труда, к повышению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ложение регулирует порядок распределения стимулирующей части фонда оплаты труда руководителей, методис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ов дополнительного образования,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ренеров-преподавателей и младшего обслуживающего персонала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включает перечень показателей качества и результативности труда руководителей и педагогических работников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ие условий стимулирования, не связанных с результативностью труд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чет размера выплат из стимулирующего фонда оплаты труда производится 1 раз в учебный год для руководителей - приказом по отделу образования, для педагогических работников и младшего обслуживающего персонала — приказом руководителя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 xml:space="preserve"> на основании мониторинга профессиональной деятельности за отчетный учебный год. Выплата стимулирующих производится ежемеся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ополнительные выплаты: за Нагрудный знак «Почетный работник общего и среднего образования», «Отличник народного просвещения» производятся за счет средств стимулирующе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стимулир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сходя из размера фонда заработной пла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ого по учреждению дополнительного образования на календарный год, фонда стимулирующей части оплаты труда учреждения, приказом отдела образования для каждого  учреждения дополнительного образования  устанавливаются  стимулирующие выплаты в следующем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 xml:space="preserve"> –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% из обще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едагогическим работникам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 xml:space="preserve"> до 60 % из обще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ладшему обслуживающему персоналу оставшаяся сумма фонда стимул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еделение стимулирующей части фонда оплаты труда педагогических работников и младшего обслуживающего персонала  осуществляется  специально созданной комиссией по представлению руководителя УД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став специальной комиссии входят: директор, представители профсоюзной организации и представители педагогов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тическая информация, критерии и показатели стимулир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е настоящим Положением, представляются на рассмотрение специальной комиссии 15 числа месяца, предшествующего отчетному пери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>, один раз в год предоставляют аналитическую информацию в отдел образования о качестве и результативности своей работы в соответствии с критериями, предусмотренными приложением № 1 к настоящи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дагогические работники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 xml:space="preserve"> самостоятельно, один раз в определенный отчетный период, заполняют портфолио результатов своей деятельности в сответствии с критерия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ми прилож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-4 к настоящему Положению и передают руководителю для проверки и уточ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ы деятельности работников младшего обслуживающего персонала подводятся по критериям, согласно должностных обязанностей по следующему принципу: за каждый пункт — 1 балл, количество баллов суммируется и делится на количество критериев. Итоговый балл включается в приказ руководителя  для расчета стимулирующих выплат конкретного работни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имулирование работников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 xml:space="preserve"> осуществляется по бальной системе с учетом утвержденных критериев и показ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р стимулирующей надбавки конкретного работника </w:t>
      </w:r>
      <w:r>
        <w:rPr>
          <w:sz w:val="28"/>
          <w:szCs w:val="28"/>
          <w:lang w:val="ru-RU"/>
        </w:rPr>
        <w:t>УДО</w:t>
      </w:r>
      <w:r>
        <w:rPr>
          <w:sz w:val="28"/>
          <w:szCs w:val="28"/>
        </w:rPr>
        <w:t xml:space="preserve"> определяется умножением стоимости 1 балла на суммарное их количеств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истема оценки индивидуальных достижений педагогических работни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принципами оценки индивидуальных достижений педагог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Единая  процедура и технология оцен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используем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морально-этических норм при сборе и оценивании предоставляем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, технология, структуры по оценке индивидуальных достижений педагогов регламентируются следующими докумен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и региональные нормативные и распорядительные документы по организации и проведению аттестации педагогических и руководящ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и региональные нормативные и распорядительные документы по проведению лицензирования образов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федеральные и региональные нормативные и распорядительные документы по проведению и организации конкурсов, научно- практических конференций, социально-значимых проектов и ак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Структура оценки состоит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блоков для руководителя, 4 блоков для методиста, 6 блоков для педагогов дополнительного образования, 4 блоков для тренера-преподавателя каждый из которых имеет свою систему ранж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достоверностью и своевременностью предоставляемых сведений на уровне образовательного учреждения осуществляется руководителем 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Порядок расчета стимулирующих выплат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изводится подсчет баллов за отчетный период по каждому педагогическому работ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ется сумма баллов всех педагогических работников по учреж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змер стимулирующей части фонда оплаты труда педагогов, запланированного на период учебного года с сентября по август включительно, делится на общую сумму баллов. В результате получаем денежный вес (в рублях) каждого бал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Этот показатель (денежный вес) умножается на сумму баллов каждого педагога. В результате, получается размер стимулирующих выплат по  каждому педагогу. Выплата их производится ежемесячно с сентября по авгу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пуск оплачивается, исходя из средней заработной платы педагогического работника, в которой учтены стимулирующие выплаты.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ам младшего обслуживающего персонала  расчет выплат стимулирующего характера производится по критериям,  согласно должностных обязанностей по следующему принципу, количество баллов суммируется и делится на количество критериев. Итоговый балл умножается на стоимость одного балла. В результате, получается  размер стимулирующих выплат.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ConsPlusNormal"/>
        <w:widowControl/>
        <w:bidi w:val="0"/>
        <w:ind w:left="98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стимулирующего характера работникам муниципальных учреждений дополнительного образования детей Балтайского муниципального район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Показатели и   критерии    качества и результативности деятельности руководителей   муниципальных  образователь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дополнительного образования детей   Балтай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6"/>
          <w:tab w:val="center" w:pos="7285" w:leader="none"/>
          <w:tab w:val="left" w:pos="12336" w:leader="none"/>
        </w:tabs>
        <w:bidi w:val="0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5519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05"/>
        <w:gridCol w:w="2418"/>
        <w:gridCol w:w="8"/>
        <w:gridCol w:w="755"/>
        <w:gridCol w:w="14"/>
        <w:gridCol w:w="169"/>
        <w:gridCol w:w="626"/>
        <w:gridCol w:w="795"/>
        <w:gridCol w:w="15"/>
        <w:gridCol w:w="36"/>
        <w:gridCol w:w="113"/>
        <w:gridCol w:w="466"/>
        <w:gridCol w:w="1515"/>
        <w:gridCol w:w="120"/>
        <w:gridCol w:w="204"/>
        <w:gridCol w:w="14"/>
        <w:gridCol w:w="10"/>
        <w:gridCol w:w="55"/>
        <w:gridCol w:w="248"/>
        <w:gridCol w:w="2079"/>
        <w:gridCol w:w="15"/>
        <w:gridCol w:w="60"/>
        <w:gridCol w:w="45"/>
        <w:gridCol w:w="30"/>
        <w:gridCol w:w="30"/>
        <w:gridCol w:w="2304"/>
      </w:tblGrid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ффективность управленческой деятельности руководителя</w:t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беспечение нормативно-правовой состоятельности учреждения (Устав, лицензия, локальные нормативные акты, договоры и .т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>бал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а — 15 баллов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- 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чень документов,  заверенные начальником отдела образования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а - 15</w:t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Нет - 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 обоснованных обращений граждан по поводу конфликтных ситуаций и уровень решения конфликтных ситуаций</w:t>
            </w:r>
          </w:p>
        </w:tc>
      </w:tr>
      <w:tr>
        <w:trPr>
          <w:trHeight w:val="68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Привлечение дополнительных средств на внебюджетный счет учреждения  для развития и укрепления материально-технической базы учреждения (спонсорские средства, участие в Грантах, благотворительность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влечено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50,0тыс.руб.</w:t>
            </w:r>
          </w:p>
        </w:tc>
        <w:tc>
          <w:tcPr>
            <w:tcW w:w="22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влечено до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 тыс.руб.</w:t>
            </w:r>
          </w:p>
        </w:tc>
        <w:tc>
          <w:tcPr>
            <w:tcW w:w="442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влечено свыше 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 тыс.руб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22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442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</w:rPr>
              <w:t>Подтверждающие документы</w:t>
            </w:r>
            <w:r>
              <w:rPr>
                <w:sz w:val="20"/>
              </w:rPr>
              <w:t>: справка о поступлении спонсорских средств на внебюджетный счет учреждения, заверенная  МУ «ЦБУ УО БМР»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За высокие  достижения:     - подготовку победителей районного уровня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</w:rPr>
              <w:t>- регионального уровня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ный уровень</w:t>
            </w:r>
          </w:p>
        </w:tc>
        <w:tc>
          <w:tcPr>
            <w:tcW w:w="40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 уровень</w:t>
            </w:r>
          </w:p>
        </w:tc>
        <w:tc>
          <w:tcPr>
            <w:tcW w:w="25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лее высоки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участие - 5 баллов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беда — 8 баллов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участие  -8 баллов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беда-12</w:t>
            </w:r>
          </w:p>
        </w:tc>
        <w:tc>
          <w:tcPr>
            <w:tcW w:w="25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 - 12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победа-15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тверждающие документы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иказы, грамоты, дипломы 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критерию: выставляется средний балл 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4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Организация работы Учреждения по повышению квалификации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ыставляется максимально 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4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>организация и проведение районных семинаров, мастер-классов, открытых заняти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частие - 5 баллов</w:t>
            </w:r>
          </w:p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победа — 8 баллов</w:t>
            </w:r>
          </w:p>
        </w:tc>
        <w:tc>
          <w:tcPr>
            <w:tcW w:w="36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участие  -8 баллов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беда-12 баллов</w:t>
            </w:r>
          </w:p>
        </w:tc>
        <w:tc>
          <w:tcPr>
            <w:tcW w:w="279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 - 12 баллов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беда-15 баллов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оличестве и качестве районных мероприятий, проводимых с педагогическими работниками, утвержденная начальником отдела образования.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</w:rPr>
              <w:t>6.Участие работников Учреждения в грантах, конкурсах, конференци</w:t>
            </w:r>
            <w:r>
              <w:rPr>
                <w:sz w:val="20"/>
              </w:rPr>
              <w:t>ях ;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районный уровень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региональный  уровень</w:t>
            </w:r>
          </w:p>
        </w:tc>
        <w:tc>
          <w:tcPr>
            <w:tcW w:w="27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олее высокий </w:t>
            </w:r>
          </w:p>
        </w:tc>
        <w:tc>
          <w:tcPr>
            <w:tcW w:w="24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ыставляется максимально 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участие - 5 баллов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беда — 8 балл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участие  -8 баллов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беда-12 баллов</w:t>
            </w:r>
          </w:p>
        </w:tc>
        <w:tc>
          <w:tcPr>
            <w:tcW w:w="27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 - 12 баллов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беда-15 баллов</w:t>
            </w:r>
          </w:p>
        </w:tc>
        <w:tc>
          <w:tcPr>
            <w:tcW w:w="24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разработка и реализация программ по сохранению здоровья </w:t>
            </w:r>
          </w:p>
        </w:tc>
        <w:tc>
          <w:tcPr>
            <w:tcW w:w="24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ыставляется максимально возможный балл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а - 5 балл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нет - 0</w:t>
            </w:r>
          </w:p>
        </w:tc>
        <w:tc>
          <w:tcPr>
            <w:tcW w:w="27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</w:rPr>
              <w:t xml:space="preserve">- создание сайта Учреждения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а - 10 балл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нет-0</w:t>
            </w:r>
          </w:p>
        </w:tc>
        <w:tc>
          <w:tcPr>
            <w:tcW w:w="27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Доля педагогических работников, имеющих высшую и первую квалификационные категории</w:t>
            </w:r>
          </w:p>
        </w:tc>
        <w:tc>
          <w:tcPr>
            <w:tcW w:w="2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современных условий  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ого процес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-10%</w:t>
            </w:r>
          </w:p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-50%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50%</w:t>
            </w:r>
          </w:p>
        </w:tc>
        <w:tc>
          <w:tcPr>
            <w:tcW w:w="24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Выставляется максимально возможный балл</w:t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Подтверждающие документы:</w:t>
            </w:r>
            <w:r>
              <w:rPr>
                <w:sz w:val="20"/>
              </w:rPr>
              <w:t xml:space="preserve"> справка  подтверждающая количество педагогов, имеющих высшую и первую квалификационные категории, заверенные отделом образования.</w:t>
            </w:r>
          </w:p>
        </w:tc>
        <w:tc>
          <w:tcPr>
            <w:tcW w:w="24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я работы с воспитанниками учреждения в каникулярное вре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— 10 баллов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Организация и проведение мероприятий районного уровня (спортивно-зрелищные мероприятия, конкурсы, семинары, выставки, праздники и т.д.)</w:t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2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ка из плана работы УДО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ренная начальником отдела образования.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Сохранность контингента воспитанников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— 10 баллов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серокопии журналов посещаем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Наличие  зафиксированных  несчастных  случаев   с  обучающимися   и</w:t>
              <w:br/>
              <w:t>педагогами во время учебно-воспитательного процесса за отчетный пери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личие  зафиксированных  несчастных  случаев   с  обучающимися   и педагогами во время учебно-воспитательного процесса за отчетный период, заверенная отделом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13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ритерию 2: выставляется средний балл                                                    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    </w:t>
              <w:br/>
              <w:t xml:space="preserve">системы   работы  УДО         </w:t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Количество  направленностей,  по  которым  организовано  дополнительное</w:t>
              <w:br/>
              <w:t xml:space="preserve">образование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>максимальный</w:t>
              <w:br/>
              <w:t xml:space="preserve">возможный  </w:t>
              <w:br/>
              <w:t xml:space="preserve">б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- 3 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5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 более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, заверенный отделом образования.</w:t>
            </w:r>
          </w:p>
        </w:tc>
      </w:tr>
      <w:tr>
        <w:trPr>
          <w:trHeight w:val="5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Наличие образовательных программ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грамма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граммы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 программы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е документы: ксерокопии 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веренные отделом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Наличие положительных публикаций в СМИ за отчетный период           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ерокопии статей  из СМИ за отчетный период.</w:t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Участие в различных конкурсах, фестивалях, конференциях  (конкурс воспитательных систем, дополнительных образовательных программ, фестиваль экспериментальных площадок и т.п.)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</w:t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уровень</w:t>
            </w:r>
          </w:p>
        </w:tc>
        <w:tc>
          <w:tcPr>
            <w:tcW w:w="29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- 3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- 5</w:t>
            </w:r>
          </w:p>
        </w:tc>
        <w:tc>
          <w:tcPr>
            <w:tcW w:w="29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- 5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- 8</w:t>
            </w:r>
          </w:p>
        </w:tc>
        <w:tc>
          <w:tcPr>
            <w:tcW w:w="1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- 8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- 12</w:t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- 12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- 15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и сертификатов участия, дипломов и грамот</w:t>
            </w:r>
          </w:p>
        </w:tc>
      </w:tr>
      <w:tr>
        <w:trPr>
          <w:trHeight w:val="4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</w:t>
            </w:r>
          </w:p>
        </w:tc>
      </w:tr>
      <w:tr>
        <w:trPr>
          <w:trHeight w:val="4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498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3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тавляется</w:t>
              <w:br/>
              <w:t xml:space="preserve">максимально </w:t>
              <w:br/>
              <w:t xml:space="preserve">возможный  </w:t>
              <w:br/>
              <w:t xml:space="preserve">балл 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49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ритерию 3: выставляется средний балл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51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Внимание!</w:t>
            </w:r>
            <w:r>
              <w:rPr>
                <w:sz w:val="20"/>
              </w:rPr>
              <w:t xml:space="preserve">  Все баллы выставляются с указанием на номер страницы подтверждаемого документа в портфолио. Номер страницы указывается в столбце, в котором выставляются балл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6"/>
          <w:tab w:val="center" w:pos="7285" w:leader="none"/>
          <w:tab w:val="left" w:pos="12336" w:leader="none"/>
        </w:tabs>
        <w:bidi w:val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1059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bidi w:val="0"/>
        <w:ind w:left="98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стимулирующего характера работникам муниципальных учреждений дополнительного образования детей Балтайского муниципального район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качества и результативности деятельности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дополните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01"/>
        <w:gridCol w:w="180"/>
        <w:gridCol w:w="1611"/>
        <w:gridCol w:w="395"/>
        <w:gridCol w:w="116"/>
        <w:gridCol w:w="72"/>
        <w:gridCol w:w="448"/>
        <w:gridCol w:w="108"/>
        <w:gridCol w:w="63"/>
        <w:gridCol w:w="1156"/>
        <w:gridCol w:w="158"/>
        <w:gridCol w:w="291"/>
        <w:gridCol w:w="349"/>
        <w:gridCol w:w="375"/>
        <w:gridCol w:w="55"/>
        <w:gridCol w:w="524"/>
        <w:gridCol w:w="292"/>
        <w:gridCol w:w="46"/>
        <w:gridCol w:w="717"/>
        <w:gridCol w:w="992"/>
        <w:gridCol w:w="151"/>
        <w:gridCol w:w="495"/>
        <w:gridCol w:w="50"/>
        <w:gridCol w:w="169"/>
        <w:gridCol w:w="114"/>
        <w:gridCol w:w="1847"/>
        <w:gridCol w:w="61"/>
        <w:gridCol w:w="44"/>
        <w:gridCol w:w="1760"/>
      </w:tblGrid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  <w:br/>
              <w:t>предоставляемого</w:t>
              <w:br/>
              <w:t>содержания</w:t>
              <w:br/>
              <w:t>образования</w:t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обучающихся (у данного педагога), занимающихся по адаптированной  программе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59 %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%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документ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___)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полнительные образовательные программы педагогов дополнительного образования, утверждённые руководителем учреждения; справка о количестве детей, занимающихся по адаптированным программ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окументы должны быть заверены руководителем ОУ.</w:t>
            </w:r>
          </w:p>
        </w:tc>
      </w:tr>
      <w:tr>
        <w:trPr>
          <w:trHeight w:val="240" w:hRule="atLeast"/>
          <w:cantSplit w:val="true"/>
        </w:trPr>
        <w:tc>
          <w:tcPr>
            <w:tcW w:w="15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1 (вычисляется средний балл по показателям 1)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трова А.Н. (педагог дополнительного образования); (К1П1+ К1П3+К1П3+К1П4):4; (15+25+20+20):4=80:4=20 (средний балл)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  <w:br/>
              <w:t>профессиональной</w:t>
              <w:br/>
              <w:t>культуры</w:t>
              <w:br/>
              <w:t>педагога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2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учающихся (у данного педагога), для которых в образовательном процессе</w:t>
              <w:br/>
              <w:t>используются здоровьесберегающие технологии, рекомендованные на федеральном или</w:t>
              <w:br/>
              <w:t>региональном уровне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мально</w:t>
              <w:br/>
              <w:t xml:space="preserve">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%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9 %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 %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79 %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 %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ультативность применения на занятиях и во внеурочной деятельности проектных методик и технологий </w:t>
            </w:r>
          </w:p>
        </w:tc>
      </w:tr>
      <w:tr>
        <w:trPr>
          <w:trHeight w:val="19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  <w:br/>
              <w:t>на занятиях</w:t>
              <w:br/>
              <w:t>метода защиты</w:t>
              <w:br/>
              <w:t>проектов</w:t>
              <w:br/>
              <w:t xml:space="preserve">(не менее 2 проектов в год) 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получивших материальную поддержку со стороны учреждения, управляющего совета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, получивших материальную поддержку муниципального уровня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, получивших материальную поддержку регионального и более высокого уровня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</w:t>
              <w:br/>
              <w:t xml:space="preserve">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выставляется по всему показателю 3)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выставляется по всему показателю 3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зультативность исследовательской деятельности педагога дополнительного образов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изовых мест на профессиональ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ференциях, слётах и т.п.) </w:t>
            </w:r>
          </w:p>
        </w:tc>
      </w:tr>
      <w:tr>
        <w:trPr>
          <w:trHeight w:val="8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ого уровня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  <w:br/>
              <w:t>уровня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</w:t>
              <w:br/>
              <w:t>уровня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ше </w:t>
              <w:br/>
              <w:t>региональн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ниторинг использования здоровьесберегающих технологий;  копии докладов на педсоветах, конференциях и.т.п., копия документа, подтверждающего наличия призовых мест на профессиональных конференциях, слётах разного уровн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окументы должны быть заверены руководителем ОУ.</w:t>
            </w:r>
          </w:p>
        </w:tc>
      </w:tr>
      <w:tr>
        <w:trPr>
          <w:trHeight w:val="240" w:hRule="atLeast"/>
          <w:cantSplit w:val="true"/>
        </w:trPr>
        <w:tc>
          <w:tcPr>
            <w:tcW w:w="15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2 (в целом по критерию вычисляется средний балл по показателям 1-3)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формированности психолого – педагогической компетенции педагога дополнительного образования</w:t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рицательная динамика показателей тревожности ребёнка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о 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намика показателей эффективности образовательного процесса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</w:t>
              <w:br/>
              <w:t xml:space="preserve">максимально 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хранность контингента обучающихся 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</w:t>
              <w:br/>
              <w:t>возможный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 %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80 - 90 %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 %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зультаты мониторинговых исследований, справка – подтверждение стабильной сохранности контингента обучающихся в течение учебного года.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окументы должны быть заверены руководителем ОУ.</w:t>
            </w:r>
          </w:p>
        </w:tc>
      </w:tr>
      <w:tr>
        <w:trPr>
          <w:trHeight w:val="360" w:hRule="atLeast"/>
          <w:cantSplit w:val="true"/>
        </w:trPr>
        <w:tc>
          <w:tcPr>
            <w:tcW w:w="15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3 (в целом по критерию выставляется средний балл с учетом критериев, относящихся к данному педагогу дополнительного образования)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неаудиторной </w:t>
              <w:br/>
              <w:t>деятельности педагога дополнительного образования</w:t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риативность использования различных видов деятельности во внеаудиторной занятости обучающихся (походы, экскурсии, акции и.т.п.)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</w:t>
              <w:br/>
              <w:t xml:space="preserve">возможный балл 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 деятельности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ида деятельности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более видов </w:t>
              <w:br/>
              <w:t>деятельности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призовых мест и лауреатов конкурсных мероприятий (конкурсы, гранты,</w:t>
              <w:br/>
              <w:t>фестивали, конференции, марафоны, смотры, отчетные концерты, праздники, утренники, выставки, ярмарки, соревнования и т.д.)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</w:t>
              <w:br/>
              <w:t xml:space="preserve">возможный балл 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 уровень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высокий </w:t>
              <w:br/>
              <w:t>уровень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изовое  </w:t>
              <w:br/>
              <w:t xml:space="preserve">место - 15 </w:t>
              <w:br/>
              <w:t>2 и более - 16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- 16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- 17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изовое  </w:t>
              <w:br/>
              <w:t xml:space="preserve">место - 17  </w:t>
              <w:br/>
              <w:t>2 и более - 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изовое </w:t>
              <w:br/>
              <w:t xml:space="preserve">место - 18  </w:t>
              <w:br/>
              <w:t>2 и более - 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обучающихся (от охваченных подготовкой по данному направлению у данного</w:t>
              <w:br/>
              <w:t xml:space="preserve">педагога), получивших призовые места на мероприятиях муниципального и регионального уровней 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 xml:space="preserve">максимально </w:t>
              <w:br/>
              <w:t xml:space="preserve">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9 %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9 %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 %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обучающийся учитывается 1 раз 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знание высокого профессионализма педагога администрацией учреждения 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мально</w:t>
              <w:br/>
              <w:t xml:space="preserve">возможный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чёт об использовании  различных видов деятельности во внеучебном процессе; копии дипломов, грамот, сертификатов победителей конкурсов, смотров, конференций и т.д.; справка – подтверждение факта подготовки данным педагогом конкретного победителя; справка о количестве обучающихся, получивших призовые места на мероприятиях различного уровня; анкеты, отзывы, благодарственные письма администрации о деятельности педагога дополнительного образования.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окументы должны быть заверены руководителем ОУ</w:t>
            </w:r>
          </w:p>
        </w:tc>
      </w:tr>
      <w:tr>
        <w:trPr>
          <w:trHeight w:val="360" w:hRule="atLeast"/>
          <w:cantSplit w:val="true"/>
        </w:trPr>
        <w:tc>
          <w:tcPr>
            <w:tcW w:w="13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4 (в целом по критерию средний балл выставляется по показателям 1 – 4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>участия педагога дополнительного образования</w:t>
              <w:br/>
              <w:t>в методической и</w:t>
              <w:br/>
              <w:t xml:space="preserve">научно- </w:t>
              <w:br/>
              <w:t>исследовательской работе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(руководство) педагога в работе экспертных комиссий, групп, жюри</w:t>
              <w:br/>
              <w:t xml:space="preserve">творческих лабораторий, руководство методическими объединениями 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мально</w:t>
              <w:br/>
              <w:t xml:space="preserve">возможный балл 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  <w:br/>
              <w:t>высокий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</w:t>
              <w:br/>
              <w:t>руководитель - 10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</w:t>
              <w:br/>
              <w:t>руководитель - 12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</w:t>
              <w:br/>
              <w:t>руководитель - 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</w:t>
              <w:br/>
              <w:t>руководитель - 1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в профессиональных конкурсах «Сердце отдаю детям», «Лидер в  образовании», «Фестиваль достижений молодых специалистов» и т.п.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</w:t>
              <w:br/>
              <w:t xml:space="preserve">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8;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- 10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0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12</w:t>
            </w:r>
          </w:p>
          <w:p>
            <w:pPr>
              <w:pStyle w:val="Normal"/>
              <w:rPr/>
            </w:pPr>
            <w:r>
              <w:rPr/>
              <w:t>призовые места -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умент, подтверждающий (приказ, сертификат, благодарственное письмо) о назначении членом экспертной группы, жюри и т.д.; копии дипломов и грамот профессиональных конкурсов; публикации о деятельности педагога дополнительного образования в средствах массовой информации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должны быть заверены руководителем ОУ.</w:t>
            </w:r>
          </w:p>
        </w:tc>
      </w:tr>
      <w:tr>
        <w:trPr>
          <w:trHeight w:val="240" w:hRule="atLeast"/>
          <w:cantSplit w:val="true"/>
        </w:trPr>
        <w:tc>
          <w:tcPr>
            <w:tcW w:w="13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5 (в целом по критерию средний балл выставляется по показателям 1 - 2):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ая </w:t>
              <w:br/>
              <w:t xml:space="preserve">деятельность </w:t>
              <w:br/>
              <w:t xml:space="preserve">педагогического </w:t>
              <w:br/>
              <w:t xml:space="preserve">работника 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мально</w:t>
              <w:br/>
              <w:t xml:space="preserve">возможный балл 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дагог является членом (руководителем) профсоюзной организации работников</w:t>
              <w:br/>
              <w:t xml:space="preserve">просвещения 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член  </w:t>
              <w:br/>
              <w:t>3 - руководитель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лен </w:t>
              <w:br/>
              <w:t>4 - руководитель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</w:t>
              <w:br/>
              <w:t>5 - руковод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 является членом (руководителем) регионального отделения общественной</w:t>
              <w:br/>
              <w:t xml:space="preserve">организации "Педагогическое общество России" 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 xml:space="preserve">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член </w:t>
              <w:br/>
              <w:t>3 - руководитель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лен </w:t>
              <w:br/>
              <w:t>4 - руководитель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член </w:t>
              <w:br/>
              <w:t>5 - руковод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и документов (приказ, удостоверение, письменное подтверждение председателя профсоюзной организации) о членстве в профсоюзной организации, «Педагогическом обществе России»; копии статей в СМИ, отражающих деятельность в данном направлении. </w: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должны быть заверены руководителем ОУ.</w:t>
            </w:r>
          </w:p>
        </w:tc>
      </w:tr>
      <w:tr>
        <w:trPr>
          <w:trHeight w:val="240" w:hRule="atLeast"/>
          <w:cantSplit w:val="true"/>
        </w:trPr>
        <w:tc>
          <w:tcPr>
            <w:tcW w:w="13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6 (в целом по критерию средний балл выставляется по показателям 1 - 2)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(для вычисления итогового балла, данные по критериям 1 - 6 суммируются)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Все баллы выставляются с указанием на номер страницы подтверждаемого документа в портфолио. Номер страницы указывается в столбце, в котором выставляются баллы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(стр. ___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bidi w:val="0"/>
        <w:ind w:left="105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bidi w:val="0"/>
        <w:ind w:left="98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стимулирующего характера работникам муниципальных учреждений дополнительного образования детей Балтайского муниципального район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качества и результативности труда методиста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 детей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3"/>
        <w:gridCol w:w="135"/>
        <w:gridCol w:w="2026"/>
        <w:gridCol w:w="360"/>
        <w:gridCol w:w="323"/>
        <w:gridCol w:w="127"/>
        <w:gridCol w:w="90"/>
        <w:gridCol w:w="90"/>
        <w:gridCol w:w="421"/>
        <w:gridCol w:w="389"/>
        <w:gridCol w:w="221"/>
        <w:gridCol w:w="100"/>
        <w:gridCol w:w="219"/>
        <w:gridCol w:w="360"/>
        <w:gridCol w:w="180"/>
        <w:gridCol w:w="540"/>
        <w:gridCol w:w="414"/>
        <w:gridCol w:w="65"/>
        <w:gridCol w:w="749"/>
        <w:gridCol w:w="392"/>
        <w:gridCol w:w="60"/>
        <w:gridCol w:w="1680"/>
        <w:gridCol w:w="241"/>
        <w:gridCol w:w="169"/>
        <w:gridCol w:w="130"/>
        <w:gridCol w:w="77"/>
        <w:gridCol w:w="64"/>
        <w:gridCol w:w="2719"/>
      </w:tblGrid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ышение качества образовательного процесса</w:t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) Наличие методической продукции, разработанной методистом</w:t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ценарии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оби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средний балл</w:t>
            </w:r>
          </w:p>
        </w:tc>
      </w:tr>
      <w:tr>
        <w:trPr>
          <w:trHeight w:val="3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Обобщение и распространение передового педагогического опыта (за последние3 года)</w:t>
            </w:r>
          </w:p>
        </w:tc>
      </w:tr>
      <w:tr>
        <w:trPr>
          <w:trHeight w:val="3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2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ляется </w:t>
            </w:r>
          </w:p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Участие в разработке, корректировке и рецензировании дополнительных образовательных программ объединений</w:t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3 программы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5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ляется </w:t>
            </w:r>
          </w:p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>
          <w:trHeight w:val="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(из них получившие призовые места на региональном и более высоком уровне – 35 при всём показатели 3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Участие в организации и проведении творческих лабораторий, педагогических мастерских, дней партнёрского взаимодействия, учебно-методических семинаров, мастер-классов, круглых столов и т.п.</w:t>
            </w:r>
          </w:p>
        </w:tc>
      </w:tr>
      <w:tr>
        <w:trPr>
          <w:trHeight w:val="1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ческого уровня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уровня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го уровня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ляется </w:t>
            </w:r>
          </w:p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>
          <w:trHeight w:val="1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Участие в разработке программного обеспечения образовательного учреждения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программы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тельная программ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ая систем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средний балл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дтверждающие документы: </w:t>
            </w:r>
            <w:r>
              <w:rPr/>
              <w:t>справка о наличии методической продукции; план изучения, обобщения и распространения передового педагогического опыта с указанием ФИО педагога, чей опыт обобщается, справка о распространении передового педагогического опыта; справка о количестве дополнительных образовательных программ, разработанных с помощью методиста, копии сертификатов, подтверждающих авторство программ; план учебно-методических семинаров, мастер-классов, круглых столов и т.п.; копии документов с указанием разработчика; справка об участии в разработке программного обеспечения ОУ. Все документы должны быть заверены руководителем учреждения.</w:t>
            </w:r>
          </w:p>
        </w:tc>
      </w:tr>
      <w:tr>
        <w:trPr>
          <w:trHeight w:val="320" w:hRule="atLeast"/>
        </w:trPr>
        <w:tc>
          <w:tcPr>
            <w:tcW w:w="15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критерию 1: вычисляется средний балл по показателям 1 - 5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епень сформир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 психолого – педагогической компетенции методиста</w:t>
            </w:r>
          </w:p>
        </w:tc>
        <w:tc>
          <w:tcPr>
            <w:tcW w:w="12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Динамика показателей эффективности образовательного процесса (по направлению деятельности методиста)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максимальный балл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дтверждающие документы: </w:t>
            </w:r>
            <w:r>
              <w:rPr/>
              <w:t>результаты мониторингового исследования эффективности образовательного процесса. Все документы должны быть заверены руководителем учреждения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критерию 2: вычисляется средний балл по показателям </w:t>
            </w:r>
            <w:r>
              <w:rPr>
                <w:shd w:fill="00FF00" w:val="clear"/>
              </w:rPr>
              <w:t xml:space="preserve">1 </w:t>
            </w:r>
          </w:p>
        </w:tc>
      </w:tr>
      <w:tr>
        <w:trPr>
          <w:trHeight w:val="4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 профессиональной культуры методиста</w:t>
            </w:r>
          </w:p>
        </w:tc>
        <w:tc>
          <w:tcPr>
            <w:tcW w:w="12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овышение квалификации (1 раз в 5 лет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максимальный балл</w:t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Методическое сопровождение образовательного процесса (разнообразие форм методической работы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средний балл</w:t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действующий семина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мастерская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объединен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средний балл</w:t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знание высокого профессионализма методиста администрацией учреждения 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>максимально</w:t>
              <w:br/>
              <w:t xml:space="preserve">возможный </w:t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тверждающие документы:</w:t>
            </w:r>
            <w:r>
              <w:rPr/>
              <w:t xml:space="preserve"> копия документа о повышении квалификации; план методической работы. Все документы должны быть заверены руководителем учреждения</w:t>
            </w:r>
          </w:p>
        </w:tc>
      </w:tr>
      <w:tr>
        <w:trPr>
          <w:trHeight w:val="320" w:hRule="atLeast"/>
        </w:trPr>
        <w:tc>
          <w:tcPr>
            <w:tcW w:w="15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критерию 3: вычисляется средний балл по показателям </w:t>
            </w:r>
            <w:r>
              <w:rPr>
                <w:shd w:fill="00FF00" w:val="clear"/>
              </w:rPr>
              <w:t>1 - 3</w:t>
            </w:r>
          </w:p>
        </w:tc>
      </w:tr>
      <w:tr>
        <w:trPr>
          <w:trHeight w:val="1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енная деятельность методиста</w:t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Методист является членом (руководителем) профсоюзной организации</w:t>
            </w:r>
          </w:p>
        </w:tc>
      </w:tr>
      <w:tr>
        <w:trPr>
          <w:trHeight w:val="2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максимально возможный балл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член</w:t>
            </w:r>
          </w:p>
          <w:p>
            <w:pPr>
              <w:pStyle w:val="Normal"/>
              <w:jc w:val="center"/>
              <w:rPr/>
            </w:pPr>
            <w:r>
              <w:rPr/>
              <w:t>3-руководитель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член</w:t>
            </w:r>
          </w:p>
          <w:p>
            <w:pPr>
              <w:pStyle w:val="Normal"/>
              <w:jc w:val="center"/>
              <w:rPr/>
            </w:pPr>
            <w:r>
              <w:rPr/>
              <w:t>4-руководитель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член</w:t>
            </w:r>
          </w:p>
          <w:p>
            <w:pPr>
              <w:pStyle w:val="Normal"/>
              <w:jc w:val="center"/>
              <w:rPr/>
            </w:pPr>
            <w:r>
              <w:rPr/>
              <w:t>5-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Методист является членом (руководителем) регионального отделения общественной организации «Педагогическое общество России»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ческий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ляется максимально возможны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2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член</w:t>
            </w:r>
          </w:p>
          <w:p>
            <w:pPr>
              <w:pStyle w:val="Normal"/>
              <w:jc w:val="center"/>
              <w:rPr/>
            </w:pPr>
            <w:r>
              <w:rPr/>
              <w:t>3-руководитель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член</w:t>
            </w:r>
          </w:p>
          <w:p>
            <w:pPr>
              <w:pStyle w:val="Normal"/>
              <w:jc w:val="center"/>
              <w:rPr/>
            </w:pPr>
            <w:r>
              <w:rPr/>
              <w:t>4-руководитель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член</w:t>
            </w:r>
          </w:p>
          <w:p>
            <w:pPr>
              <w:pStyle w:val="Normal"/>
              <w:jc w:val="center"/>
              <w:rPr/>
            </w:pPr>
            <w:r>
              <w:rPr/>
              <w:t>5-руководи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тверждающие документы:</w:t>
            </w:r>
            <w:r>
              <w:rPr/>
              <w:t xml:space="preserve"> копии документов (приказ, удостоверение, письменное подтверждение председателя профсоюзной организации) о членстве в профсоюзной организации, «Педагогическом обществе России». Все документы должны быть заверены руководителем учреждения</w:t>
            </w:r>
          </w:p>
        </w:tc>
      </w:tr>
      <w:tr>
        <w:trPr/>
        <w:tc>
          <w:tcPr>
            <w:tcW w:w="15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критерию 4: вычисляется средний балл по показателям </w:t>
            </w:r>
            <w:r>
              <w:rPr>
                <w:shd w:fill="00FF00" w:val="clear"/>
              </w:rPr>
              <w:t>1 - 2</w:t>
            </w:r>
          </w:p>
        </w:tc>
      </w:tr>
      <w:tr>
        <w:trPr/>
        <w:tc>
          <w:tcPr>
            <w:tcW w:w="15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 для вычисления итогового балла, данные по критериям 1- 4 суммируются</w:t>
            </w:r>
          </w:p>
        </w:tc>
      </w:tr>
      <w:tr>
        <w:trPr/>
        <w:tc>
          <w:tcPr>
            <w:tcW w:w="12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 Все баллы выставляются с указанием на номер страницы подтверждаемого документа в портфолио. Номер страницы указывается в столбце, в котором выставляются баллы.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 (стр. ___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bidi w:val="0"/>
        <w:ind w:left="105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bidi w:val="0"/>
        <w:ind w:left="98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стимулирующего характера работникам муниципальных учреждений дополнительного образования детей Балтайского муниципального район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качества и результативности деятельности тренера-преподавателя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  дополнительного образования  спортивн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"/>
        <w:gridCol w:w="2172"/>
        <w:gridCol w:w="1820"/>
        <w:gridCol w:w="1600"/>
        <w:gridCol w:w="916"/>
        <w:gridCol w:w="291"/>
        <w:gridCol w:w="349"/>
        <w:gridCol w:w="430"/>
        <w:gridCol w:w="1374"/>
        <w:gridCol w:w="3410"/>
        <w:gridCol w:w="61"/>
        <w:gridCol w:w="44"/>
        <w:gridCol w:w="1780"/>
      </w:tblGrid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деятельности тренера-преподавателя</w:t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зультаты выступления воспитанников на соревнованиях 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документ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___)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— 15 баллов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— 16 балло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— 16 баллов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— 17 балл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— 17 баллов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— 18 баллов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приказы, ксерокопии грамот, диплом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окументы должны быть заверены руководителем ОУ.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хранение контингента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%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одтверждающие документы: ксерокопии журналов посещения воспитанников, заверенные руководителем УДО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а спортсменов-разрядников</w:t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</w:t>
              <w:br/>
              <w:t xml:space="preserve">балл </w:t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одтверждающие документы:  приказ (ксерокопия) руководителя УДО о присвоении разрядов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здание условий для вовлечения детей и подростков, относящихся к числу ооциально-неблагополучных детей, детей «группы риска» </w:t>
            </w:r>
          </w:p>
        </w:tc>
      </w:tr>
      <w:tr>
        <w:trPr>
          <w:trHeight w:val="8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иски детей «группы риска», посещающие УДО, заверенные руководителем УДО</w:t>
            </w:r>
          </w:p>
          <w:p>
            <w:pPr>
              <w:pStyle w:val="ConsPlusNormal"/>
              <w:widowControl/>
              <w:bidi w:val="0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работы в каникулярное время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возможн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 планы, справки, утвержденные руководителем УДО</w:t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Все баллы выставляются с указанием на номер страницы подтверждаемого документа в портфолио. Номер страницы указывается в столбце, в котором выставляются баллы.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(стр. 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56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3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</w:t>
      </w:r>
      <w:r>
        <w:rPr>
          <w:sz w:val="28"/>
          <w:szCs w:val="28"/>
          <w:lang w:val="ru-RU"/>
        </w:rPr>
        <w:t>решению Собрания депутатов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лтайского муниципального района </w:t>
      </w:r>
      <w:r>
        <w:rPr>
          <w:sz w:val="28"/>
          <w:szCs w:val="28"/>
          <w:lang w:val="ru-RU"/>
        </w:rPr>
        <w:t>Саратовской области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.12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0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 методического кабинета и хозяйственно-эксплуатацион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уппы отдела образования</w:t>
      </w:r>
      <w:r>
        <w:rPr>
          <w:b/>
          <w:sz w:val="28"/>
          <w:szCs w:val="28"/>
          <w:lang w:val="ru-RU"/>
        </w:rPr>
        <w:t xml:space="preserve"> администрации </w:t>
      </w: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Настоящее положение (далее – Положение) разработано в соответствии с Трудовым Кодексом РФ, Законом Российской Федерации «Об образован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м «Об оплате труда работников муниципальных учреждений образования Балтайского муниципального района», утвержденного решением Собрания депутатов Балтайского муниципального рай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.11.2009 № 584 (с последующими изменениями и дополнениям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в целях стимулирования работ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одического кабине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лее М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хозяйственно-эксплуатационной групп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ХЭ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тдела образования к качественному результату труда, к повышению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ложение регулирует порядок распределения стимулирующей части фонда оплаты труда руководителей, педагогов, специалистов и  обслуживающего персонала МК и ХЭГ отдела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включает перечень показателей качества и результативности труда руководителей, методистов,специалистов и обслуживающего персон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ие условий стимулирования, не связанных с результативностью труда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чет размера выплат из стимулирующего фонда оплаты труда производится 1 раз в год - приказом по отделу образования</w:t>
      </w:r>
      <w:r>
        <w:rPr>
          <w:sz w:val="28"/>
          <w:szCs w:val="28"/>
          <w:lang w:val="ru-RU"/>
        </w:rPr>
        <w:t xml:space="preserve"> администрации Балтай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Дополнительные выплаты: за Нагрудный знак «Почетный работник общего и среднего образования», «Отличник народного просвещения», производятся за счет средств стимулирующего характер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усиления материальной заинтересованности работников методического кабинета и хозяйственно-эксплуатационной группы отдела образования </w:t>
      </w:r>
      <w:r>
        <w:rPr>
          <w:sz w:val="28"/>
          <w:szCs w:val="28"/>
          <w:lang w:val="ru-RU"/>
        </w:rPr>
        <w:t xml:space="preserve">администрации Балтайского муниципального района </w:t>
      </w:r>
      <w:r>
        <w:rPr>
          <w:sz w:val="28"/>
          <w:szCs w:val="28"/>
        </w:rPr>
        <w:t>в реализации задач, поставленных перед этими службами производить единовременную выплату в размере должностного оклада к отпуску на  оздоровлени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стимулир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 Исходя из размера фонда заработной пла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ого по  МК и ХЭГ отдела образования </w:t>
      </w:r>
      <w:r>
        <w:rPr>
          <w:sz w:val="28"/>
          <w:szCs w:val="28"/>
          <w:lang w:val="ru-RU"/>
        </w:rPr>
        <w:t xml:space="preserve">администрации Балтайского муниципального района </w:t>
      </w:r>
      <w:r>
        <w:rPr>
          <w:sz w:val="28"/>
          <w:szCs w:val="28"/>
        </w:rPr>
        <w:t>на календарный год, фонда стимулирующей части оплаты труда учреждения, приказом отдела образования  устанавливаются  стимулирующие выплаты в следующем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выполнении всех условий Положения начисленная сумма стимулирующих  выплачивается в полном размере всему коллекти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евыполнении одного из пунктов начисленная сумма выплат уменьшается на 10 %, при  невыполнении двух пунктов — стимулирующие уменьшаются на 30 %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Распределение стимулирующей части фонда оплаты труда  работников методического кабинета и хозяйственно-эксплуатационной группы осуществляется специально созданной комиссией по представлению начальника отдела образования</w:t>
      </w:r>
      <w:r>
        <w:rPr>
          <w:sz w:val="28"/>
          <w:szCs w:val="28"/>
          <w:lang w:val="ru-RU"/>
        </w:rPr>
        <w:t xml:space="preserve"> администрации Балтайского муниципального района 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тическая информация и показатели стимулир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е настоящим Положением, представляются на рассмотрение специальной комиссии 15 числа месяца, предшествующего отчетному пери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и методического кабинета и хозяйственно-эксплуатационной группы, один раз в год предоставляют аналитическую информацию в специальную комиссию отдела образования о качестве и результативности своей работы и работы своих подчиненных  в соответствии с показателями качества труда, предусмотренными приложением № 1 к настоящиму Положению.</w:t>
      </w:r>
    </w:p>
    <w:p>
      <w:pPr>
        <w:pStyle w:val="Normal"/>
        <w:ind w:left="494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30" w:hanging="0"/>
        <w:rPr/>
      </w:pPr>
      <w:r>
        <w:rPr>
          <w:sz w:val="28"/>
          <w:szCs w:val="28"/>
        </w:rPr>
        <w:t>к Положению о выплатах стимулирующе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характера работникам методического кабинета и хозяйственно-эксплуатационной группы отдела образования Балтай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деятельности мето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  <w:gridCol w:w="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дрение новых педагогических технологий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к уровню прошлого года, не снижение /%%/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учреждений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педагогических работник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Организация  опытно-эксперементальной работы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к уровню прошлого года, не снижение /%%/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учреждений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педагогических работник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поддержки педагогическим работникам в инновационной деятельност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Увеличение к уровню прошлого года, не снижение /%%/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педагогических работников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проведение семинаров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я педагогических кадров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Доля учителей, имеющих высшую и первую категорию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Участие в конкурсах, олимпиадах семинарах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Доля педагогических работников, принимающих участие к уровню прошлого год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мониторинга по школам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временность заполн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32"/>
                <w:szCs w:val="32"/>
              </w:rPr>
              <w:t>Работа сайта отдела образования, образовательных учреждений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бразовательных учреждений, имеющих свои сайты. Увеличение информационных материалов, помещенных на сай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деятельности хозяйственно-эксплуатацион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уппы отдела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  <w:gridCol w:w="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й образования к новому учебному году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 подписанные акты готовности учреждени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одготовка котельных образовательных учреждений к отопительному сезону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 подписанные акты готовности котельных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варийная работа котельных в период отопительного сезон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и предупреждение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ЭР по образовательным учреждениям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кономии по ТЭР по образовательным учреждениям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1-12-29T14:29:00Z</cp:lastPrinted>
  <dcterms:modified xsi:type="dcterms:W3CDTF">2012-01-23T06:24:00Z</dcterms:modified>
  <cp:revision>33</cp:revision>
  <dc:subject/>
  <dc:title/>
</cp:coreProperties>
</file>