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.08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5.08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Балтайского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от 28.12.2024 № 609 «Об утвержд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Формир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фортной городской среды Балта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Балта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Сарато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руководствуясь Уставом Балтайского муниципального район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Внести в постановление администрации Балтайского муниципального района от 28.12.2024 № 609 «Об утверждении муниципальной программы «Формирование комфортной городской среды Балтайского муниципального образования Балтайского муниципального района Саратовской области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риложении к постановле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Раздел «Объёмы финансового обеспечения муниципальной программы» в паспорте муниципальной программы изложить в следующей редакци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всех источников финансирования составит – 8 500,0 тыс. рублей, в том числе по годам: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3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330,0 тыс. рублей, в том числе по годам: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33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70,0 тыс. рублей, в том числе по годам: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30,0 тыс. рублей, в том числе по годам: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Раздел «6. Финансовое обеспечение реализации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инансирование Программы предусматривается осуществлять за счет средств федерального, областного и местного бюдже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ового обеспечения Программы за счет всех источников финансирования составит – 8 50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5 год – 8 93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6 год – 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7 год– 0,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федерального бюджета – 8 330,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5 год – 8 330,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6 год – 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7 год– 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областного бюджета – 170,0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5 год – 17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6 год – 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7 год– 0,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местных бюджетов – 430,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5 год – 43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6 год – 0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7 год– 0,0 тыс. рублей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Приложение № 2 к муниципальной программе изложить в следующей редакции согласно приложению №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Приложение № 3 к муниципальной программе изложить в следующей редакции согласно приложению №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5 № 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в сост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 Балтай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алтай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9"/>
        <w:gridCol w:w="2188"/>
        <w:gridCol w:w="1005"/>
        <w:gridCol w:w="1456"/>
        <w:gridCol w:w="2469"/>
        <w:gridCol w:w="2189"/>
        <w:gridCol w:w="20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-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ци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Балтай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тайского муниципального района Сара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ой территории МБОУ СОШ с. Балт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придомовой территории многоквартирных до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овий проживания жителей муниципа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принимающих участие в подготовке площадок для осуществления Меро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культурных и градостроительных исследований территорий Балтайского муниципального района Сарат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лучших проектов создания комфортной городско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овий комфорт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дготовке проекта создания комфортной городской среды</w:t>
            </w:r>
          </w:p>
        </w:tc>
      </w:tr>
    </w:tbl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1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5 № 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Балт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та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33"/>
        <w:gridCol w:w="5476"/>
        <w:gridCol w:w="1892"/>
        <w:gridCol w:w="1756"/>
        <w:gridCol w:w="1790"/>
      </w:tblGrid>
      <w:tr>
        <w:trPr>
          <w:trHeight w:val="56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 Балтайского муниципального образования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убсидии, субвенции, иные межбюджетные трансферт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ой территории МБОУ СОШ с. Балта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убсидии, субвенции, иные межбюджетные трансферт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2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культурных и градостроительных исследований территорий Балтайского муниципального района Саратовской обла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убсидии, субвенции, иные межбюджетные трансферт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"/>
          <w:szCs w:val="2"/>
        </w:rPr>
        <w:t>0</w:t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1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Style16">
    <w:name w:val="Текст сноски Знак"/>
    <w:qFormat/>
    <w:rPr>
      <w:rFonts w:ascii="Liberation Serif;Times New Roman" w:hAnsi="Liberation Serif;Times New Roman" w:cs="Liberation Serif;Times New Roman"/>
      <w:kern w:val="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Liberation Serif;Times New Roman" w:hAnsi="Liberation Serif;Times New Roman" w:cs="Times New Roman"/>
      <w:kern w:val="2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9:00Z</dcterms:created>
  <dc:creator>user</dc:creator>
  <dc:description/>
  <cp:keywords/>
  <dc:language>en-US</dc:language>
  <cp:lastModifiedBy>Пользователь</cp:lastModifiedBy>
  <cp:lastPrinted>2025-08-25T11:35:00Z</cp:lastPrinted>
  <dcterms:modified xsi:type="dcterms:W3CDTF">2025-08-26T11:29:00Z</dcterms:modified>
  <cp:revision>2</cp:revision>
  <dc:subject/>
  <dc:title>ПРОЕКТ</dc:title>
</cp:coreProperties>
</file>