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5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.05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алтай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от 04.05.2012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67 </w:t>
      </w:r>
      <w:r>
        <w:rPr>
          <w:b/>
          <w:bCs/>
          <w:sz w:val="28"/>
          <w:szCs w:val="28"/>
          <w:lang w:eastAsia="ar-SA"/>
        </w:rPr>
        <w:t xml:space="preserve">«О порядке поступления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а муниципальную службу, </w:t>
      </w:r>
    </w:p>
    <w:p>
      <w:pPr>
        <w:pStyle w:val="Normal"/>
        <w:rPr/>
      </w:pPr>
      <w:r>
        <w:rPr>
          <w:b/>
          <w:bCs/>
          <w:sz w:val="28"/>
          <w:szCs w:val="28"/>
          <w:lang w:eastAsia="ar-SA"/>
        </w:rPr>
        <w:t xml:space="preserve">ее прохождения и прекращения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администрации Балтай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муниципального района»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т 2 марта 2007 года № 25-ФЗ «О муниципальной службе в Российской Федерации», Законом Саратовской области от 2 августа 2007 года № 157-ЗСО «О некоторых вопросах муниципальной службы в Саратовской области», </w:t>
      </w:r>
      <w:r>
        <w:rPr>
          <w:sz w:val="28"/>
          <w:szCs w:val="28"/>
        </w:rPr>
        <w:t>руководствуясь Уставом Балтай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 xml:space="preserve">постановление администрации Балтайского муниципального района от 04.05.2012 № 167 </w:t>
      </w:r>
      <w:r>
        <w:rPr>
          <w:bCs/>
          <w:sz w:val="28"/>
          <w:szCs w:val="28"/>
          <w:lang w:eastAsia="ar-SA"/>
        </w:rPr>
        <w:t>«О порядке поступления на муниципальную службу, ее прохождения и прекращения в администрации Балтайского муниципального района» (с изменениями от 01.04.2015 № 137, от 03.06.2021 № 166, от 11.11.2021 № 378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1.1.В приложении к постановлению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подпункт 2 пункта 2.3.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«2)</w:t>
      </w:r>
      <w:r>
        <w:rPr>
          <w:sz w:val="28"/>
          <w:szCs w:val="28"/>
        </w:rPr>
        <w:t>анкету по форме, утвержденной Указом Президента Российской Федерации от 10 октября 2024 г. № 870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  <w:lang w:eastAsia="ar-SA"/>
        </w:rPr>
        <w:t>подпункт 5 пункта 2.3. статьи 2 дополнить словами «</w:t>
      </w:r>
      <w:r>
        <w:rPr>
          <w:sz w:val="28"/>
          <w:szCs w:val="28"/>
        </w:rPr>
        <w:t>и о квалифик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ункт 2.8. статьи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статью 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6. Денежное содержание муниципальных служащи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нежное содержание </w:t>
      </w:r>
      <w:r>
        <w:rPr>
          <w:sz w:val="28"/>
          <w:szCs w:val="28"/>
          <w:shd w:fill="FFFFFF" w:val="clear"/>
        </w:rPr>
        <w:t>муниципального служащего состоит из должностного оклада, оклада за классный чин, ежемесячных и иных дополнительных выпл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Размеры должностного оклада, оклада за классный чин, ежемесячных и иных дополнительных выплат, за исключением ежемесячной процентной надбавки к должностному окладу за работу со сведениями, составляющими государственную тайну, определяются представительным органом местного самоуправ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статью 7 изложить в следующе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7. Поощрение муниципального служащего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За безупречную и эффективную муниципальную службу могут применяться следующие виды поощрения муниципального служащег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объявление благодарности с выплатой единовременного поощр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)награждение почетной грамотой органа местного самоуправления с выплатой единовременного поощрения или с вручением ценного подарк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)иные виды поощрения в соответствии с федеральными законам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Дополнительными видами поощрения муниципального служащего являются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)представление к награждению государственной наградой Российской Федерации, Саратовской обла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)выплата единовременного поощрения в связи с выходом на государственную пенсию при наличии стажа муниципальной службы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)выплата единовременного поощрения в связи с профессиональным праздником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)выплата единовременного поощрения в связи с юбилейной датой 50 лет и далее через каждые пять л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именения поощрения муниципального служащего устанавливается </w:t>
      </w:r>
      <w:r>
        <w:rPr>
          <w:sz w:val="28"/>
          <w:szCs w:val="28"/>
          <w:shd w:fill="FFFFFF" w:val="clear"/>
        </w:rPr>
        <w:t>представительным органом местного самоуправле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</w:t>
      </w:r>
      <w:r>
        <w:rPr>
          <w:bCs/>
          <w:sz w:val="28"/>
          <w:szCs w:val="28"/>
          <w:lang w:eastAsia="ar-SA"/>
        </w:rPr>
        <w:t>пункт 9.2 статьи 9 дополнить абзацем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-</w:t>
      </w:r>
      <w:r>
        <w:rPr>
          <w:sz w:val="28"/>
          <w:szCs w:val="28"/>
          <w:shd w:fill="FFFFFF" w:val="clear"/>
        </w:rPr>
        <w:t>приобретения муниципальным служащим статуса иностранного агент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13:00Z</dcterms:created>
  <dc:creator>user</dc:creator>
  <dc:description/>
  <cp:keywords/>
  <dc:language>en-US</dc:language>
  <cp:lastModifiedBy>Пользователь</cp:lastModifiedBy>
  <cp:lastPrinted>2025-05-27T15:15:00Z</cp:lastPrinted>
  <dcterms:modified xsi:type="dcterms:W3CDTF">2025-05-28T04:13:00Z</dcterms:modified>
  <cp:revision>2</cp:revision>
  <dc:subject/>
  <dc:title>О внесении изменений и дополнений в постановление</dc:title>
</cp:coreProperties>
</file>