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200"/>
        <w:jc w:val="center"/>
        <w:rPr>
          <w:rFonts w:ascii="Times New Roman" w:hAnsi="Times New Roman" w:cs="Times New Roman"/>
          <w:b/>
          <w:b/>
          <w:spacing w:val="30"/>
          <w:sz w:val="30"/>
          <w:szCs w:val="30"/>
        </w:rPr>
      </w:pPr>
      <w:r>
        <w:rPr>
          <w:rFonts w:cs="Times New Roman" w:ascii="Times New Roman" w:hAnsi="Times New Roman"/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spacing w:val="30"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val="de-DE" w:eastAsia="en-US" w:bidi="fa-IR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6.08.20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26.08.202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pacing w:val="24"/>
          <w:lang w:val="ru-RU"/>
        </w:rPr>
        <w:t>с.Балтай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здании муниципального звена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риториальной подсистемы единой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й системы предупреждения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ликвидации чрезвычайных ситуаций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Балтайского муниципального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Законом Саратовской области от 22 февраля 2005 года № 21-ЗСО «О защите населения и территорий Саратовской области от чрезвычайных ситуаций природного и техногенного характера», постановлением Правительства Саратовской области от 7 ноября 2005 года № 381–П «О Саратовской территориальной подсистеме единой государственной системы предупреждения и ликвидации чрезвычайных ситуаций», руководствуясь Уставом Балтайского муниципального райо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здать муниципальное звено Саратовской территориальной подсистемы единой государственной системы предупреждения и ликвидации чрезвычайных ситуаций на территории Балтай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оложение о муниципальном звене Саратовской территориальной подсистемы единой государственной системы предупреждения и ликвидации чрезвычайных ситуаций на территории Балтайского муниципального района согласно приложению № 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твердить перечень служб Балтайского муниципального звена </w:t>
      </w:r>
      <w:r>
        <w:rPr>
          <w:rFonts w:cs="Times New Roman" w:ascii="Times New Roman" w:hAnsi="Times New Roman"/>
          <w:bCs/>
          <w:sz w:val="28"/>
          <w:szCs w:val="28"/>
        </w:rPr>
        <w:t>Саратовской территориальной подсистемы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екомендовать начальникам служб Балтайского муниципального звена </w:t>
      </w:r>
      <w:r>
        <w:rPr>
          <w:rFonts w:cs="Times New Roman" w:ascii="Times New Roman" w:hAnsi="Times New Roman"/>
          <w:bCs/>
          <w:sz w:val="28"/>
          <w:szCs w:val="28"/>
        </w:rPr>
        <w:t>Саратовской территориальной подсистемы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при ликвидации чрезвычайных ситу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готовность служб к экстренному реагированию на чрезвычайные ситуации и проведению работ по их ликвидации в соответствии с временными нормами реагирования, утвержденные начальниками служб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информирование единой дежурно-диспетчерской службы Балтайского района о происшествиях, чрезвычайных ситуациях и других нарушениях, влияющих на жизнеобеспечение населения и создающих угрозу нормальному функционированию объектов экономики, а так же плановых отключении и выполнении других плановых работ, влияющих на жизнеобеспечение населения и объектов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.Заместителю председателя </w:t>
      </w:r>
      <w:r>
        <w:rPr>
          <w:rFonts w:cs="Times New Roman" w:ascii="Times New Roman" w:hAnsi="Times New Roman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при администрации Балтайского муниципального района – начальнику ПСЧ-3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ПСО ФПС ГПС ГУ МЧС России по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олбашов В.В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рганизовать функционирование органа повседневного управления Балтайского муниципального звена </w:t>
      </w:r>
      <w:r>
        <w:rPr>
          <w:rFonts w:cs="Times New Roman" w:ascii="Times New Roman" w:hAnsi="Times New Roman"/>
          <w:bCs/>
          <w:sz w:val="28"/>
          <w:szCs w:val="28"/>
        </w:rPr>
        <w:t>Саратовской территориальной подсистемы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на базе единой дежурно-диспетчерской службы Балтай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рганизовать взаимодействие служб Балтайского муниципального звена </w:t>
      </w:r>
      <w:r>
        <w:rPr>
          <w:rFonts w:cs="Times New Roman" w:ascii="Times New Roman" w:hAnsi="Times New Roman"/>
          <w:bCs/>
          <w:sz w:val="28"/>
          <w:szCs w:val="28"/>
        </w:rPr>
        <w:t>Саратовской территориальной подсистемы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при ликвидаци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одить анализ деятельности служб Балтайского муниципального звена </w:t>
      </w:r>
      <w:r>
        <w:rPr>
          <w:rFonts w:cs="Times New Roman" w:ascii="Times New Roman" w:hAnsi="Times New Roman"/>
          <w:bCs/>
          <w:sz w:val="28"/>
          <w:szCs w:val="28"/>
        </w:rPr>
        <w:t>Саратов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Обязанности по управлению силами и средствами Балтайского муниципального звена </w:t>
      </w:r>
      <w:r>
        <w:rPr>
          <w:rFonts w:cs="Times New Roman" w:ascii="Times New Roman" w:hAnsi="Times New Roman"/>
          <w:bCs/>
          <w:sz w:val="28"/>
          <w:szCs w:val="28"/>
        </w:rPr>
        <w:t>Саратовской территориальной подсистемы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при реагировании на пожары, чрезвычайные и аварийные ситуации различного характера возложить на председателя комиссии по предупреждению и ликвидации чрезвычайных ситуаций при администрации Балтай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Единой дежурно-диспетчерской службе Балтайского муниципального района обеспечить прием информации от дежурных служб Балтайского муниципального звена </w:t>
      </w:r>
      <w:r>
        <w:rPr>
          <w:rFonts w:cs="Times New Roman" w:ascii="Times New Roman" w:hAnsi="Times New Roman"/>
          <w:bCs/>
          <w:sz w:val="28"/>
          <w:szCs w:val="28"/>
        </w:rPr>
        <w:t>Саратовской территориальной подсистемы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>, доведение её до председателя комиссии по предупреждению и ликвидации чрезвычайных ситуаций и обеспечению пожарной безопасности при администрации Балтайского муниципального района, принятие первоочередных мер по привлечению сил и средств служб Балтайского муниципального района к ликвидации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изнать утратившим силу постановление администрации Балтайского муниципального района от 29.12.2021 № 481 «О создании муниципального звена Саратовской территориальной подсистемы единой государственной системы предупреждения и ликвидации чрезвычайных ситуаций на территории Балтайского муниципального района Саратовской област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9.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Балтай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  <w:tab/>
        <w:tab/>
        <w:tab/>
        <w:tab/>
        <w:tab/>
        <w:tab/>
        <w:t xml:space="preserve">   Е.С.Бенькович</w:t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йского муниципального района</w:t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25 № 5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bookmark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муниципальном звене Саратовской территориальной подсистемы единой государственной системы предупреждения и ликвидации чрезвычайных ситуаций на территории Балтайского муниципального района</w:t>
      </w:r>
      <w:bookmarkStart w:id="3" w:name="bookmark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ой области</w:t>
      </w:r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ее Положение определяет порядок организации и функционирования муниципального звена Саратовской территориальной подсистемы единой государственной системы предупреждения и ликвидации чрезвычайных ситуаций на территории Балтайского муниципального района (далее - Балтайское М3 СТП РСЧ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алтайское М3 СТП РСЧС объединяет органы управления, силы и средства органов местного самоуправления и организаций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ординационными органами Балтайского М3 СТП РСЧС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муниципальном уровне (в пределах территории муниципального района) - КЧС и ОПБ при администрации Балтай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объектовом уровне - КЧС и ОПБ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оянно действующими органами управления Балтайского М3 СТП РСЧС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уровне муниципального района - сектор по ГО и ЧС администрации Балтай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объектовом уровне - структурные подразделения организаций, уполномоченных на решение задач в области защиты населения и территорий от чрезвычайных ситуаций и 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рганами повседневного управления Балтайского М3 СТП РСЧС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диная дежурно-диспетчерская служба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журно-диспетчерские службы организаций (объек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Размещение органов управления Балтайского М3 СТП РСЧС осуществляется на стационар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К силам и средствам Балтайского М3 СТП РСЧС относятся специально подготовленные силы и средства организаций и предприят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сил и средств Балтайского М3 СТП РСЧС утверждается администрацией Балтай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В состав сил и средств Балтайского М3 С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 спасательных и других неотложных работ в зоне чрезвычайной ситуации в течение не менее 3 су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ил постоянной готовности Балтайского М3 СТП РСЧС утверждается администрацией муниципального района. Состав и структуру сил постоянной готовности определяют создающие их организации и предприятия, исходя из возложенных на них задач по предупреждению и ликвидации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аварийно-спасательных служб и аварийно-спасательных формирований, участвующих в проведении аварийно-спасательных работ на территории Балтайского муниципального района осуществляет сектор по ГО и ЧС администрации Балтай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решению администрации Балтайского муниципального района, организаций и предприятий, осуществляющих руководство деятельностью указанных служб и формир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арийно-спасательные формирования общественных объединений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един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Силы и средства отдела полиции № 1 МО МВД РФ «Базарно-Карабулакский» Саратовской области, применяются при ликвидации чрезвычайных ситуаций в соответствии с возложенными на них задач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ют общественный порядок в районах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ют безопасность дорожного движения в районах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ют оцепление районов чрезвычайных ситуаций, пропускной режим, охрану объектов, материальных ценностей и предотвращают случаи мароде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вуют в оповещении населения о чрезвычайных ситуациях с использованием подвижных транспортных средств, оборудованных громкоговорящей связ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яют другие задачи, связанные с ликвидацией последствий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Подготовка работников органов местного самоуправления и организаций, включенных в состав органов управления Балтайского М3 СТП РСЧС, организуется в порядке, установленном Правительством Российской Федерации. Методическое руководство, координацию и контроль за подготовкой населения в области защиты от чрезвычайных ситуаций осуществляет ГУ МЧС России по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 же в ходе проверок, осуществляемых в пределах своих полномочий ГУ МЧС России по Саратовской области, органами государственного надзора и контроля, а так же федеральными органами исполнительной власти, органами исполнительной власти Саратовской области, органами местного самоуправления, и организациями, создающими указанные службы и форм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Для ликвидации чрезвычайных ситуаций создаются и использу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зервы финансовых и материальных ресурсов администрации Балтайского муниципального района, администраций поселений и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ся правовыми актами администрации Балтайского муниципального района, администраций муниципальных образований и решениями руководителей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нклатура и объем резервов материальных ресурсов для ликвидации чрезвычайных ситуаций, а так 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Управление Балтайским М3 СТП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единой системы 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ое использование любых сетей связи и средств связи, приостановление или ограничение использования этих сетей и средств связи во время чрезвычайных ситуаций осуществляется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Информационное обеспечение Балтайского М3 СТП РСЧС осуществляется с использованием автоматизированной информационно- 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ема сообщений о чрезвычайных ситуациях, в том числе вызванных пожарами, используется единый номер вызова экстренных оперативных служб «112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Балтайского муниципального района, муниципальными образованиями Балтайского муниципального района и организациями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информация предоставляется в соответствии со сроками и формами, установленными МЧС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Проведение мероприятий по предупреждению и ликвидации чрезвычайных ситуаций осуществляется на основе планов действий по предупреждению и ликвидации чрезвычайных ситуаций администрации Балтайского муниципального района и организаций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руководство планированием действий в рамках Балтайского М3 СТП РСЧС осуществляет ГУ МЧС России по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При отсутствии угрозы возникновения чрезвычайных ситуаций на объектах или территориях органы управления и силы Балтайского М3 СТП РСЧС функционируют в режиме повседнев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ми руководителей органов местного самоуправления и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Балтайского М3 СТП РСЧС может устанавливаться один из следующих режимов функционир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режим повышенной готовности - при угрозе возникновения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режим чрезвычайной ситуации - при возникновении и ликвидации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Решениями руководителей органов местного самоуправления и организаций о введении для соответствующих органов управления и сил Балтайского М3 СТП РСЧС режима повышенной готовности или режима чрезвычайной ситуации опреде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Балтайского М3 СТП РСЧС, классификации чрезвычайной ситуации и характера развития чрезвычайной ситуации, а также других факторов, влияющих на безопасность жизнедеятельности и требующих принятия дополнительных мер по защите и территорий от чрезвычайных ситуаций, устанавливается один из следующих уровней реаг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ктовый уровень реагир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ный уровень реагир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главы муниципального образова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главы Балтайского муниципального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межпоселковую территорию, либо территории двух и более поселений, либо территории поселений и межпоселковую территорию, если зона чрезвычайной ситуации находится в пределах территории одн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Балтайского М3 СТП РСЧС, а так же мерах по обеспечению безопасност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руководители органов местного самоуправления и организаций отменяют установленные режимы функционирования органов управления и сил Балтайского М3 СТП РСЧ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Основными мероприятиями, проводимыми органами управления  Балтайского М3 СТП РСЧС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ежиме повседневной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учение состояния окружающей среды и прогнозирование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бор, обработка и обмен в установленном порядке информацией в районе защиты населения и территорий от чрезвычайных ситуаций и обеспечения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а и реализация целевых программ и мер по предупреждению чрезвычайных ситуаций и обеспечению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ланирование действий органов управления и сил Балтайского М3 СТП РСЧС, организация подготовки и обеспечения их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отовка населения к действиям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в пределах своих полномочий необходимых видов страх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режиме повышенной готов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ведение при необходимости круглосуточного дежурства руководителей и должностных лиц органов управления и сил Балтайского М3 СТП РСЧС на стационарных пунктах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прерывный сбор, обработка и передача органам управления и силам Балтайского М3 СТП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ведение при необходимости сил и средств Балтайского М3 СТП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при необходимости эвакуационных мероприятий; оповещение главы Балтайского муниципального района - председателя КЧС и ОПБ района, а при необходимости - сбор членов КЧС и ОПБ района, глав муниципальных образований, руководителей организаций и предприятий, расположенных на территории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режиме чрезвычайной ситу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овещение руководителей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мероприятий по защите населения и территорий от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работ по ликвидации чрезвычайных ситуаций и всестороннему обеспечению действий сил и средств Балтайского М3 С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и поддержание непрерывного взаимодействия администраций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мероприятий по жизнеобеспечению населения в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При введении режима чрезвычайного положения по обстоятельствам, предусмотренным в пункте «а» статьи 3 Федерального конституционного закона «О чрезвычайном положении», для органов управления и сил Балтайского М3 СТП РСЧС устанавливается режим повышенной готовности, а при введении режима чрезвычайного положения по обстоятельствам, предусмотренным в пункте «б» указанной статьи - режим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жиме чрезвычайного положения органы управления и силы Балтайского районного звена СТП РСЧС функционируют с учетом особого правового режима деятельности органов местного самоуправления и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Ликвидация чрезвычайных ситуаций осуществляется в соответствии с классификацией чрезвычайных ситуаций, установленной Правительством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окальной - силами и средствами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ой - силами и средствами органа местного самоуправления; региональной - силами и средствами органов местного самоуправления, органами исполнительной власти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законодательством Российской Федерации и законодательством Саратовской области, планами предупреждения и ликвидации чрезвычайных ситуаций или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работ по ликвидации чрезвычайных ситуаций по согласованию с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 - спасательных и других неотлож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При введении режима повышенной готовности или чрезвычайной ситуации, а также при установлении уровня реагировании для соответствующих органов М3 СТП РСЧС, должностное лицо, руководитель организации и Глава Балтайского муниципального района могут определять руководителя работ по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Саратовской области, и приним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определять порядок использования транспортных средств, средств связи и оповещения, а также иного имущества органов местного самоуправления и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осуществлять меры, обусловленные развитием чрезвычайной ситуации, не ограничивающие прав и свобод человека и гражданина, и направленные на защиту населения и территорий от чрезвычайных ситуаций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ующие органы местного самоуправления и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Финансовое обеспечение функционирования Балтайского М3 СТП РСЧС осуществляется на каждом уровне за счет средств соответствующего бюджета и собственников (пользователей) имущества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достаточности указанных средств и целях оперативной ликвидации последствий чрезвычайных ситуаций администрация Балтайского муниципального района может обращаться в Правительство Саратовской области с просьбой о выделении средств из целевого финансового резерва по предупреждению и ликвидации последствий чрезвычайных ситуаций в порядке, установленном Правительством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Порядок организации и осуществления работ по профилактике пожаров и непосредственному их тушению, а также проведения аварийно- спасательных и други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шение пожаров в лесах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начальник отдела делопроизводства</w:t>
      </w:r>
    </w:p>
    <w:p>
      <w:pPr>
        <w:pStyle w:val="Normal"/>
        <w:spacing w:lineRule="auto" w:line="240" w:before="0" w:after="0"/>
        <w:ind w:firstLine="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тайского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А.В.Паксютова</w:t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йского муниципального района</w:t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25 № 52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б Балтайского муниципального звена </w:t>
      </w:r>
      <w:r>
        <w:rPr>
          <w:rFonts w:cs="Times New Roman" w:ascii="Times New Roman" w:hAnsi="Times New Roman"/>
          <w:b/>
          <w:bCs/>
          <w:sz w:val="28"/>
          <w:szCs w:val="28"/>
        </w:rPr>
        <w:t>Саратов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ы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20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жба предупреждения и тушения пожаров, мониторинга, лабораторного контроля и прогнозирования Ч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Ч-35 10 ПСО ФПС ГПС ГУ МЧС России  по Саратовской области</w:t>
              <w:br/>
              <w:t>с. Балтай, ул. Советская 3, baltaipch35@mail.ru</w:t>
              <w:br/>
              <w:t>Начальник Болбашов Вячеслав Васильевич</w:t>
              <w:br/>
              <w:t>тел./факс 8(845-92)2-20-50</w:t>
            </w:r>
          </w:p>
        </w:tc>
      </w:tr>
      <w:tr>
        <w:trPr>
          <w:trHeight w:val="107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жба охраны общественного поря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 полиции № 1 межмуниципального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Ф «Базарно-Карабулакски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лтай, пер. Почтовый 11 BLT@SRT.MVD.RU</w:t>
              <w:br/>
              <w:t>Начальник отделения, майор полиции Доровской Александр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(845-92)2-24-51, 8(845-92)2-23-67</w:t>
            </w:r>
          </w:p>
        </w:tc>
      </w:tr>
      <w:tr>
        <w:trPr>
          <w:trHeight w:val="1438" w:hRule="atLeast"/>
        </w:trPr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жба предупреждения и ликвидации ЧС на системах газораспределения и газопотребления на территории Балта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О «Газпром газораспределение Саратовской облас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/п Базарный – Карабул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в с. Бал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алтай, ул. Колхозная 143, mrg.@san.ru </w:t>
              <w:br/>
              <w:t>Начальник Еленков Александр Викторович</w:t>
              <w:br/>
              <w:t>тел. 8(845-92)2-22-38</w:t>
            </w:r>
          </w:p>
        </w:tc>
      </w:tr>
      <w:tr>
        <w:trPr>
          <w:trHeight w:val="1376" w:hRule="atLeast"/>
        </w:trPr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жба предупреждения и ликвидации чрезвычайных ситуаций на объектах электроснабжения на территории Балта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О «Россети Волга – «Саратовские распределительные сети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О Балтайский РЭ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лтай, ул. Ленина 1, nv.gay@cpo.mrsk-volgi.ru</w:t>
              <w:br/>
              <w:t xml:space="preserve">Начальник Кириченко Сергей Александрович </w:t>
              <w:br/>
              <w:t>тел. 8(845-92)2-21-60, деж. 8(845-92)2-20-61</w:t>
            </w:r>
          </w:p>
        </w:tc>
      </w:tr>
      <w:tr>
        <w:trPr>
          <w:trHeight w:val="1376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жба обеспечения связи и интернета «Ростелек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эксплуатации с. Балтай Северный центр г. Воль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и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«Ростелек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лтай, ул. Чапаева 106</w:t>
              <w:br/>
              <w:t>Старший инженер группы эксплуатации Храмухов Владими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(845-92)2-21-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ы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841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жба инженерного и коммунально-бытового обеспечения мероприятий по предупреждению и ликвидации чрезвычайных ситуаций на объектах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уницип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лтай, ул. Советская 20</w:t>
              <w:br/>
              <w:t>Директор Галкин Алексей Николаевич</w:t>
              <w:br/>
              <w:t>тел. 8(845-92)2-27-54</w:t>
            </w:r>
          </w:p>
        </w:tc>
      </w:tr>
      <w:tr>
        <w:trPr>
          <w:trHeight w:val="1508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жба обеспечения горюче-смазочными материалами при аварийно-спасательных работах в Ч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жба обеспечения продуктами питания и предметами первой необходимости в Ч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жба временного обеспечения жильем пострадавших в Ч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я Балтайского М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. Балтай, ул. Ленина 78, baltay@inbox.ru</w:t>
              <w:br/>
              <w:t>Глава Балтайского МР Бенькович Евгени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(845-92)2-22-58, факс 8(845-92)2-29-88</w:t>
            </w:r>
          </w:p>
        </w:tc>
      </w:tr>
      <w:tr>
        <w:trPr>
          <w:trHeight w:val="77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евщинское М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Царевщина, ул. Ленина 30, carevsh_mo-@mail.ru</w:t>
              <w:br/>
              <w:t xml:space="preserve">Глава Царевщинского МО Петров Андрей Вячеславович </w:t>
              <w:br/>
              <w:t>тел. 8(845-92)24-2-06</w:t>
            </w:r>
          </w:p>
        </w:tc>
      </w:tr>
      <w:tr>
        <w:trPr>
          <w:trHeight w:val="77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арнуковское М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/>
              <w:t>с. Барнуковка, ул. Новая 34/1, barnukovka@mail.ru</w:t>
              <w:br/>
              <w:t>Глава Барнуковского МО Гущин Дмитрий Александрович</w:t>
              <w:br/>
              <w:t>тел. 8(845-92)23-3-18</w:t>
            </w:r>
          </w:p>
        </w:tc>
      </w:tr>
      <w:tr>
        <w:trPr>
          <w:trHeight w:val="77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ольшеозерское М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/>
              <w:t>с. Большие Озерки, ул. Пионерская 2, admbozerki@yandex.ru</w:t>
              <w:br/>
              <w:t>Глава Большеозерского МО Сибирев Сергей Анатольевич</w:t>
              <w:br/>
              <w:t>тел. 8(845-92)23-1-25</w:t>
            </w:r>
          </w:p>
        </w:tc>
      </w:tr>
      <w:tr>
        <w:trPr>
          <w:trHeight w:val="628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лужба защиты культурных ценностей при Ч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администрации Балтайского 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 Балтай, ул. Чапаева 75</w:t>
              <w:br/>
              <w:t>Начальник отдела Варламова Ир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л. 8(845-92)2-29-95</w:t>
            </w:r>
          </w:p>
        </w:tc>
      </w:tr>
      <w:tr>
        <w:trPr>
          <w:trHeight w:val="77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лужба медицинского обеспечения населения и аварийно-спасательных работ при ликвидации чрезвычайных ситу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УЗ СО «Балтайская 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 Балтай, ул. Колхозная 1</w:t>
              <w:br/>
              <w:t xml:space="preserve">Главный врач Савинкова Алла Ивановна </w:t>
              <w:br/>
              <w:t>тел. 8(845-92)2-23-68</w:t>
            </w:r>
          </w:p>
        </w:tc>
      </w:tr>
      <w:tr>
        <w:trPr>
          <w:trHeight w:val="77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лужба социальной защиты населения, пострадавшего при чрезвычайных ситу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АУ СО КЦСОН Балтай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 Балтай, ул. Советская 77</w:t>
              <w:br/>
              <w:t>Директор Постнова Любовь Викторовна</w:t>
              <w:br/>
              <w:t>тел. 8(845-92)2-27-60</w:t>
            </w:r>
          </w:p>
        </w:tc>
      </w:tr>
      <w:tr>
        <w:trPr>
          <w:trHeight w:val="77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лужба транспортного обеспечения мероприятий при ликвид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резвычайных ситу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втотранспортное предприятие ИП «Новиков М.В.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 Балтай, ул. Советская 18</w:t>
              <w:br/>
              <w:t>Директор Новиков Максим Валерьевич</w:t>
              <w:br/>
              <w:t>тел. 8(845-92)2-23-79, 8(845-92)2-22-52</w:t>
            </w:r>
          </w:p>
        </w:tc>
      </w:tr>
      <w:tr>
        <w:trPr>
          <w:trHeight w:val="55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лужба информационного обеспечения населения при чрезвычайных ситу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ОО «Редакция газеты «Родная Земля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 Балтай, ул. Ленина 61</w:t>
              <w:br/>
              <w:t xml:space="preserve">Директор Елисеева Юлия Андреевна </w:t>
              <w:br/>
              <w:t>тел. 8(845-92)2-20-68</w:t>
            </w:r>
          </w:p>
        </w:tc>
      </w:tr>
      <w:tr>
        <w:trPr>
          <w:trHeight w:val="77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ужба охраны лесов от пожаров и защиты их от вредителей и болезней леса.</w:t>
            </w:r>
            <w:bookmarkStart w:id="4" w:name="_GoBack"/>
            <w:bookmarkEnd w:id="4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тайское лесничество ГКУ СО «Саратовское областное лесничеств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Балтай, ул. Колхозная,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лесничий Щуркин Никола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т. 8-963-114-71-05</w:t>
            </w:r>
          </w:p>
        </w:tc>
      </w:tr>
      <w:tr>
        <w:trPr>
          <w:trHeight w:val="77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лужба защиты сельскохозяйственных живо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 чрезвычайных ситу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ГУ «Балтайская районная станция по борьбе с болезнями животных» </w:t>
              <w:br/>
              <w:t>с. Балтай, ул. Колхозная 98, baltaysbbg@mail.ru</w:t>
              <w:br/>
              <w:t>Начальник Буслаев Сергей Александрович</w:t>
              <w:br/>
              <w:t>тел. 8(845-92)2-23-43</w:t>
            </w:r>
          </w:p>
        </w:tc>
      </w:tr>
      <w:tr>
        <w:trPr>
          <w:trHeight w:val="77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лужба дорожного обеспечение мероприятия по предупреждению и ликвидации чрезвычайных ситу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ОО «Мостстрой» с. Балтай, промзона, l-most@mail.ru</w:t>
              <w:br/>
              <w:t>Директор Ванюшина Людмил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л. 8(845-92)2-22-8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начальник отдела делопроизводства</w:t>
      </w:r>
    </w:p>
    <w:p>
      <w:pPr>
        <w:pStyle w:val="Normal"/>
        <w:spacing w:lineRule="auto" w:line="240" w:before="0" w:after="0"/>
        <w:ind w:firstLine="907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алтайского</w:t>
      </w:r>
    </w:p>
    <w:p>
      <w:pPr>
        <w:pStyle w:val="Normal"/>
        <w:spacing w:lineRule="auto" w:line="240" w:before="0" w:after="0"/>
        <w:ind w:firstLine="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А.В.Паксютова</w:t>
      </w:r>
    </w:p>
    <w:sectPr>
      <w:headerReference w:type="default" r:id="rId6"/>
      <w:type w:val="nextPage"/>
      <w:pgSz w:w="11906" w:h="16838"/>
      <w:pgMar w:left="1701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5:26:00Z</dcterms:created>
  <dc:creator>user</dc:creator>
  <dc:description/>
  <cp:keywords/>
  <dc:language>en-US</dc:language>
  <cp:lastModifiedBy>Пользователь</cp:lastModifiedBy>
  <cp:lastPrinted>2025-08-27T15:28:00Z</cp:lastPrinted>
  <dcterms:modified xsi:type="dcterms:W3CDTF">2025-08-28T05:26:00Z</dcterms:modified>
  <cp:revision>2</cp:revision>
  <dc:subject/>
  <dc:title> </dc:title>
</cp:coreProperties>
</file>