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6.05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6.05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0.04.2024 № 130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ы образ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тай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Балтай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лтайского муниципального района от 10.04.2024 № 130 «Об утверждении муниципальной программы «Развитие системы образования на территории Балтайского муниципального района» (с изменениями от 11.06.2024 № 193, от 27.09.2024 № 367, от 25.10.2024 № 440, от 26.11.2024 № 507, от 20.02.2025 № 70, от 17.03.2025 № 13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Раздел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12"/>
        <w:gridCol w:w="1162"/>
        <w:gridCol w:w="1266"/>
        <w:gridCol w:w="1398"/>
        <w:gridCol w:w="1398"/>
      </w:tblGrid>
      <w:tr>
        <w:trPr>
          <w:trHeight w:val="3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537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4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26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81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1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11" w:right="-212"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2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11" w:right="-212"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07,6</w:t>
            </w:r>
          </w:p>
        </w:tc>
      </w:tr>
      <w:tr>
        <w:trPr>
          <w:trHeight w:val="36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78,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7,0</w:t>
            </w:r>
          </w:p>
        </w:tc>
      </w:tr>
      <w:tr>
        <w:trPr>
          <w:trHeight w:val="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8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9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4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1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26,6</w:t>
            </w:r>
          </w:p>
        </w:tc>
      </w:tr>
      <w:tr>
        <w:trPr>
          <w:trHeight w:val="20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9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4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5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4,0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Раздел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та подпрограммы </w:t>
      </w:r>
      <w:r>
        <w:rPr>
          <w:rFonts w:cs="Times New Roman" w:ascii="Times New Roman" w:hAnsi="Times New Roman"/>
          <w:sz w:val="28"/>
          <w:szCs w:val="28"/>
        </w:rPr>
        <w:t>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767"/>
        <w:gridCol w:w="1052"/>
        <w:gridCol w:w="1279"/>
        <w:gridCol w:w="1409"/>
        <w:gridCol w:w="1410"/>
      </w:tblGrid>
      <w:tr>
        <w:trPr/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14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2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3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9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9,5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9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9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4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,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,7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8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1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Раздел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47"/>
        <w:gridCol w:w="1236"/>
        <w:gridCol w:w="1238"/>
        <w:gridCol w:w="1369"/>
        <w:gridCol w:w="1372"/>
      </w:tblGrid>
      <w:tr>
        <w:trPr>
          <w:trHeight w:val="24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подпрограммы, в том числе по годам: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7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7,0</w:t>
            </w:r>
          </w:p>
        </w:tc>
      </w:tr>
      <w:tr>
        <w:trPr>
          <w:trHeight w:val="56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69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6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5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2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37,1</w:t>
            </w:r>
          </w:p>
        </w:tc>
      </w:tr>
      <w:tr>
        <w:trPr>
          <w:trHeight w:val="17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4,7</w:t>
            </w:r>
          </w:p>
        </w:tc>
      </w:tr>
      <w:tr>
        <w:trPr>
          <w:trHeight w:val="17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Раздел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1"/>
        <w:gridCol w:w="1018"/>
        <w:gridCol w:w="1313"/>
        <w:gridCol w:w="1446"/>
        <w:gridCol w:w="1448"/>
      </w:tblGrid>
      <w:tr>
        <w:trPr>
          <w:trHeight w:val="2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подпрограммы, в том числе по годам: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6,6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)Раздел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30"/>
        <w:gridCol w:w="1005"/>
        <w:gridCol w:w="1301"/>
        <w:gridCol w:w="1433"/>
        <w:gridCol w:w="1435"/>
      </w:tblGrid>
      <w:tr>
        <w:trPr>
          <w:trHeight w:val="234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подпрограммы, в том числе по годам: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5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Приложение № 3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Е.С.Бенькович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5 № 2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и источниках финансового обеспечения Программы «Развитие системы образования на территории Балта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465"/>
        <w:gridCol w:w="2465"/>
        <w:gridCol w:w="1794"/>
        <w:gridCol w:w="1397"/>
        <w:gridCol w:w="1398"/>
        <w:gridCol w:w="1260"/>
        <w:gridCol w:w="1335"/>
      </w:tblGrid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ания, всего тыс. руб.</w:t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«Развитие системы образования на территории Балтайского муниципального района»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/ Администрация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50266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1815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401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7023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7407,6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578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72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4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90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67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083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95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94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018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426,6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46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5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46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46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793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746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55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744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744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45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6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5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1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7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7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1 «Развитие системы дошкольного образования»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, дошкольные образовательные организ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158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502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51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782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782,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014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52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8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89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89,5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6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6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69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49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92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92,7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9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4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редоставления качественного дошкольного образования (оплата труда, услуги связи, ТЭРы, капитальные и текущие ремонты, создание безопасных условий пребывания воспитанников, укрепление материально-технической базы, участие в семинарах, конкурсах районного и областного уровней)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, дошкольные образовательные организ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524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85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8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64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64,1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22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12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6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71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71,4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03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73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4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92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92,7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ирование расходов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, дошкольные образовательные организ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36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0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5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5,3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4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8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5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5,3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1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, дошкольные образовательные организ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9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1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9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1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образовательных организаций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4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4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0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0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2 «Развитие системы общего образования»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, общеобразовательные организ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4425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310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30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364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748,8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578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72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4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90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67,0</w:t>
            </w:r>
          </w:p>
        </w:tc>
      </w:tr>
      <w:tr>
        <w:trPr>
          <w:trHeight w:val="322" w:hRule="atLeast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9690,5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167,4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256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929,2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337,1</w:t>
            </w:r>
          </w:p>
        </w:tc>
      </w:tr>
      <w:tr>
        <w:trPr>
          <w:trHeight w:val="322" w:hRule="atLeast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41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41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946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770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42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74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74,7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95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5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, основного, среднего общего образования в муниципальных общеобразовательных организациях в рамках  муниципального задания 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общего и дополнительного образования, проведение мероприятий, посвященных Дню учителя), создание современных условий обучения в муниципальных общеобразовательных организациях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, образовательные организ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494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994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7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677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068,4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314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627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33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398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788,9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432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66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79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79,5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питания обучающимся в муниципальных общеобразовательных организация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, общеобразовательные организ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44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39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54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4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79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5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муниципальной программы  в целях выполнения задач Федерального проекта «Современная школа»/ Финансовое обеспечение центров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12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18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9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12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18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9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муниципальной программы в целях выполнения задач федерального проекта «Цифровая образовательная среда»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й образовательных учреждений, 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8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7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7 Реализация регионального проекта «Педагоги и наставники»/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 в целях выполнения задач федерального проекта «Патриотическое воспитание граждан РФ»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42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8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72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18,7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50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4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5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49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95,7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8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58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58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58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58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, дошкольные образовательные организ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43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1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9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6,5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54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59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71,3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8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8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,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я стоимости горячего питания родителям (законным представителям) обучающимся по 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ую организацию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2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2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11 Реализация мероприятий по модернизации школьных систем образования, обеспечение условий для реализации мероприятий по модернизации школьной системы образования 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работ и услуг, экспертизы, проектно-сметной документации, включая стоимость материалов по строительству объектов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483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232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25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122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36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76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2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3 «Развитие системы дополнительного образования»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, общеобразовательные организ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056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952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45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826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826,6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78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5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78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76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4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26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26,6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6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6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 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дополнительного образования, проведение мероприятий)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856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47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42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42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5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46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5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648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42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42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42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софинансирование за счет местного бюджета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26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0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4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4,6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26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0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4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4,6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образовательных организаций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Балтайского муниципального 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4 «Патриотическое воспитание учащихся Балтайского муниципального района»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ведение мероприятий для учащихся Балтайского муниципального района, направленных на патриотическое воспитание» (тематические конкурсы, акции, экскурсии для учащихся общеобразовательных организаций района)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рганизация гражданско-патриотического воспитания учащихся» (ежегодная акция по благоустройству воинских захоронений и мемориалов «Никто не забыт, ничто не забыто», участие в районной общественной акции «Марш Памяти»)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оенно-патриотическая ориентация и подготовка учащихся к военной службе» (военно-патриотические игры, Спартакиады, соревнования по техническим и военно-прикладным видам спорта)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4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районных конкурсов в сфере гражданско-патриотического и военно-патриотического воспитания» (проведение районных конкурсов, смотры-конкурсы, конкурс исследовательских краеведческих работ)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2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22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5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color w:val="1F497D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Гипертекстовая ссылка"/>
    <w:qFormat/>
    <w:rPr>
      <w:b/>
      <w:color w:val="000000"/>
      <w:sz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2:00Z</dcterms:created>
  <dc:creator>user</dc:creator>
  <dc:description/>
  <cp:keywords/>
  <dc:language>en-US</dc:language>
  <cp:lastModifiedBy>Пользователь</cp:lastModifiedBy>
  <cp:lastPrinted>2025-05-26T14:48:00Z</cp:lastPrinted>
  <dcterms:modified xsi:type="dcterms:W3CDTF">2025-05-26T11:32:00Z</dcterms:modified>
  <cp:revision>2</cp:revision>
  <dc:subject/>
  <dc:title>О внесении изменений в постановление</dc:title>
</cp:coreProperties>
</file>