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4.07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4.07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постановлен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тай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Балтайского муниципального райо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следующие постановления администрации Балтайского муниципального район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9.03.2013 № 155 «Об утверждении административного регламента исполнения муниципальной услуги «Прием заявлений, постановка на учет и зачисления детей в образовательные учреждения, реализующие основную образовательную программу дошкольного образования (детские сады) Балтайского муниципального района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от 09.06.2025 № 327 «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Балтайского муниципального района от 19.03.2013 № 15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услуги «Прием заявлений, постановка на учет и зачисления детей в образовательные учреждения, реализующие основную образовательную программу дошкольного образования (детские сады) Балтайского муниципального район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Балтай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1:00Z</dcterms:created>
  <dc:creator>user</dc:creator>
  <dc:description/>
  <cp:keywords/>
  <dc:language>en-US</dc:language>
  <cp:lastModifiedBy>Пользователь</cp:lastModifiedBy>
  <cp:lastPrinted>2025-07-28T09:52:00Z</cp:lastPrinted>
  <dcterms:modified xsi:type="dcterms:W3CDTF">2025-07-28T06:11:00Z</dcterms:modified>
  <cp:revision>2</cp:revision>
  <dc:subject/>
  <dc:title/>
</cp:coreProperties>
</file>