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4.01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.Балта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администрации Балтай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йона от 14.06.2023 № 250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«Комплексн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систем коммунальной инфраструк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Балтай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№ 131-ФЗ «Об общих принципах организаций местного самоуправления в Российской Федерации», Градостроительным кодексом Российской Федерации, распоряжением Правительства Российской Федерации от 22.08.2011 № 1493-р «О плане действий по привлечению частных инвестиций в жилищно-коммунальное хозяйство», руководствуясь Уставом Балтайского муниципального района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Внести в постановление администрации Балтайского муниципального района от 14.06.2023 № 250 «Об утверждении муниципальной программы «Комплексное развитие систем коммунальной инфраструктуры Балтайского муниципального района» (с изменениями от 11.09.2023 № 366, от 16.11.2023 № 468, от 27.09.2024 № 370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.В приложении к постановлен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)Раздел «Объемы финансового обеспечения муниципальной программы, в том числе по годам» в паспорте муниципальной программы «Комплексное развитие систем коммунальной инфраструктуры Балтайского муниципального района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701"/>
        <w:gridCol w:w="1559"/>
      </w:tblGrid>
      <w:tr>
        <w:trPr>
          <w:trHeight w:val="4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9,99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389,9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9,99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389,9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2.Раздел 3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ведения о целевых показателях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здел 4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рогноз конечных результатов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аздел 5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здел 6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ведения об объёмах и источниках финансового обеспечения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Балтай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57"/>
        <w:gridCol w:w="2544"/>
        <w:gridCol w:w="1407"/>
        <w:gridCol w:w="1316"/>
        <w:gridCol w:w="1341"/>
        <w:gridCol w:w="223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я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истем коммунальной инфрастру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электрической энергии на объекты водоснаб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454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060"/>
        <w:gridCol w:w="1711"/>
        <w:gridCol w:w="1722"/>
      </w:tblGrid>
      <w:tr>
        <w:trPr/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е результат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Балтайского муниципального района»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электрической энергии на объекты водоснабж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454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6539"/>
        <w:gridCol w:w="1775"/>
        <w:gridCol w:w="1775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65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Балтайского муниципального района»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ООО «Спектр» (по согласовани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ООО «Спектр» (по согласовани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глава Балтайского муниципального образования (по согласовани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электрической энергии на объекты водоснабж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глава Балтайского муниципального образования (по согласованию), ПАО «Саратовэнерго» (группа по работе с потребителями Балтайского района Центрального межрегионального отде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ё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168"/>
        <w:gridCol w:w="2813"/>
        <w:gridCol w:w="1832"/>
        <w:gridCol w:w="1525"/>
        <w:gridCol w:w="1525"/>
        <w:gridCol w:w="126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>
          <w:trHeight w:val="519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развитие систем коммунальной инфраструктуры Балтайского муниципального района»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Балтай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лавы муниципальных образований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ОО «Спектр»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0,94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,09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3860,848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92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,94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9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860,848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7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; ООО «Спектр»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6,4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,21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4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2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,006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,006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6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6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, главы муниципальных образований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202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8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314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02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14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электрической энергии на объекты водоснабжен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; глава Балтайского муниципального образования (по согласованию), ПАО «Саратовэнерго» (группа по работе с потребителями Балтайского района Центрального межрегионального отделени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1,32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1,322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,32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,322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7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10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</w:t>
    </w:r>
    <w:r>
      <w:rPr>
        <w:sz w:val="22"/>
        <w:szCs w:val="2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3</w:t>
    </w:r>
    <w:r>
      <w:rPr>
        <w:sz w:val="22"/>
        <w:szCs w:val="22"/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5</w:t>
    </w:r>
    <w:r>
      <w:rPr>
        <w:sz w:val="22"/>
        <w:szCs w:val="22"/>
        <w:color w:val="FFFFF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">
    <w:name w:val="S_Обычный Знак"/>
    <w:qFormat/>
    <w:rPr>
      <w:sz w:val="24"/>
      <w:szCs w:val="24"/>
      <w:lang w:val="ru-RU" w:eastAsia="zh-CN" w:bidi="ar-SA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Arial Unicode MS"/>
      <w:kern w:val="2"/>
      <w:sz w:val="28"/>
    </w:rPr>
  </w:style>
  <w:style w:type="character" w:styleId="Style14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Accxsplast">
    <w:name w:val="ac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xspmiddle">
    <w:name w:val="ac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first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4:00Z</dcterms:created>
  <dc:creator>user</dc:creator>
  <dc:description/>
  <cp:keywords/>
  <dc:language>en-US</dc:language>
  <cp:lastModifiedBy>Пользователь</cp:lastModifiedBy>
  <cp:lastPrinted>2025-01-27T09:12:00Z</cp:lastPrinted>
  <dcterms:modified xsi:type="dcterms:W3CDTF">2025-01-27T07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6921238</vt:r8>
  </property>
</Properties>
</file>