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4.01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йона от 16.12.2021 № 448 «Об утвержд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«Ремонт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автомобильных дорог, ремон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воровых территорий многоквартир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мов, проездов к дворовым территория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ногоквартирных домов в граница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тай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руководствуясь Уставом Балтай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лтайского муниципального района от 16.12.2021 № 448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муниципальной программы «Ремонт, содержание автомобильных дорог, ремонт дворовых территорий многоквартирных домов, проездов к дворовым территориям многоквартирных домов в границах Балтайского муниципального образования Балтайского муниципального района Саратовской области» (с изменениями от 01.03.2023 № 90, от 17.07.2023 № 290, от 03.11.2023 № 447, от 27.09.2024 № 368, от 11.11.2024 № 476) следующие измене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Раздел «Объемы финансового обеспечения муниципальной программы, в том числе по годам» в паспорте муниципальной программы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9"/>
        <w:gridCol w:w="6162"/>
      </w:tblGrid>
      <w:tr>
        <w:trPr>
          <w:trHeight w:val="70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1) 2024 год – 25 290,81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руб., (муниципальный дорожный фонд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uppressAutoHyphens w:val="tru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</w:rPr>
              <w:t>2) 2025 год – 20 381,52641 тыс. руб. (муниципальный дорожный фонд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ложение № 2 к муниципальной программе «Ремонт, содержание автомобильных дорог, ремонт дворовых территорий многоквартирных домов, проездов к дворовым территориям многоквартирных домов в границах Балтайского муниципального образования Балтайского муниципального района Саратовской области» изложить в новой редакции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и работ по реализации муниципальной программы</w:t>
      </w:r>
    </w:p>
    <w:p>
      <w:pPr>
        <w:pStyle w:val="Normal"/>
        <w:tabs>
          <w:tab w:val="clear" w:pos="708"/>
          <w:tab w:val="left" w:pos="5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 xml:space="preserve">Ремонт, содержание автомобильных дорог,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ремонт дворовых территорий многоквартирных домов, проездов к дворовым территориям многоквартирных домов</w:t>
      </w:r>
      <w:r>
        <w:rPr>
          <w:rFonts w:cs="Times New Roman" w:ascii="Times New Roman" w:hAnsi="Times New Roman"/>
          <w:b/>
          <w:sz w:val="27"/>
          <w:szCs w:val="27"/>
        </w:rPr>
        <w:t xml:space="preserve"> в границах Балтайского муниципального образования Балтай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14"/>
        <w:gridCol w:w="1747"/>
        <w:gridCol w:w="1747"/>
        <w:gridCol w:w="2065"/>
        <w:gridCol w:w="1374"/>
        <w:gridCol w:w="2204"/>
        <w:gridCol w:w="2044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(выполн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ъем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м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Акцизы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ефте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убсид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соглашениями (в области дорожной деятельности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монт, содержание улично-дорожной сети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24-2025 г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45 672,34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11 973,644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28 626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072,698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 290,816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 851,118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36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2,698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 381,526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122,526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5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1.Содержание автомобильных дорог общего пользования 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4 756,118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756,118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746,055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746,05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2.Ремонт автомобильных дорог общего пользования  местного значения в границах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,4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668,531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6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1,53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 259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5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eastAsia="ar-SA"/>
              </w:rPr>
              <w:t>1.3.Проведение необходимых экспертиз, проч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Зимняя очи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туарной сети Балтайского муниципального образования Балтайского муниципального района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176,471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76,47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монт дворовых территорий многоквартирных домов, проездов к дворовым территориям многоквартирных домов на территории Балтайского муниципального образования Балтайского муниципального района (включая расходы на инженерные изыскания, разработку проектной документации, проведение необходимых экспертиз и осуществление строительного контрол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966,166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1,166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6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6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Верхний колонтитул Знак"/>
    <w:qFormat/>
    <w:rPr>
      <w:rFonts w:eastAsia="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6:00Z</dcterms:created>
  <dc:creator>user</dc:creator>
  <dc:description/>
  <cp:keywords/>
  <dc:language>en-US</dc:language>
  <cp:lastModifiedBy>Пользователь</cp:lastModifiedBy>
  <cp:lastPrinted>2025-01-27T09:01:00Z</cp:lastPrinted>
  <dcterms:modified xsi:type="dcterms:W3CDTF">2025-01-27T07:16:00Z</dcterms:modified>
  <cp:revision>2</cp:revision>
  <dc:subject/>
  <dc:title/>
</cp:coreProperties>
</file>