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52"/>
        <w:jc w:val="center"/>
        <w:rPr>
          <w:rFonts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Балтайского муниципальн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йона от 12.11.2019 № 447 «Об утверждении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й программы «Комплексное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агоустройство территории Балтайск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го образования Балтайск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 Саратовской области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Бюджетным кодексом Российской Федерации, руководствуясь Уставом Балтайского муниципального района,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Внести в постановление администрации Балтайского муниципального района от 12.11.2019 № 447 «Об утверждении муниципальной программы «</w:t>
      </w:r>
      <w:r>
        <w:rPr>
          <w:sz w:val="28"/>
          <w:szCs w:val="28"/>
          <w:lang w:eastAsia="zh-CN"/>
        </w:rPr>
        <w:t>Комплексное благоустройство территории Балтайского муниципального образования Балтайского муниципального района Саратовской области» (с изменениями от 29.04.2020 № 157, от 12.11.2020 № 373, от 16.03.2021 № 77, от 06.12.2021 № 422, от 14.10.2022 № 409, от 18.11.2022 № 454, от 03.11.2023 № 454, от 01.03.2024 № 86, от 28.05.2024 № 172, от 11.11.2024 № 479, от 03.03.2025 № 93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Приложение к постановлен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Подраздел «Бюджет Балтайского муниципального образования» раздела «Объемы финансового обеспечения муниципальной программы, в том числе по годам» паспорта муниципальной программы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41"/>
        <w:gridCol w:w="1406"/>
        <w:gridCol w:w="1407"/>
        <w:gridCol w:w="1407"/>
        <w:gridCol w:w="140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Бюджет Балтайского муниципа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313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579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3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62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4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48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2025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9773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Раздел «</w:t>
      </w:r>
      <w:r>
        <w:rPr>
          <w:bCs/>
          <w:sz w:val="28"/>
          <w:szCs w:val="28"/>
        </w:rPr>
        <w:t>Характеристика сферы реализации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сфе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й Балтайского муниципального образования Балтайского муниципального района на период с 2022 по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я системы санитарной очистки территорий Балтайского муниципального образования Балт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муниципального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нженерное благоустройство </w:t>
      </w:r>
      <w:r>
        <w:rPr>
          <w:iCs/>
          <w:sz w:val="28"/>
          <w:szCs w:val="28"/>
        </w:rPr>
        <w:t>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зеленение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лые архитектурные формы на территории жилой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ройство, реконструкция и техническое обслуживание уличного освещения территори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кладбищ, могил участников ВОВ, обелисков, памятников. Мероприятия по увековечиванию памяти участников ВОВ,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благоустройства территорий муниципального образования сводятся к созданию здоров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Раздел «Перечень основных мероприятий муниципальной программы «Комплексное благоустройство территории Балтайского муниципального образования Балтай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  <w:lang w:eastAsia="zh-CN"/>
        </w:rPr>
        <w:t>изложить в новой редакции согласно приложению №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)Раздел «Сведения об объемах и источниках финансового обеспечения муниципальной программы «Комплексное благоустройство территории Балтайского муниципального образования Балтайского муниципального района Саратовской области» изложить в новой редакции согласно приложению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муниципального района                                                               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5.2025 № 2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Комплексное благоустройство территории Балт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тай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63"/>
        <w:gridCol w:w="3831"/>
        <w:gridCol w:w="1859"/>
        <w:gridCol w:w="202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сбора и вывоза бытовых отход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бытовых отходов, зачистка несанкционированных свал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тайского муниципального 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контейнерных площадок (бетонирование, асфальтирование, установка огражде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ретение (изготовление) контейнер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еленение территории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ретение посадочного материала (рассада, семена, многолетние саженц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тайского муниципального 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Приобретение газонокосилок</w:t>
            </w:r>
            <w:r>
              <w:rPr>
                <w:sz w:val="28"/>
                <w:szCs w:val="28"/>
              </w:rPr>
              <w:t xml:space="preserve"> и расходных материал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зонокосилок, бензопилы, мотобл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>. Инженерное благоустройство населенных пунк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готовление, приобретение, содержание сооружений, установка малых архитектурных форм для площадок отдыха, игрового и физкультурного назначения (скамьи, столы, качели, карусели, стенки для лазания, песочницы, лианы, горки, урны, указатели, комплексные площадки для игр детей, спортивные площадки и др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землеустроительных работ по установке границ населенных пунк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Освещение территории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за потребленную электроэнерг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ройство, реконструкция и техническое обслуживание уличного освещения на территории муниципального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Организация муниципального дорожного хозяй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ройство открытой системы отвода поверхностных в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ройство сети пешеходных дороже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стройство пассажирских останов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работ по инвентаризации и межеванию внутрипоселковых доро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Обустройство кладбищ, могил участников ВОВ, обелисков, памятни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 по увековечиванию памяти участников ВОВ, СВ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территории кладбищ (приобретение и доставка материалов для ограждения, установка и ремонт ограждения, вывоз мусора, опиловка, обрезка и вырубка сухостоя и аварийных деревьев, завоз песк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Обустройство памятников,</w:t>
            </w:r>
            <w:r>
              <w:rPr>
                <w:sz w:val="28"/>
                <w:szCs w:val="28"/>
              </w:rPr>
              <w:t xml:space="preserve"> ремонт и текущее содержание обелисков участникам В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стройство могил участников ВОВ. Организация ритуальных услуг и содержание мест захорон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иванию памяти участников ВОВ, С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Организация и проведение работ по благоустройств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орной раститель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Ограждение водоразборных колонок, колодце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рьерная дератиз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 стадиона «Юность» с.Балта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обретение инвентаря для благоустройства, хозяйственных нужд, приобретение пиломатериала, </w:t>
            </w:r>
            <w:r>
              <w:rPr>
                <w:sz w:val="28"/>
                <w:szCs w:val="28"/>
              </w:rPr>
              <w:t xml:space="preserve">приобретение  электротоваров </w:t>
            </w:r>
            <w:r>
              <w:rPr>
                <w:bCs/>
                <w:iCs/>
                <w:sz w:val="28"/>
                <w:szCs w:val="28"/>
              </w:rPr>
              <w:t>и прочих материалов. Приобретение оргтехники, канцтоваров и расходных материалов. Ремонт оргтехники и картриджей, заправка картриджей, приобретение почтовых марок и конвер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анспортные услуги, услуги кра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монт скважин, приобретение оборуд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ашка сел и проч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Благоустройство и ремонт лестницы к ЦР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-сметной документации, экспертиза проектно-сметной документации, расходы на осуществление строительного контро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Style w:val="Fontstyle01"/>
                <w:color w:val="000000"/>
                <w:sz w:val="28"/>
                <w:szCs w:val="28"/>
              </w:rPr>
              <w:t>Приобретение и установка баннер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ропаганда и агитация населения о правилах благоустройства, обеспечения чистоты и поряд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готовление и установка рекламных щи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убликование статей в С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1.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2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3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5.2025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b/>
          <w:sz w:val="28"/>
          <w:szCs w:val="28"/>
          <w:lang w:eastAsia="ar-SA"/>
        </w:rPr>
        <w:t>«Комплексное благоустройство территории Балтайского муниципального образования Балтай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287"/>
        <w:gridCol w:w="2713"/>
        <w:gridCol w:w="2418"/>
        <w:gridCol w:w="1153"/>
        <w:gridCol w:w="1153"/>
        <w:gridCol w:w="1153"/>
        <w:gridCol w:w="1157"/>
      </w:tblGrid>
      <w:tr>
        <w:trPr>
          <w:trHeight w:val="41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финансирования, всего 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trHeight w:val="41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«Комплексное благоустройство территории Балтайского муниципального образования Балтайского муниципального района Саратовской области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0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3,7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3,7</w:t>
            </w:r>
          </w:p>
        </w:tc>
      </w:tr>
      <w:tr>
        <w:trPr>
          <w:trHeight w:val="25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раздела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6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6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6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67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раздела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 территории поселения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раздела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Инженерное благоустройство населенных пунк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алтайского муниципального образова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раздела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свещение территорий посе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5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рганизация муниципального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бустройство кладбищ, могил участников ВОВ, обелисков, памят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увековечиванию памяти участников СВО, ВОВ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рганизация и проведение работ по благоустройств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3,7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Пропаганда и агитация населения о правилах благоустройства, обеспечения чистоты и поряд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Style2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3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3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9:00Z</dcterms:created>
  <dc:creator>user</dc:creator>
  <dc:description/>
  <cp:keywords/>
  <dc:language>en-US</dc:language>
  <cp:lastModifiedBy>Пользователь</cp:lastModifiedBy>
  <cp:lastPrinted>2025-05-23T08:20:00Z</cp:lastPrinted>
  <dcterms:modified xsi:type="dcterms:W3CDTF">2025-05-23T06:29:00Z</dcterms:modified>
  <cp:revision>2</cp:revision>
  <dc:subject/>
  <dc:title>Об утверждении муниципальной</dc:title>
</cp:coreProperties>
</file>