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  <w:lang w:val="en-US" w:eastAsia="en-US"/>
        </w:rPr>
        <w:drawing>
          <wp:inline distT="0" distB="0" distL="0" distR="0">
            <wp:extent cx="640080" cy="7918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  <w:t>АДМИНИСТРАЦИЯ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  <w:t>БАЛТАЙСКОГО МУНИЦИПАЛЬНОГО РАЙОНА</w:t>
        <w:br/>
        <w:t>САРАТОВСКОЙ ОБЛАСТИ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before="240" w:after="200"/>
        <w:jc w:val="center"/>
        <w:rPr>
          <w:rFonts w:ascii="Times New Roman" w:hAnsi="Times New Roman" w:cs="Times New Roman"/>
          <w:b/>
          <w:b/>
          <w:spacing w:val="30"/>
          <w:sz w:val="30"/>
          <w:szCs w:val="30"/>
        </w:rPr>
      </w:pPr>
      <w:r>
        <w:rPr>
          <w:rFonts w:cs="Times New Roman" w:ascii="Times New Roman" w:hAnsi="Times New Roman"/>
          <w:b/>
          <w:spacing w:val="30"/>
          <w:sz w:val="30"/>
          <w:szCs w:val="30"/>
        </w:rPr>
        <w:t>П О С Т А Н О В Л Е Н И Е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30"/>
          <w:sz w:val="32"/>
          <w:szCs w:val="32"/>
        </w:rPr>
      </w:pPr>
      <w:r>
        <w:rPr>
          <w:rFonts w:cs="Times New Roman" w:ascii="Times New Roman" w:hAnsi="Times New Roman"/>
          <w:b/>
          <w:spacing w:val="30"/>
          <w:sz w:val="32"/>
          <w:szCs w:val="32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  <w:lang w:val="de-DE" w:eastAsia="en-US" w:bidi="fa-IR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  <w:lang w:val="de-DE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</wp:posOffset>
                </wp:positionH>
                <wp:positionV relativeFrom="paragraph">
                  <wp:posOffset>44450</wp:posOffset>
                </wp:positionV>
                <wp:extent cx="2068195" cy="30924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8195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spacing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т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>22.01.2025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85pt;height:24.35pt;mso-wrap-distance-left:9.05pt;mso-wrap-distance-right:9.05pt;mso-wrap-distance-top:0pt;mso-wrap-distance-bottom:0pt;margin-top:3.5pt;mso-position-vertical-relative:text;margin-left:-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spacing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т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u w:val="single"/>
                        </w:rPr>
                        <w:t>22.01.2025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№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u w:val="single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andard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pacing w:val="24"/>
          <w:lang w:val="ru-RU"/>
        </w:rPr>
        <w:t>с.Балта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е изменен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постановление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алтайского муниципаль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йона от 25.12.2020 № 449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муниципальн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ы «Развитие культур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Балтайском муниципальном районе»</w:t>
      </w:r>
    </w:p>
    <w:p>
      <w:pPr>
        <w:pStyle w:val="Style2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Уставом Балтайского муниципального района Саратовской области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нести в постановление администрации Балтайского муниципального района от 25.12.2020 № 449 «Об утверждении муниципальной программы «Развитие культуры в Балтайском муниципальном районе» (с изменениями от 12.08.2021 № 277, от 27.10.2021 № 366, от 30.12.2021 № 490, от 30.12.2021 № 491, от 27.04.2022 № 178, от 27.09.2022 № 387, от 17.02.2023 № 53, от 05.09.2023 № 355, от 26.10.2023 № 434, от 13.03.2024 № 98, от 22.07.2024 № 266, от 19.08.2024 № 312, от 27.09.2024 № 369, от 31.10.2024 № 455) следующие изменения:</w:t>
      </w:r>
    </w:p>
    <w:p>
      <w:pPr>
        <w:pStyle w:val="Style2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Приложение к постановлению изложить в новой редакции согласно приложению.</w:t>
      </w:r>
    </w:p>
    <w:p>
      <w:pPr>
        <w:pStyle w:val="Style2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Настоящее постановление вступает в силу со дня его обнародования.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за исполнением настоящего постановления возложить на заместителя главы администрации Балтайского муниципального района.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Балтайского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1134" w:gutter="0" w:header="709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муниципального района</w:t>
        <w:tab/>
        <w:tab/>
        <w:t xml:space="preserve">                                           Е.С.Бенькович</w:t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лтайского муниципального района 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.01.2025 № 30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«Развитие культуры </w:t>
      </w:r>
    </w:p>
    <w:p>
      <w:pPr>
        <w:sectPr>
          <w:headerReference w:type="default" r:id="rId5"/>
          <w:type w:val="nextPage"/>
          <w:pgSz w:w="11906" w:h="16838"/>
          <w:pgMar w:left="1701" w:right="1134" w:gutter="0" w:header="709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в Балтайском муниципальном район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культуры в Балтайском муниципальном район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81"/>
        <w:gridCol w:w="1172"/>
        <w:gridCol w:w="1159"/>
        <w:gridCol w:w="1161"/>
        <w:gridCol w:w="1163"/>
        <w:gridCol w:w="1035"/>
      </w:tblGrid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5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культуры в Балтайском муниципальном районе (далее – Программа)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5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ультуры администрации Балтайского муниципального района (далее - Отдел культуры)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5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бюджетное учреждение дополнительного образования «Детская школа искусств» Балтайского муниципального района Саратовской области (далее – МБУДО ДШИ)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бюджетное учреждение культуры «Межпоселенческая централизованная клубная система» Балтайского муниципального района Саратовской области (далее – МБУК МЦКС)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культуры «Межпоселенческая централизованная библиотечная система» Балтайского муниципального района Саратовской области (далее – МБУК МЦБС)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5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УДО ДШ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МЦК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МЦБС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5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одпрограмма «Учреждения в сфере дополнительного образования»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дпрограмма «Клубная система и другие учреждения культуры»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одпрограмма «Библиотеки»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5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хранение и развитие учреждений культуры как важного ресурса социально-экономического развития, социальной стабильности и духовного здоровья населения Балтайского муниципального район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равной доступности культурных благ, развития и реализации культурного и духовного потенциала каждой личности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5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крепление единого культурного пространства Балтайского муниципального района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еспечение максимальной доступности услуг в сфере культуры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здание условий для повышения качества и разнообразия услуг, предоставляемых в сфере культуры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ддержка молодых дарований и современного искусства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хранение и развитие системы дополнительного образования в сфере культуры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звитие инновационных форм культурно-досуговой деятельности и народного творчества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формирование толерантного поведения и сознания населения Балтайского муниципального района, содействие гармонизации межэтнических отношений;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вышение качества и эффективности дополнительного образования детей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вышение эффективности деятельности муниципальных библиотек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эффективное использование средств местного бюджета Балтайского муниципального района при реализации полномочи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укрепление и модернизация материально-технической базы учреждений культуры и искусства;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подготовки кадров в сфере культуры и искусства, отвечающей задачам и требованиям современности;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одернизация системы художественного образова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еспечение культурного обмена посредством поддержки гастрольной и выставочной деятельности;</w:t>
            </w:r>
          </w:p>
          <w:p>
            <w:pPr>
              <w:pStyle w:val="ConsPlusNonformat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реализация мер поддержки и поощрения работников учреждений культуры, участвующих в добровольческой (волонтерской) деятельности; </w:t>
            </w:r>
          </w:p>
          <w:p>
            <w:pPr>
              <w:pStyle w:val="ConsPlusNonformat"/>
              <w:ind w:right="-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недрение лучших практик добровольческих организаций в сфере культур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рганизация и проведение добровольческих акций, участие волонтеров в областных и иного уровня добровольческих акциях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5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2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вышение количества и качества предоставляемых услуг в сфере культуры и искусства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величение числа новых поступлений в библиотечные фонды, создание единого</w:t>
            </w:r>
          </w:p>
          <w:p>
            <w:pPr>
              <w:pStyle w:val="ConsPlusNonformat"/>
              <w:widowControl/>
              <w:ind w:firstLine="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ого библиотечного каталога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сохранение и развитие кадрового потенциала муниципальных учреждений культуры;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лучшение материально-технической базы учреждений культуры и искусства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этапы реализации муниципальной программы</w:t>
            </w:r>
          </w:p>
        </w:tc>
        <w:tc>
          <w:tcPr>
            <w:tcW w:w="5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-2027 годы, реализуется в один этап</w:t>
            </w:r>
          </w:p>
        </w:tc>
      </w:tr>
      <w:tr>
        <w:trPr/>
        <w:tc>
          <w:tcPr>
            <w:tcW w:w="3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ового обеспечения муниципальной программы</w:t>
            </w:r>
          </w:p>
        </w:tc>
        <w:tc>
          <w:tcPr>
            <w:tcW w:w="5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(тысяч рублей)</w:t>
            </w:r>
          </w:p>
        </w:tc>
      </w:tr>
      <w:tr>
        <w:trPr/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по годам </w:t>
            </w:r>
          </w:p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огнозно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812,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881,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360,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39,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30,1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 Балтайского муниципального район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042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00,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31,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09,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00,1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бюдж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огнозно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63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29,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огнозно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086,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17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9,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 (прогнозно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,0</w:t>
            </w:r>
          </w:p>
        </w:tc>
      </w:tr>
      <w:tr>
        <w:trPr/>
        <w:tc>
          <w:tcPr>
            <w:tcW w:w="3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муниципальной программы (индикаторы)</w:t>
            </w:r>
          </w:p>
        </w:tc>
        <w:tc>
          <w:tcPr>
            <w:tcW w:w="5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количество специалистов сферы культуры, прошедших повышение квалифика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количество районных семинаров, мастер-классов, конкурсов профессионального мастер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количество культурно-досуговых мероприят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увеличение количества посещений культурно-досуговых мероприятиях, проводимых муниципальными учреждениями культуры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количество клубных формирован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количество участников клубных формировани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количество коллективов, имеющих звание «народный»;</w:t>
            </w:r>
          </w:p>
        </w:tc>
      </w:tr>
      <w:tr>
        <w:trPr/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количество пользователей библиоте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количество пользователей библиотек до 14 ле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число документов, выданных из фонда библиотек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число документов, выданных из фонда библиотек пользователям до 14 ле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количество посещений (ед.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количество экземпляров новых поступлений в библиотечные фонды общедоступных библиотек на 1 тыс. человек насел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число обучающихся по предпрофессиональным программам в области искусств (человек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число обучающихся по общеразвивающим программам (человек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индекс удовлетворенности насел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лтайского муниципального район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ачеством и доступностью предоставляемых библиотечных услуг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индекс удовлетворенности насел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лтайского муниципального район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чеством и доступностью предоставляемых культурно-досуговых услу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индекс удовлетворенности условиями и качеством предоставляемой образовательной услуги (процент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увеличение доли средств на укрепление и модернизацию материально-технической базы, от общего объёма средств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осуществление культурно-досуговой деятельности учрежд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уменьшение доли зданий учреждения культуры, помещения которых требуют осуществления ремонтных работ, от общего числа зданий</w:t>
            </w:r>
          </w:p>
        </w:tc>
      </w:tr>
    </w:tbl>
    <w:p>
      <w:pPr>
        <w:pStyle w:val="TextBody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TextBody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</w:rPr>
        <w:t>Характеристика сферы реализации Программы</w:t>
      </w:r>
    </w:p>
    <w:p>
      <w:pPr>
        <w:pStyle w:val="TextBody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им из наиболее эффективных способов решения проблем в сфере культуры является применение методов программно-целевого планирования, которое позволяет соединить различные источники финансовых средств, а также привлечь иные формы поддержки для реализации целей культурной политики государ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ногообразие явлений, характеризующих отрасль культуры, не позволяет решать стоящие перед ней задачи без широкого взаимодействия органов государственной власти и местного самоуправления, общественных объединений и других субъектов культурной деятельности. Это соответственно предполагает необходимость применения программных методов деяте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вышеуказанных задач необходимо осуществлять на основе взаимодействия органов исполнительной власти Балтайского муниципального района и местного самоуправления, общественных объединений и иных субъектов культурной деятельности в рамках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йонные Программы в сфере культуры принимаются с 2002 года, в них закладывается стратегия развития культуры с учетом социально-культурных особенностей района, определяются цели и приоритетные направления культурной политик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определяет цели, задачи и направления развития культуры в Балтайском муниципальном районе, финансовое обеспечение и механизмы реализации мероприятий, показатели их результатив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фера культуры Балтайского муниципального района представлена следующими учреждениям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ультурно-досуговая деятельность – МБУК МЦКС (14 филиалов: районный Дом культуры, 8 сельских Домов культуры, 5 сельских клубов и передвижной центр куль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библиотечное дело – МБУК МЦБС (центральная библиотека, детская библиотека, 8 библиотек - сельских филиалов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дополнительное образование в сфере культуры – МБУ ДО ДШ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идно, сфера культуры является сложной, многоуровневой системой, внутри которой решение проблем может быть только комплексным, учитывающим множество смежных факторов, поэтому необходимо продолжить работу посредством программного подх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нение программно-целевого метода направлено на повышение результативности бюджетных расходов и оптимизацию управления бюджетными средствами на всех уровнях бюджетной системы, что обеспечит следующие важнейшие условия для осуществления государственной культурной политик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тратегическое единство в принятии решений в области культуры на всех уровнях исполнительной вла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еемственность Программы и районных целевых программ, реализованных в предшествующие период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установление стратегических ориентиров на модернизацию и инновационное развитие основных видов и направлений культурной деятель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концентрация источников финансового обеспечения культуры на приоритетных направлениях ее развит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анной Программе при решении вопросов этносоциального развития населения Балтайского муниципального района акцент делается на сохранении и обогащении национальных культур, учитывается необходимость обеспечения единства и целостности регионального культурно-духовного пространства, что, в свою очередь, обеспечивает единство пространства социально-политического. В современных условиях развития российской государственности данные процессы чрезвычайно значимы для создания основы согласования и учета общегосударственных интересов и интересов граждан различных национальностей, развития всестороннего сотрудничества между народами Саратовской области и Балтайского муниципальн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ущной необходимостью остается модернизация технического и технологического оснащения учреждений культуры, что, с одной стороны, вызвано естественным старением базы культуры, а с другой – быстрым развитием технологий в сфере материального оснащения учреждений культур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этого, выполнение основных задач, поставленных перед сферой культуры, позволит в полной мере раскрыть социально-экономический потенциал Балтайского муниципального района, будет способствовать повышению конкурентоспособности Балтайского муниципального района на областном уровне, расширению границ творческого сотрудничества с коллективами и исполнителями Саратовской области, повышению престижа профессии работников культуры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Цели и задачи Программы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Программы является создание условий для равной доступности культурных благ, развития и реализации культурного и духовного потенциала каждой лич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храняя преемственность с предыдущей Программой, новая Программа ориентирована на последовательное решение следующих задач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беспечение максимальной доступности услуг в сфере культур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оздание условий для повышения качества и разнообразия услуг, предоставляемых в сфере культур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ддержка молодых дарований и современного искус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азвитие инновационных форм культурно-досуговой деятельности и народного творче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модернизация системы художественного образования и подготовки кадров в сфере культуры и искусства, отвечающей задачам и требованиям современ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еспечение культурного обмена посредством поддержки гастрольной и выставочной деятель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формирование толерантного поведения и сознания населения Балтайского муниципального района, содействие гармонизации межэтнических отноше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укрепление и модернизация материально-технической базы учреждений культуры и искус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указанных задач обеспечивается через систему мероприятий, предусмотренных в следующих подпрограммах: подпрограмма № 1 «Учреждения в сфере дополнительного образования», подпрограмма № 2 «Клубная система и другие учреждения культуры», подпрограмма № 3 «Библиотек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ценки хода реализации Программы предусмотрена система индикативных показателей как для Программы в целом, так и для подпрограмм. Сведения об индикативных показателях Программы приведены в приложении к Программе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евые показатели Программы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евые показатели Программы, количественно характеризующие ход её реализации, утверждаются с учетом показателей муниципального задания на выполнения работ и оказания услуг учреждениями сферы культуры и целевыми показателями (индикаторами) развития сферы культуры и искусства Балтайского муниципального район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гноз конечных результатов, сроки и этапы реализации Программы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Программы осуществляется на основе ожидаемых конечных результатов Программы и показателей эффективности реализации Програм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реализации Программы предполага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остижение количественного и качественного роста основных показателей, служащих индикаторами эффективности реализации поставленных задач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еспечение доступа к культурному продукту путем создания единого библиотечного электронного каталога и развитие информатизации отрасл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оздание условий для творческой самореализации личност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урсное обеспечение Программы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ое обеспечение реализации Программы осуществляется за счет средств местного бюджета Балтайского муниципального района, федерального и областного бюджетов и внебюджетных источни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инансовые средства в Программе указаны в прогнозном объём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ы финансирования Программы подлежат ежегодному уточнению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ализ рисков реализации Программы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жное значение для успешной реализации Программы имеет прогнозирование возможных рисков, связанных с достижением основной цели и решением задач Программ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рискам реализации Программы следует отнести следующие риск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Финансовые рис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ые риски относятся к наиболее важным. Финансовые риски связаны с возможным дефицитом бюджета и недостаточным, вследствие этого, уровнем бюджетного финансирования, сокращением бюджетных расходов на сферу культуры, что может повлечь недофинансирование, сокращение или прекращение программных мероприятий. К финансовым рискам также относятся неэффективное и нерациональное использование ресурсов Програм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ами ограничения финансовых рисков выступаю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ежегодное уточнение объёмов финансовых средств, предусмотренных на реализацию мероприятий Программы, в зависимости от достигнутых результат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пределение приоритетов для первоочередного финансиров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ланирование бюджетных расходов с применением методик оценки эффективности бюджетных расход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влечение внебюджетных сред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Административные рис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иски данной группы связаны с неэффективным управлением реализации Программы, низкой эффективностью взаимодействия заинтересованных сторон, что может повлечь за собой нарушение планируемых сроков реализации Программы, невыполнение её цели и задач, не достижение плановых значений показателей, снижение эффективности использования ресурсов и качества выполнения мероприятий Програм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направлениями минимизации административных рисков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формирование эффективной системы управления реализацией Программ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оведение систематического мониторинга результативности реализации Программ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егулярная публикация отчетов о ходе реализации Программ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вышение эффективного взаимодействия участников реализации Программ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воевременная корректировка мероприяти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сех видов рисков главными мерам по управлению ими являются своевременно принятые управленческие решения и корректировка мероприятий Программой с учетом выделенного на их реализацию ресурсного обеспе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правление Программой и мониторинг её реализаци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 Программой и текущий контроль за её реализацией осуществляет Отдел культуры, реализующий свои функции и полномочия в соответствии с Положением об отделе культуры администрации Балтайского муниципального район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мочия Отдела культуры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является главным распорядителем средств местного бюджета Балтайского муниципального района на реализацию Программы;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пределяет формы и методы управления реализацией Программы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уществляет планирование реализации мероприятий Программы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контролирует и координирует выполнение программных мероприятий, обеспечивает при необходимости их корректировку;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существляет контроль целевого расходования бюджетных средств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роводит мониторинг эффективности реализации мероприятий Программы и расходования бюджетных средств;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 установленном порядке представляет отчет о ходе реализации Программы в администрацию Балтайского муниципального район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Программы осуществляется: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утем предоставления субсидий муниципальным бюджетным учреждениям в рамках выполнения муниципального задания в соответствии с порядком, установленным постановлением администрации Балтайского муниципального района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утем предоставления субсидий муниципальным бюджетным учреждениям культуры на иные цели в соответствии с порядком, установленным постановлением администрации Балтайского муниципального района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а основе муниципальных контрактов на выполнение работ, оказание услуг для муниципальных нужд, заключаемых муниципальным заказчиком со всеми исполнителями программных мероприятий 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е средства для реализации Программы предоставляются в пределах бюджетных ассигнований, предусмотренных в местном бюджете на указанные цели на очередной финансовый год и плановый период, доведенных лимитов бюджетных обязательств и предельных объемов финансирования в соответствии с планом реализации Программы, разрабатываемым на очередной финансовый год и на плановый период и содержащим перечень наиболее важных, социально значимых контрольных событий Программы с указанием их сроков и ожидаемых результа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существления мониторинга реализации Программы Отдел культуры представляет в отдел экономики администрации Балтайского муниципального района на бумажном и электронном носителя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ежеквартальный отчет о ходе реализации Программы не позднее 15 числа месяца, следующего за отчетным периодо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годовой отчет о реализации Программы по состоянию на 1 января года, следующего за отчетным годом, до 20 апреля года, следующего за отчетным год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 культуры вправе включить в годовой отчет иную информацию, характеризующую итоги реализации Программы за отчетный перио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отклонений от плановой динамики реализации Программы или воздействия факторов риска, оказывающих негативное влияние на реализацию Программы, в годовой отчет включаются предложения по дальнейшей реализации Программы и их обосновани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завершения Программы в отчетном году по истечение срока ее реализации Отделом культуры готовится отчет по итогам реализации Программы за весь период ее реал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итогового отчета соответствует требованиям к структуре годового отчета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0" w:name="sub_1051"/>
      <w:bookmarkEnd w:id="0"/>
      <w:r>
        <w:rPr>
          <w:rFonts w:cs="Times New Roman" w:ascii="Times New Roman" w:hAnsi="Times New Roman"/>
          <w:sz w:val="28"/>
          <w:szCs w:val="28"/>
        </w:rPr>
        <w:t xml:space="preserve">По результатам оценки эффективности Программы администрацией Балтайского муниципального района в соответствии со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ей 17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 может быть принято решение о необходимости прекращения или об изменении начиная с очередного финансового года ранее утвержденной Программы, в том числе необходимости изменения объема бюджетных ассигнований на финансовое обеспечение реализации Программы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ы № 1 «Учреждения в сфере дополнительного образования»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Развитие культуры в Балтайском муниципальном районе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6"/>
        <w:gridCol w:w="1200"/>
        <w:gridCol w:w="1201"/>
        <w:gridCol w:w="1200"/>
        <w:gridCol w:w="1201"/>
        <w:gridCol w:w="1203"/>
      </w:tblGrid>
      <w:tr>
        <w:trPr/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 №1</w:t>
            </w:r>
          </w:p>
        </w:tc>
        <w:tc>
          <w:tcPr>
            <w:tcW w:w="60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в сфере дополнительного образования (далее – Подпрограмма №1)</w:t>
            </w:r>
          </w:p>
        </w:tc>
      </w:tr>
      <w:tr>
        <w:trPr/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 № 1</w:t>
            </w:r>
          </w:p>
        </w:tc>
        <w:tc>
          <w:tcPr>
            <w:tcW w:w="60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ДО ДШИ</w:t>
            </w:r>
          </w:p>
        </w:tc>
      </w:tr>
      <w:tr>
        <w:trPr/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одпрограммы № 1</w:t>
            </w:r>
          </w:p>
        </w:tc>
        <w:tc>
          <w:tcPr>
            <w:tcW w:w="60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60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ойчивое развитие системы дополнительного образования детей в сфере культуры в интересах формирования творческой личности, эстетического воспитания детей</w:t>
            </w:r>
          </w:p>
        </w:tc>
      </w:tr>
      <w:tr>
        <w:trPr>
          <w:trHeight w:val="23" w:hRule="atLeast"/>
        </w:trPr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60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хранение и развитие системы дополнительного образования в сфере культур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крепление кадрового потенциал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вышение качества и эффективности дополнительного образования дет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ормирование гармонично развитой лич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ыявление и поддержка талантливых дет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здание благоприятных условий для развития творческой личност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недрение инноваций, определяющих новое содержание и качество образования</w:t>
            </w:r>
          </w:p>
        </w:tc>
      </w:tr>
      <w:tr>
        <w:trPr/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одпрограммы № 1</w:t>
            </w:r>
          </w:p>
        </w:tc>
        <w:tc>
          <w:tcPr>
            <w:tcW w:w="60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ind w:firstLine="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вышение количества и качества предоставляемых услуг в сфере дополнительного образования;</w:t>
            </w:r>
          </w:p>
          <w:p>
            <w:pPr>
              <w:pStyle w:val="ConsPlusNonformat"/>
              <w:widowControl/>
              <w:ind w:firstLine="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хранение и развитие кадрового потенциала учреждения дополнительного образова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улучшение материально-технической базы учреждения дополнительного образования </w:t>
            </w:r>
          </w:p>
        </w:tc>
      </w:tr>
      <w:tr>
        <w:trPr/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этапы реализации подпрограммы № 1</w:t>
            </w:r>
          </w:p>
        </w:tc>
        <w:tc>
          <w:tcPr>
            <w:tcW w:w="60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№ 1 реализуется в период с 2024-2027 годы</w:t>
            </w:r>
          </w:p>
        </w:tc>
      </w:tr>
      <w:tr>
        <w:trPr/>
        <w:tc>
          <w:tcPr>
            <w:tcW w:w="30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ового обеспечения подпрограммы № 1</w:t>
            </w:r>
          </w:p>
        </w:tc>
        <w:tc>
          <w:tcPr>
            <w:tcW w:w="600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(тыс. руб.)</w:t>
            </w:r>
          </w:p>
        </w:tc>
      </w:tr>
      <w:tr>
        <w:trPr/>
        <w:tc>
          <w:tcPr>
            <w:tcW w:w="30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</w:t>
            </w:r>
          </w:p>
        </w:tc>
      </w:tr>
      <w:tr>
        <w:trPr/>
        <w:tc>
          <w:tcPr>
            <w:tcW w:w="306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годам (прогнозно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41,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75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9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7,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7,8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 Балтайского муниципального райо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24,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02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46,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7,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7,8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бюджет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огнозно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огнозно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7,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73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43,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 (прогнозно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подпрограммы № 1 (индикаторы)</w:t>
            </w:r>
          </w:p>
        </w:tc>
        <w:tc>
          <w:tcPr>
            <w:tcW w:w="600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число обучающихся по предпрофессиональным программам в области искусств (человек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число обучающихся по общеразвивающим программам (человек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индекс удовлетворенности условиями и качеством предоставляемой образовательной услуги (процент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количество специалистов сферы культуры, прошедших повышение квалифика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увеличение доли средств на укрепление и модернизацию материально-технической базы, от общего объёма средст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количество районных семинаров, мастер-классов, конкурсов профессионального мастерства</w:t>
            </w:r>
          </w:p>
        </w:tc>
      </w:tr>
    </w:tbl>
    <w:p>
      <w:pPr>
        <w:pStyle w:val="TextBody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TextBody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</w:rPr>
        <w:t xml:space="preserve">Характеристика сферы реализации </w:t>
      </w:r>
      <w:r>
        <w:rPr>
          <w:b/>
          <w:szCs w:val="28"/>
          <w:lang w:val="ru-RU"/>
        </w:rPr>
        <w:t>Подпрограммы № 1</w:t>
      </w:r>
      <w:r>
        <w:rPr>
          <w:b/>
          <w:szCs w:val="28"/>
        </w:rPr>
        <w:t xml:space="preserve"> Содержание проблемы и обоснование необходимости ее решения программными методами</w:t>
      </w:r>
    </w:p>
    <w:p>
      <w:pPr>
        <w:pStyle w:val="TextBody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учение детей по Подпрограмме № 1 на территории Балтайского муниципального района осуществляют МБУДО ДШИ, которое предоставляет благоприятные условия для разностороннего музыкального, художественно-эстетического и хореографического развития ребенк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сегодняшний день в </w:t>
      </w:r>
      <w:r>
        <w:rPr>
          <w:rFonts w:cs="Times New Roman" w:ascii="Times New Roman" w:hAnsi="Times New Roman"/>
          <w:sz w:val="28"/>
          <w:szCs w:val="28"/>
        </w:rPr>
        <w:t>Балтайском муниципальном район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зданы определенные условия для обучения, развития и реализации способностей детей и предъявления продуктов их интеллектуальной, творческой деятельности сообществу. Обучение для одарённых детей является ступенью начального профессионального (предпрофессионального) образования, большинство детей в обучении получают широкий спектр общего художественного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убличные выступления на сценах клубов, домов культуры Балтайского муниципального района - это почётная традиция для одарённых детей, что расширяет услуги по организации досуга жителей </w:t>
      </w:r>
      <w:r>
        <w:rPr>
          <w:rFonts w:cs="Times New Roman" w:ascii="Times New Roman" w:hAnsi="Times New Roman"/>
          <w:sz w:val="28"/>
          <w:szCs w:val="28"/>
        </w:rPr>
        <w:t>Балтайского муниципальн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Комплекс мероприятий охватывает детей разных возрастных категорий. Отмечается увеличение количества детей, принимающих участие в указанных мероприятиях. Ежегодный календарь массовых мероприятий с учащимися предусматривает организацию деятельности по различным видам творчества в течение учебного года и формируется с учетом планов Отдела куль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щиеся и преподаватели школ искусств Балтайского муниципального района принимают участие во Всероссийских и областных конкурсах различной направленности, не раз становились лауреатами и дипломантами. Но организация оказания качественных муниципальных образовательных услуг на территории Балтайского муниципального района требует решения ряда проблем. Преподаватель - центральная фигура, обеспечивающая качество образования, от его профессионализма зависит будущее воспитанника, ученика. В настоящее время особенно необходимо обеспечить своевременное повышение квалификации и подтверждение профессионализма. Поэтому вопросы аттестации, повышения квалификации и своевременной курсовой подготовки становится все более актуальны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 образовательного учреждения в режиме развития не может осуществляться без обеспечения теплового и светового режимов, водоснабжения, проведения санитарно-гигиенических мероприятий, использования хозяйственного инвентаря, канцелярских и хозяйственных товаров.</w:t>
      </w:r>
    </w:p>
    <w:p>
      <w:pPr>
        <w:pStyle w:val="ConsPlusNonformat"/>
        <w:widowControl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ые цели и задачи Подпрограммы № 1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Подпрограммы № 1 является устойчивое развитие системы дополнительного образования детей в сфере культуры в интересах формирования творческой личности. Для достижения поставленной цели педагогическому коллективу необходимо решить следующие задачи: сохранение и развитие системы дополнительного образования в сфере культуры, укрепление кадрового потенциала, повышение качества и эффективности дополнительного образования детей, выявление и поддержка талантливых детей, формирование гармонично развитой личности, создание условий для совершенствования учебного процесса дополнительного образования детей и благоприятных условий для развития творческой личности, внедрение инноваций, определяющих новое содержание и качество образ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сей устойчивости системы дополнительного образования на территории Балтайского муниципального района важной задачей является создание условий для развития муниципальных учреждений дополнительного образования детей, внедрения инноваций, определяющих новое содержание и качество образования. Выработанные Подпрограммой № 1 цели, задачи и программные мероприятия направлены на сохранение устойчивого функционирования учрежд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№ 1 разработана с учетом удовлетворения потребностей населения Балтайского муниципального района в оказании им услуг дополнительного образования в сфере культуры и дальнейшего совершенствования оказания этих услуг. Подпрограмма № 1 направлена на реализацию государственной политики Российской Федерации в области образования. Сохранение и развитие дополнительного образования детей одна из важных составляющих образовательного пространства, которое социально востребовано обществом и требует постоянного внимания, поддержки со стороны государства. Развитие дополнительного образования детей влияет на уровень их образованности и общей культуры, способствует раскрытию их творческого потенциала, побуждает к достижению общественно значимого результата, служит укреплению института семьи, адаптации ребенка к дальнейшей жизни в обществе. Кроме того, дополнительное образование способствует усилению общественной безопасности в силу влияния на снижение агрессивности и роста правонарушений в детской и подростковой среде, противодействию распространения в ней негативных явлени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роки и этапы реализации Подпрограммы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я Подпрограммы № 1 планируется реализовать в период с 2024 по 2027 год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кращение реализации мероприятий Подпрограммы № 1 осуществляется в случае прекращения финансирования Подпрограммы № 1 или необоснованного не достижения индикативных показателей Подпрограммы № 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сурсное обеспечение Подпрограммы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сурсное обеспечение Подпрограммы № 1 осуществляется за счет средств местного бюджета Балтайского муниципального района, федерального и областного бюджета и внебюджетных источников. Финансовые средства указаны в Подпрограмме № 1 в прогнозном объем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ы финансирования Подпрограммы № 1 подлежат ежегодному уточнению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ы № 2 «</w:t>
      </w:r>
      <w:r>
        <w:rPr>
          <w:rFonts w:cs="Times New Roman" w:ascii="Times New Roman" w:hAnsi="Times New Roman"/>
          <w:b/>
          <w:bCs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лубная система и другие учреждения культуры</w:t>
      </w:r>
      <w:r>
        <w:rPr>
          <w:rFonts w:cs="Times New Roman" w:ascii="Times New Roman" w:hAnsi="Times New Roman"/>
          <w:b/>
          <w:sz w:val="28"/>
          <w:szCs w:val="28"/>
        </w:rPr>
        <w:t>»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Развитие культуры 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лтайском муниципальном районе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9"/>
        <w:gridCol w:w="1109"/>
        <w:gridCol w:w="1121"/>
        <w:gridCol w:w="1117"/>
        <w:gridCol w:w="1117"/>
        <w:gridCol w:w="1167"/>
        <w:gridCol w:w="161"/>
      </w:tblGrid>
      <w:tr>
        <w:trPr/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 № 2</w:t>
            </w:r>
          </w:p>
        </w:tc>
        <w:tc>
          <w:tcPr>
            <w:tcW w:w="56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лубная система и другие учреждения культуры (далее – Подпрограмма № 2)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 № 2</w:t>
            </w:r>
          </w:p>
        </w:tc>
        <w:tc>
          <w:tcPr>
            <w:tcW w:w="56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МЦКС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одпрограммы № 2</w:t>
            </w:r>
          </w:p>
        </w:tc>
        <w:tc>
          <w:tcPr>
            <w:tcW w:w="56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 № 2</w:t>
            </w:r>
          </w:p>
        </w:tc>
        <w:tc>
          <w:tcPr>
            <w:tcW w:w="56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развития культурно-досуговой деятельности, сохранения и развития народного творчества на территории Балтайского муниципального района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одпрограммы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сохранение национальных традиций и культуры, развитие культурно-досуговой деятельности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сохранение и развитие народного и самодеятельного художественного творчеств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создание условий для реализации каждым человеком его творческого потенциала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оступность для граждан культурных ценностей и культурной жизни, реализация творческого потенциала населения Балтайского муниципального района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одпрограммы № 2</w:t>
            </w:r>
          </w:p>
        </w:tc>
        <w:tc>
          <w:tcPr>
            <w:tcW w:w="56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сохранение количества коллективов, имеющих звание «народный»;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хранение количества участников клубных формирований (человек)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хранение количество клубных формирований, формирований самодеятельного народного творчества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хранение количества посетителей культурно-массовых мероприятий (человек)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хранение количество культурно-массовых мероприятий (шт.)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этапы реализации подпрограммы № 2</w:t>
            </w:r>
          </w:p>
        </w:tc>
        <w:tc>
          <w:tcPr>
            <w:tcW w:w="56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№ 2 реализуется в период с 2024-2027 годы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финансового обеспечения подпрограммы № 2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</w:t>
            </w:r>
          </w:p>
        </w:tc>
        <w:tc>
          <w:tcPr>
            <w:tcW w:w="563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(тыс. руб.)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годам (прогнозно)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892,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202,9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327,3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35,8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26,1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 Балтайского муниципального района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352,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12,1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38,5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05,8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96,1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бюджет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огнозно)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6,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6,1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огнозно)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323,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60,8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62,7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 (прогнозно)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0,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,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,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,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,0</w:t>
            </w:r>
          </w:p>
        </w:tc>
        <w:tc>
          <w:tcPr>
            <w:tcW w:w="161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подпрограммы № 2 (индикаторы)</w:t>
            </w:r>
          </w:p>
        </w:tc>
        <w:tc>
          <w:tcPr>
            <w:tcW w:w="563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количество культурно-досуговых мероприят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увеличение количества посещений культурно-досуговых мероприятиях, проводимых муниципальными учреждениями культу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количество клубных формиров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количество участников клубных формиров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количество коллективов, имеющих звание «народный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индекс удовлетворенности насел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лтайского муниципального район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чеством и доступностью предоставляемых культурно-досуговых услуг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TextBody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TextBody"/>
        <w:jc w:val="center"/>
        <w:rPr>
          <w:b/>
          <w:b/>
          <w:szCs w:val="28"/>
          <w:lang w:val="ru-RU"/>
        </w:rPr>
      </w:pPr>
      <w:r>
        <w:rPr>
          <w:b/>
          <w:bCs/>
          <w:szCs w:val="28"/>
        </w:rPr>
        <w:t xml:space="preserve">Характеристика сферы реализации </w:t>
      </w:r>
      <w:r>
        <w:rPr>
          <w:b/>
          <w:szCs w:val="28"/>
          <w:lang w:val="ru-RU"/>
        </w:rPr>
        <w:t>Подпрограммы № 2</w:t>
      </w:r>
      <w:r>
        <w:rPr>
          <w:b/>
          <w:szCs w:val="28"/>
        </w:rPr>
        <w:t xml:space="preserve"> </w:t>
      </w:r>
    </w:p>
    <w:p>
      <w:pPr>
        <w:pStyle w:val="TextBody"/>
        <w:jc w:val="center"/>
        <w:rPr>
          <w:b/>
          <w:b/>
          <w:szCs w:val="28"/>
          <w:lang w:val="ru-RU"/>
        </w:rPr>
      </w:pPr>
      <w:r>
        <w:rPr>
          <w:b/>
          <w:szCs w:val="28"/>
        </w:rPr>
        <w:t>Содержание проблемы и обоснование необходимости ее решения программными методами</w:t>
      </w:r>
    </w:p>
    <w:p>
      <w:pPr>
        <w:pStyle w:val="TextBody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рограмма № 2 содержит комплекс мероприятий, направленных на обеспечение условий для творчества, организации досуга населения Балтайского муниципального района, повышение качества проводимых культурно-досуговых мероприяти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работанные Подпрограммой № 2 цели, задачи и программные мероприятия направлены на сохранение устойчивого функционирования МБУК МЦКС, достигнутых результатов культурно-досуговой деятельности. Реализация Подпрограммы № 2 позволит сохранить единую культурную политику в Балтайском муниципальном районе через поддержку значимых творческих проектов, увеличение числа культурно-массовых мероприятий и культурно-досуговых формирований, обеспечит уставную деятельность МБУК МЦКС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жегодно работники культуры проводят более 2,5 тысяч мероприятий различной направленности, в т.ч. порядка 30 районных фестивалей, смотров, конкурсов самодеятельного художественного творче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ировался рост национального самосознания граждан, что, в свою очередь, обусловило актуализацию их этнокультурных потребностей по сохранению самобытности, развитию языка, образования, национальной культуры, традиций и обычаев. В Центре национальных культур районного Дома культуры созданы необходимые условия для функционирования национальных общественных объединений, их участия в районных и областных мероприятиях, дает возможность представлять свою национальность, знакомить земляков и жителей Саратовской области с культурой своего этнос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евая поддержка культурно-досуговых мероприятий, коллективов народного творчества, а также отдельных исполнителей будет способствовать сохранению и дальнейшему развитию досуговой деятельности, народного творчества, сохранить кадровый и творческий потенциал Балтайского муниципального район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 цель и задачи Подпрограммы №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 Подпрограммы № 2 — создание условий для развития культурно-досуговой деятельности, народного самодеятельного творчества. Достижение цели Подпрограммы № 2 предполагается посредством достижения решения следующих задач: обеспечение прав граждан на доступ к культурным ценностям; сохранение и развитие народного и самодеятельного художественного творч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ижение цели и решение задач Подпрограммы № 2 обеспечиваются за счет реализации программных мероприят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и и этапы реализации Подпрограммы №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я Подпрограммы № 2 планируется реализовать в период с 2024 по 2027 год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кращение реализации мероприятий Подпрограммы № 2 осуществляется в случае прекращения финансирования Подпрограммы № 2 или необоснованного не достижения индикативных показателей Подпрограммы № 2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урсное обеспечение Подпрограммы №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сурсное обеспечение Подпрограммы № 2 осуществляется за счет средств местного бюджета Балтайского муниципального района, федерального и областного бюджета и внебюджетных источников. Финансовые средства указаны в Подпрограмме № 2 в прогнозном объем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ы финансирования Подпрограммы № 2 подлежат ежегодному уточнению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дпрограммы № 3 «</w:t>
      </w:r>
      <w:r>
        <w:rPr>
          <w:rFonts w:cs="Times New Roman" w:ascii="Times New Roman" w:hAnsi="Times New Roman"/>
          <w:b/>
          <w:bCs/>
          <w:sz w:val="28"/>
          <w:szCs w:val="28"/>
        </w:rPr>
        <w:t>Библиотеки</w:t>
      </w:r>
      <w:r>
        <w:rPr>
          <w:rFonts w:cs="Times New Roman" w:ascii="Times New Roman" w:hAnsi="Times New Roman"/>
          <w:b/>
          <w:sz w:val="28"/>
          <w:szCs w:val="28"/>
        </w:rPr>
        <w:t>»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Развитие культуры в Балтайском муниципальном районе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80"/>
        <w:gridCol w:w="1034"/>
        <w:gridCol w:w="1165"/>
        <w:gridCol w:w="1163"/>
        <w:gridCol w:w="1165"/>
        <w:gridCol w:w="1164"/>
      </w:tblGrid>
      <w:tr>
        <w:trPr/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 № 3</w:t>
            </w:r>
          </w:p>
        </w:tc>
        <w:tc>
          <w:tcPr>
            <w:tcW w:w="56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иблиотеки (далее – Подпрограмма № 3)</w:t>
            </w:r>
          </w:p>
        </w:tc>
      </w:tr>
      <w:tr>
        <w:trPr/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программы № 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6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МЦБС</w:t>
            </w:r>
          </w:p>
        </w:tc>
      </w:tr>
      <w:tr>
        <w:trPr/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исполнител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программы № 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6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дпрограммы № 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6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равного и свободного доступа к информации и предоставления библиотечного обслуживания современного качества </w:t>
            </w:r>
          </w:p>
        </w:tc>
      </w:tr>
      <w:tr>
        <w:trPr/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дпрограммы № 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6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повышение эффективности деятельности муниципальных библиотек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обновление содержательной деятельности библиотек в ответ на изменение интересов, потребностей разных групп пользователей. </w:t>
            </w:r>
          </w:p>
        </w:tc>
      </w:tr>
      <w:tr>
        <w:trPr/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конечные результаты реализаци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программы № 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6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ind w:firstLine="2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вышение количества и качества предоставляемых библиотечных услуг;</w:t>
            </w:r>
          </w:p>
          <w:p>
            <w:pPr>
              <w:pStyle w:val="ConsPlusNonformat"/>
              <w:widowControl/>
              <w:ind w:firstLine="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величение числа новых поступлений в библиотечные фонды, создание единого электронного библиотечного каталога;</w:t>
            </w:r>
          </w:p>
          <w:p>
            <w:pPr>
              <w:pStyle w:val="ConsPlusNonformat"/>
              <w:widowControl/>
              <w:ind w:firstLine="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хранение и развитие кадрового потенциала работников библиотек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лучшение материально-технической базы библиотек</w:t>
            </w:r>
          </w:p>
        </w:tc>
      </w:tr>
      <w:tr>
        <w:trPr/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и этапы реализаци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программы № 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6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№ 3 реализуется в период с 2024-2027 годы</w:t>
            </w:r>
          </w:p>
        </w:tc>
      </w:tr>
      <w:tr>
        <w:trPr/>
        <w:tc>
          <w:tcPr>
            <w:tcW w:w="33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ового обеспечения п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дпрограммы № 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по годам </w:t>
            </w:r>
          </w:p>
        </w:tc>
        <w:tc>
          <w:tcPr>
            <w:tcW w:w="569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(тыс. руб.)</w:t>
            </w:r>
          </w:p>
        </w:tc>
      </w:tr>
      <w:tr>
        <w:trPr>
          <w:trHeight w:val="730" w:hRule="atLeast"/>
        </w:trPr>
        <w:tc>
          <w:tcPr>
            <w:tcW w:w="33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</w:t>
            </w:r>
          </w:p>
        </w:tc>
      </w:tr>
      <w:tr>
        <w:trPr>
          <w:trHeight w:val="525" w:hRule="atLeast"/>
        </w:trPr>
        <w:tc>
          <w:tcPr>
            <w:tcW w:w="33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годам (прогнозно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79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03,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43,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66,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66,2</w:t>
            </w:r>
          </w:p>
        </w:tc>
      </w:tr>
      <w:tr>
        <w:trPr/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 Балтайского муниципального района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65,4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85,8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47,2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66,2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66,2</w:t>
            </w:r>
          </w:p>
        </w:tc>
      </w:tr>
      <w:tr>
        <w:trPr/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 (прогнозно)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,4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4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 (прогнозно)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46,2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83,3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62,9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бюджетные источники (прогнозно) 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201" w:hRule="atLeast"/>
        </w:trPr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показател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программы № 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индикаторы)</w:t>
            </w:r>
          </w:p>
        </w:tc>
        <w:tc>
          <w:tcPr>
            <w:tcW w:w="56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оличество пользователей (человек);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число документов, выданных из фонда библиоте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количество пользователей библиотек до 14 лет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число документов, выданных из фонда библиотек пользователям до 14 ле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количество посещений (ед.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количество экземпляров новых поступлений в библиотечные фонды общедоступных библиотек на 1 тыс. человек на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Балтайского муниципального район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индекс удовлетворенности насел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алтайского муниципального район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качеством и доступностью предоставляемых библиотечных услуг</w:t>
            </w:r>
          </w:p>
        </w:tc>
      </w:tr>
    </w:tbl>
    <w:p>
      <w:pPr>
        <w:pStyle w:val="ConsPlusNonformat"/>
        <w:widowControl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TextBody"/>
        <w:jc w:val="center"/>
        <w:rPr>
          <w:b/>
          <w:b/>
          <w:szCs w:val="28"/>
          <w:lang w:val="ru-RU"/>
        </w:rPr>
      </w:pPr>
      <w:r>
        <w:rPr>
          <w:b/>
          <w:bCs/>
          <w:szCs w:val="28"/>
        </w:rPr>
        <w:t xml:space="preserve">Характеристика сферы реализации </w:t>
      </w:r>
      <w:r>
        <w:rPr>
          <w:b/>
          <w:szCs w:val="28"/>
          <w:lang w:val="ru-RU"/>
        </w:rPr>
        <w:t>Подпрограммы № 3</w:t>
      </w:r>
      <w:r>
        <w:rPr>
          <w:b/>
          <w:szCs w:val="28"/>
        </w:rPr>
        <w:t xml:space="preserve"> </w:t>
      </w:r>
    </w:p>
    <w:p>
      <w:pPr>
        <w:pStyle w:val="TextBody"/>
        <w:jc w:val="center"/>
        <w:rPr>
          <w:b/>
          <w:b/>
          <w:szCs w:val="28"/>
          <w:lang w:val="ru-RU"/>
        </w:rPr>
      </w:pPr>
      <w:r>
        <w:rPr>
          <w:b/>
          <w:szCs w:val="28"/>
        </w:rPr>
        <w:t>Содержание проблемы и обоснование необходимости ее решения программными методами</w:t>
      </w:r>
    </w:p>
    <w:p>
      <w:pPr>
        <w:pStyle w:val="TextBody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ая библиотека - это информационное, культурное, образовательное учреждение, располагающее организованным фондом тиражированных документов, деятельность которого полностью поставлена на службу пользователю. Современная библиотека осуществляет широкий спектр социальных функций - образовательных, воспитательных, просветительских, досуговых, документирования и хранения. Характерными чертами деятельности библиотек является постоянное взаимодействие с аудиторией. Качество услуг, предлагаемых сегодня библиотеками, должно соответствовать запросам и ожиданиям обще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ая Подпрограмма № 3 призвана оптимизировать деятельность библиотек МБУК МЦБС. Право граждан Балтайского муниципального района на получение качественных информационных потребностей должно подкрепляться соответствующим финансированием. В настоящее время значительные преобразования в обществе привели к активизации деятельности его членов в различных сферах жизнедеятельности - политической, экономической, социальной. В связи с этим муниципальные библиотеки, повышая социокультурную активность, все сильнее связывают свою деятельность с потребностями различных групп населения Балтайского муниципального района, с перспективами развития территории, с полномочиями органов местного самоуправления Балтайского муниципального района, выступая в роли незаменимого источника информации. Органы местного самоуправления Балтайского муниципального района непосредственно отвечают за организацию библиотечного обслуживания населения Балтайского муниципального района и создание условий для формирования книжных фондов согласно Федеральному закону от 6 октября 2003 года № 131-ФЗ «Об общих принципах организации местного самоуправления в Российской Федерации». Социально-экономические и политические реформы в российском обществе, стремительное развитие в глобальном масштабе информационных и телекоммуникационных технологий привели к изменению социальной роли и социальных функций муниципальных библиотек. К традиционным функциям муниципальных библиотек добавились функции универсальных общедоступных информационных центров, обеспечивающих свободный доступ граждан к информации. В условиях значительной социальной поляризации библиотеки, как наиболее массовые из всех учреждений культуры, предоставляют населению Балтайского муниципального района бесплатный доступ к информации, чем способствуют демократизации в получении информации и образования, повышению качества жизн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редоставления всем слоям населения Балтайского муниципального района свободного доступа к правовой и социально значимой информации в 6 библиотеках Балтайского муниципального района созданы Центры правовой информации. В центральной библиотеке Центр правовой информации подключен к сети «Интернет» и предоставляет доступ читателям к электронным правовым базам данных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, к сожалению, остаётся актуальным вопросом сохранность библиотечных фондов. Не удалось преодолеть негативную тенденцию снижения фондов библиотек. Комплектование библиотечных фондов в настоящее время не соответствует нормативам, утверждённым ЮНЕСКО. Так, число новых поступлений в библиотечные фонды на 1 тыс.населения составляет 15-20 экз., в то время как установленный норматив составляет 250 экземпляров на 1 тыс. человек населения.</w:t>
      </w:r>
    </w:p>
    <w:p>
      <w:pPr>
        <w:pStyle w:val="TextBody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ая цель и задачи Подпрограммы №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ой задачей библиотек является обеспечение свободного доступа граждан к информации, знаниям, культуре. Муниципальные библиотеки Балтайского муниципального района, как наиболее приближенные и доступные населению Балтайского муниципального района, могут оказывать самое активное влияние на общественную и культурную жизнь местного сообщества, на экономическое и социальное развитие Балтайского муниципального района, на становление гражданского и правового общества, на воспитание, образование, духовное и интеллектуальное развитие подрастающего поколения, на социокультурную реабилитацию уязвимых слоев населения Балтайского муниципального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ю Подпрограммы № 3 является развитие библиотечного обслуживания населения Балтайского муниципального района. Для достижения поставленной цели необходимо решить следующие задачи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овышение эффективности деятельности муниципальных библиоте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Обновление содержательной деятельности библиотек в ответ на изменение интересов, потребностей разных групп пользовате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ем Подпрограммы № 3 является МБУК МЦБС, обеспечивающее организацию и проведение мероприятий, предусмотренных Подпрограммой № 3. МБУК МЦБС несет ответственность за объемы и качество выполнения мероприятий Подпрограммы № 3, за достижение целей и решение задач, за обеспечение утвержденных значений показателей в ходе реализации Подпрограммы № 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роки и этапы реализации Подпрограммы №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я Подпрограммы № 3 планируется реализовать в период с 2024 по 2027 го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кращение реализации мероприятий Подпрограммы № 3 осуществляется в случае прекращения финансирования Подпрограммы № 3 или необоснованного не достижения индикативных показателей Подпрограммы № 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сурсное обеспечение Подпрограммы №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" w:name="sub_1051"/>
      <w:bookmarkEnd w:id="1"/>
      <w:r>
        <w:rPr>
          <w:rFonts w:cs="Times New Roman" w:ascii="Times New Roman" w:hAnsi="Times New Roman"/>
          <w:sz w:val="28"/>
          <w:szCs w:val="28"/>
        </w:rPr>
        <w:t xml:space="preserve">Ресурсное обеспечение Подпрограммы № 3 осуществляется за счет средств местного бюджета Балтайского муниципального района, федерального и областного бюджета и внебюджетных источников. Финансовые средства указаны в Подпрограмме № 3 в прогнозном объем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ы финансирования Подпрограммы № 3 подлежат ежегодному уточнен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ерно: начальник отдела делопроизводства</w:t>
      </w:r>
    </w:p>
    <w:p>
      <w:pPr>
        <w:pStyle w:val="Normal"/>
        <w:spacing w:lineRule="auto" w:line="240" w:before="0" w:after="0"/>
        <w:ind w:firstLine="90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Балтайского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701" w:right="1134" w:gutter="0" w:header="709" w:top="1134" w:footer="221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90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  <w:tab/>
        <w:tab/>
        <w:tab/>
        <w:tab/>
        <w:tab/>
        <w:t xml:space="preserve">  А.В.Паксютова</w:t>
      </w:r>
    </w:p>
    <w:p>
      <w:pPr>
        <w:pStyle w:val="Normal"/>
        <w:spacing w:lineRule="auto" w:line="240" w:before="0" w:after="0"/>
        <w:ind w:left="106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ind w:left="106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spacing w:lineRule="auto" w:line="240" w:before="0" w:after="0"/>
        <w:ind w:left="106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культуры в Балтайском</w:t>
      </w:r>
    </w:p>
    <w:p>
      <w:pPr>
        <w:pStyle w:val="Normal"/>
        <w:spacing w:lineRule="auto" w:line="240" w:before="0" w:after="0"/>
        <w:ind w:left="106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м район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целевых показателях (индикаторах) муниципальной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Развитие культуры в Балтайском муниципальном район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8814"/>
        <w:gridCol w:w="1946"/>
        <w:gridCol w:w="1056"/>
        <w:gridCol w:w="1056"/>
        <w:gridCol w:w="1056"/>
        <w:gridCol w:w="1056"/>
      </w:tblGrid>
      <w:tr>
        <w:trPr/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8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рограммы, наименование показателя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диница измерения</w:t>
            </w:r>
          </w:p>
        </w:tc>
        <w:tc>
          <w:tcPr>
            <w:tcW w:w="4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чение показателей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7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ое мероприятие «Развитие кадрового потенциала сферы культура. Повышение имиджа работника культуры»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firstLine="4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специалистов сферы культуры, прошедших повышение квалификации, посетивших областные семинары-практикумы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иниц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районных семинаров, мастер-классов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иниц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ое мероприятие «Развитие дополнительного образования в сфере культуры и искусст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лтайского муниципального района»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Число обучающихся по предпрофессиональным программам в области искусств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елове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исло обучающихся по общеразвивающим программам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елове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Индекс удовлетворенности насел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лтайского муниципального района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словиями и качеством предоставляемой образовательной услуг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центо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</w:t>
            </w:r>
          </w:p>
        </w:tc>
      </w:tr>
      <w:tr>
        <w:trPr>
          <w:trHeight w:val="70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Основное мероприятие «Развитие культурно-досугового обслуживания населени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Балтайского муниципального района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и поддержка народного творчества»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0" w:right="15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1.</w:t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right="15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оличество участников клубных формирований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елове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0" w:right="15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2</w:t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личество культурно-досуговых мероприятий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диниц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2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0" w:right="15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3</w:t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величение количества посещений  культурно-досуговых мероприятиях, проводимых муниципальными учреждениями культуры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цен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2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0" w:right="15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4</w:t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right="15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Индекс удовлетворенности насел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лтайского муниципального района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чеством и доступностью предоставляемых культурно-досуговых услуг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цен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</w:t>
            </w:r>
          </w:p>
        </w:tc>
      </w:tr>
      <w:tr>
        <w:trPr>
          <w:trHeight w:val="35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0" w:right="15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4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ое мероприятие «Развитие и модернизация библиотечного дела»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0" w:right="15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1</w:t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right="15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личество пользователей библиотек до 14 лет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елове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0" w:right="15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2</w:t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right="15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пользователей библиотек всего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лове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6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6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6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63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0" w:right="15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3</w:t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исло документов, выданных из фонда библиотек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экземпляро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5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5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5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503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0" w:right="15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4.</w:t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личество экземпляров новых поступлений в библиотечные фонды общедоступных библиотек на 1 тыс. человек населен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экземпляро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0" w:right="15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5.</w:t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Индекс удовлетворенности насел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алтайского муниципального район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качеством и доступностью предоставляемых библиотечных услуг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цен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</w:t>
            </w:r>
          </w:p>
        </w:tc>
      </w:tr>
      <w:tr>
        <w:trPr>
          <w:trHeight w:val="72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0" w:right="15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4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ое мероприятие «Развитие материально-технической базы учреждений культуры Балтайского муниципального района»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0" w:right="15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.1</w:t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величение доли средств на укрепление и модернизацию материально-технической базы, от общего объёма средств на осуществление культурно-досуговой деятельности учреждений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цен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0" w:right="15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.2</w:t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еньшение доли зданий учреждения культуры, помещения которых требуют осуществления ремонтных работ, от общего числа зданий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цен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567" w:right="567" w:gutter="0" w:header="709" w:top="1701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106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ind w:left="106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spacing w:lineRule="auto" w:line="240" w:before="0" w:after="0"/>
        <w:ind w:left="106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культуры в Балтайском</w:t>
      </w:r>
    </w:p>
    <w:p>
      <w:pPr>
        <w:pStyle w:val="Normal"/>
        <w:spacing w:lineRule="auto" w:line="240" w:before="0" w:after="0"/>
        <w:ind w:left="106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м районе»</w:t>
      </w:r>
    </w:p>
    <w:p>
      <w:pPr>
        <w:pStyle w:val="ConsPlusNormal"/>
        <w:widowControl/>
        <w:ind w:right="25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right="25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right="25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основных мероприятий муниципальной программы </w:t>
      </w:r>
    </w:p>
    <w:p>
      <w:pPr>
        <w:pStyle w:val="ConsPlusNormal"/>
        <w:widowControl/>
        <w:ind w:right="25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Развитие культуры в Балтайском муниципальном районе»</w:t>
      </w:r>
    </w:p>
    <w:p>
      <w:pPr>
        <w:pStyle w:val="Normal"/>
        <w:autoSpaceDE w:val="false"/>
        <w:spacing w:lineRule="auto" w:line="240" w:before="0" w:after="0"/>
        <w:ind w:left="12036" w:hanging="0"/>
        <w:jc w:val="center"/>
        <w:rPr/>
      </w:pPr>
      <w:r>
        <w:rPr/>
        <w:t>(в тысячах рублей)</w:t>
      </w:r>
    </w:p>
    <w:tbl>
      <w:tblPr>
        <w:tblW w:w="154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410"/>
        <w:gridCol w:w="3367"/>
        <w:gridCol w:w="1418"/>
        <w:gridCol w:w="1276"/>
        <w:gridCol w:w="1276"/>
        <w:gridCol w:w="1276"/>
        <w:gridCol w:w="1309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6"/>
              </w:rPr>
              <w:t>Наименовани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6"/>
              </w:rPr>
              <w:t>Ответственный исполнитель (соисполнитель, участник)</w:t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6"/>
              </w:rPr>
              <w:t>Источники финансир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6"/>
              </w:rPr>
              <w:t>Объемы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6"/>
              </w:rPr>
              <w:t>финансирования, всего</w:t>
            </w:r>
          </w:p>
        </w:tc>
        <w:tc>
          <w:tcPr>
            <w:tcW w:w="5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6"/>
              </w:rPr>
              <w:t>в том числе по годам реализации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6"/>
              </w:rPr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6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6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6"/>
              </w:rPr>
              <w:t>202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6"/>
              </w:rPr>
              <w:t>202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8</w:t>
            </w:r>
          </w:p>
        </w:tc>
      </w:tr>
      <w:tr>
        <w:trPr/>
        <w:tc>
          <w:tcPr>
            <w:tcW w:w="1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6"/>
              </w:rPr>
              <w:t>1.Основное мероприятие «Развитие кадрового потенциала сферы культура. Повышение</w:t>
            </w:r>
            <w:r>
              <w:rPr>
                <w:rFonts w:cs="Times New Roman" w:ascii="Times New Roman" w:hAnsi="Times New Roman"/>
                <w:sz w:val="28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6"/>
              </w:rPr>
              <w:t>имиджа работника культуры»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8"/>
                <w:szCs w:val="26"/>
              </w:rPr>
              <w:t xml:space="preserve">1.1. Повышение оплаты труда отдельным категориям работников учреждений культуры в целях реализации Указов Президента РФ от 7 мая 2012 года № 597 «О мероприятиях по реализации государственной социальной политики», </w:t>
            </w:r>
          </w:p>
          <w:p>
            <w:pPr>
              <w:pStyle w:val="Style27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всего, в т.ч. по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Cs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Отдел культуры администрации Балтайского муниципального района</w:t>
            </w:r>
            <w:r>
              <w:rPr>
                <w:rFonts w:cs="Times New Roman" w:ascii="Times New Roman" w:hAnsi="Times New Roman"/>
                <w:bCs/>
                <w:sz w:val="28"/>
                <w:szCs w:val="26"/>
              </w:rPr>
              <w:t xml:space="preserve">, 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6"/>
              </w:rPr>
              <w:t xml:space="preserve">МБУДО ДШИ, МБУК МЦКС, МБУК МЦБС </w:t>
            </w:r>
            <w:r>
              <w:rPr>
                <w:rFonts w:cs="Times New Roman" w:ascii="Times New Roman" w:hAnsi="Times New Roman"/>
                <w:sz w:val="28"/>
                <w:szCs w:val="26"/>
              </w:rPr>
              <w:t>Балтайского муниципального район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Всего по годам</w:t>
            </w:r>
          </w:p>
          <w:p>
            <w:pPr>
              <w:pStyle w:val="Style27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3792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919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873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-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6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Местный бюджет Балтай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13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57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56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-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6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 xml:space="preserve">Федеральный бюджет </w:t>
            </w:r>
          </w:p>
          <w:p>
            <w:pPr>
              <w:pStyle w:val="Style27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-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6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 xml:space="preserve">Областной бюджет </w:t>
            </w:r>
          </w:p>
          <w:p>
            <w:pPr>
              <w:pStyle w:val="Style27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3678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861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817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6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Внебюджетные</w:t>
            </w:r>
          </w:p>
          <w:p>
            <w:pPr>
              <w:pStyle w:val="Style27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источники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МБУДО ДШ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Cs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6"/>
              </w:rPr>
              <w:t xml:space="preserve">Отдел </w:t>
            </w:r>
            <w:r>
              <w:rPr>
                <w:rFonts w:cs="Times New Roman" w:ascii="Times New Roman" w:hAnsi="Times New Roman"/>
                <w:sz w:val="28"/>
                <w:szCs w:val="26"/>
              </w:rPr>
              <w:t>культуры администрации Балтайского муниципального района</w:t>
            </w:r>
            <w:r>
              <w:rPr>
                <w:rFonts w:cs="Times New Roman" w:ascii="Times New Roman" w:hAnsi="Times New Roman"/>
                <w:bCs/>
                <w:sz w:val="28"/>
                <w:szCs w:val="26"/>
              </w:rPr>
              <w:t xml:space="preserve">, </w:t>
            </w:r>
          </w:p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 xml:space="preserve">МБУДО ДШИ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Всего по годам</w:t>
            </w:r>
          </w:p>
          <w:p>
            <w:pPr>
              <w:pStyle w:val="Style27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526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262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263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6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Местный бюджет Балтай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22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7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-</w:t>
            </w:r>
          </w:p>
        </w:tc>
      </w:tr>
      <w:tr>
        <w:trPr>
          <w:trHeight w:val="564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6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 xml:space="preserve">Федеральный бюджет </w:t>
            </w:r>
          </w:p>
          <w:p>
            <w:pPr>
              <w:pStyle w:val="Style27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-</w:t>
            </w:r>
          </w:p>
        </w:tc>
      </w:tr>
      <w:tr>
        <w:trPr>
          <w:trHeight w:val="564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Cs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6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 xml:space="preserve">Областной бюджет </w:t>
            </w:r>
          </w:p>
          <w:p>
            <w:pPr>
              <w:pStyle w:val="Style27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503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247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255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6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Внебюджетные</w:t>
            </w:r>
          </w:p>
          <w:p>
            <w:pPr>
              <w:pStyle w:val="Style27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источники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-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МБУК МЦКС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Cs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6"/>
              </w:rPr>
              <w:t>Отдел культуры</w:t>
            </w:r>
            <w:r>
              <w:rPr>
                <w:rFonts w:cs="Times New Roman" w:ascii="Times New Roman" w:hAnsi="Times New Roman"/>
                <w:sz w:val="28"/>
                <w:szCs w:val="26"/>
              </w:rPr>
              <w:t xml:space="preserve"> администрации Балтайского муниципального района</w:t>
            </w:r>
            <w:r>
              <w:rPr>
                <w:rFonts w:cs="Times New Roman" w:ascii="Times New Roman" w:hAnsi="Times New Roman"/>
                <w:bCs/>
                <w:sz w:val="28"/>
                <w:szCs w:val="26"/>
              </w:rPr>
              <w:t xml:space="preserve">, </w:t>
            </w:r>
          </w:p>
          <w:p>
            <w:pPr>
              <w:pStyle w:val="Style27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6"/>
              </w:rPr>
              <w:t>МБУК МЦК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Всего по годам</w:t>
            </w:r>
          </w:p>
          <w:p>
            <w:pPr>
              <w:pStyle w:val="Style27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2248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129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119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-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Местный бюджет Балтай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63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29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33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-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 xml:space="preserve">Федеральный бюджет </w:t>
            </w:r>
          </w:p>
          <w:p>
            <w:pPr>
              <w:pStyle w:val="Style27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-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 xml:space="preserve">Областной бюджет </w:t>
            </w:r>
          </w:p>
          <w:p>
            <w:pPr>
              <w:pStyle w:val="Style27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2185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099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085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-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Внебюджетные</w:t>
            </w:r>
          </w:p>
          <w:p>
            <w:pPr>
              <w:pStyle w:val="Style27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источники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-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МБУК МЦБС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Cs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6"/>
              </w:rPr>
              <w:t>Отдел культуры</w:t>
            </w:r>
            <w:r>
              <w:rPr>
                <w:rFonts w:cs="Times New Roman" w:ascii="Times New Roman" w:hAnsi="Times New Roman"/>
                <w:sz w:val="28"/>
                <w:szCs w:val="26"/>
              </w:rPr>
              <w:t xml:space="preserve"> администрации Балтайского муниципального района</w:t>
            </w:r>
            <w:r>
              <w:rPr>
                <w:rFonts w:cs="Times New Roman" w:ascii="Times New Roman" w:hAnsi="Times New Roman"/>
                <w:bCs/>
                <w:sz w:val="28"/>
                <w:szCs w:val="26"/>
              </w:rPr>
              <w:t xml:space="preserve">, </w:t>
            </w:r>
          </w:p>
          <w:p>
            <w:pPr>
              <w:pStyle w:val="Style27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6"/>
              </w:rPr>
              <w:t>МБУК МЦБ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Всего по годам</w:t>
            </w:r>
          </w:p>
          <w:p>
            <w:pPr>
              <w:pStyle w:val="Style27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017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526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490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-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Местный бюджет Балтай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27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3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4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-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 xml:space="preserve">Федеральный бюджет </w:t>
            </w:r>
          </w:p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-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 xml:space="preserve">Областной бюджет </w:t>
            </w:r>
          </w:p>
          <w:p>
            <w:pPr>
              <w:pStyle w:val="Style27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989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513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475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-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Внебюджетные</w:t>
            </w:r>
          </w:p>
          <w:p>
            <w:pPr>
              <w:pStyle w:val="Style27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источники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-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.2. Реализация муниципальной программы в целях выполнения задач федерального проекта «Творческие люди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Cs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6"/>
              </w:rPr>
              <w:t>Отдел культуры</w:t>
            </w:r>
            <w:r>
              <w:rPr>
                <w:rFonts w:cs="Times New Roman" w:ascii="Times New Roman" w:hAnsi="Times New Roman"/>
                <w:sz w:val="28"/>
                <w:szCs w:val="26"/>
              </w:rPr>
              <w:t xml:space="preserve"> администрации Балтайского муниципального района</w:t>
            </w:r>
            <w:r>
              <w:rPr>
                <w:rFonts w:cs="Times New Roman" w:ascii="Times New Roman" w:hAnsi="Times New Roman"/>
                <w:bCs/>
                <w:sz w:val="28"/>
                <w:szCs w:val="26"/>
              </w:rPr>
              <w:t xml:space="preserve">, </w:t>
            </w:r>
          </w:p>
          <w:p>
            <w:pPr>
              <w:pStyle w:val="Style27"/>
              <w:rPr>
                <w:rFonts w:ascii="Times New Roman" w:hAnsi="Times New Roman" w:cs="Times New Roman"/>
                <w:bCs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6"/>
              </w:rPr>
              <w:t>МБУК МЦКС</w:t>
            </w:r>
          </w:p>
          <w:p>
            <w:pPr>
              <w:pStyle w:val="Style27"/>
              <w:rPr>
                <w:rFonts w:ascii="Times New Roman" w:hAnsi="Times New Roman" w:cs="Times New Roman"/>
                <w:bCs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6"/>
              </w:rPr>
              <w:t>МБУК МЦБ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Всего по годам</w:t>
            </w:r>
          </w:p>
          <w:p>
            <w:pPr>
              <w:pStyle w:val="Style27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5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5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-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Cs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6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Местный бюджет Балтай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-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Cs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6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 xml:space="preserve">Федеральный бюджет </w:t>
            </w:r>
          </w:p>
          <w:p>
            <w:pPr>
              <w:pStyle w:val="Style27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-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Cs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6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 xml:space="preserve">Областной бюджет </w:t>
            </w:r>
          </w:p>
          <w:p>
            <w:pPr>
              <w:pStyle w:val="Style27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-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Cs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6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Внебюджетные</w:t>
            </w:r>
          </w:p>
          <w:p>
            <w:pPr>
              <w:pStyle w:val="Style27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источники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-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Итого по основному мероприятию «Развитие</w:t>
            </w:r>
          </w:p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кадрового потенциала сферы культура. Повышение имиджа работника культуры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Cs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6"/>
              </w:rPr>
              <w:t>Отдел культуры</w:t>
            </w:r>
            <w:r>
              <w:rPr>
                <w:rFonts w:cs="Times New Roman" w:ascii="Times New Roman" w:hAnsi="Times New Roman"/>
                <w:sz w:val="28"/>
                <w:szCs w:val="26"/>
              </w:rPr>
              <w:t xml:space="preserve"> администрации Балтайского муниципального района</w:t>
            </w:r>
            <w:r>
              <w:rPr>
                <w:rFonts w:cs="Times New Roman" w:ascii="Times New Roman" w:hAnsi="Times New Roman"/>
                <w:bCs/>
                <w:sz w:val="28"/>
                <w:szCs w:val="26"/>
              </w:rPr>
              <w:t xml:space="preserve">, </w:t>
            </w:r>
          </w:p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6"/>
              </w:rPr>
              <w:t>МБУК МЦКС,</w:t>
            </w:r>
          </w:p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6"/>
              </w:rPr>
              <w:t>МБУК МЦБС, МБУДО ДШ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Всего по годам</w:t>
            </w:r>
          </w:p>
          <w:p>
            <w:pPr>
              <w:pStyle w:val="Style27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3798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919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87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-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Местный бюджет Балтай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13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57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56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-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 xml:space="preserve">Федеральный бюджет </w:t>
            </w:r>
          </w:p>
          <w:p>
            <w:pPr>
              <w:pStyle w:val="Style27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(прогнозно)</w:t>
            </w:r>
          </w:p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-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 xml:space="preserve">Областной бюджет </w:t>
            </w:r>
          </w:p>
          <w:p>
            <w:pPr>
              <w:pStyle w:val="Style27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3679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861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817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-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Внебюджетные</w:t>
            </w:r>
          </w:p>
          <w:p>
            <w:pPr>
              <w:pStyle w:val="Style27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источники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-</w:t>
            </w:r>
          </w:p>
        </w:tc>
      </w:tr>
      <w:tr>
        <w:trPr/>
        <w:tc>
          <w:tcPr>
            <w:tcW w:w="1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6"/>
              </w:rPr>
              <w:t>2.Основное мероприятие «Предоставление дополнительного образования в сфере культуры и искусства»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 xml:space="preserve">2.1. Оказание </w:t>
            </w:r>
          </w:p>
          <w:p>
            <w:pPr>
              <w:pStyle w:val="Style27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муниципальных слуг (выполнение работ) в сфере дополнительного образова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Cs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Отдел культуры администрации Балтайского муниципального района</w:t>
            </w:r>
            <w:r>
              <w:rPr>
                <w:rFonts w:cs="Times New Roman" w:ascii="Times New Roman" w:hAnsi="Times New Roman"/>
                <w:bCs/>
                <w:sz w:val="28"/>
                <w:szCs w:val="26"/>
              </w:rPr>
              <w:t xml:space="preserve">, </w:t>
            </w:r>
          </w:p>
          <w:p>
            <w:pPr>
              <w:pStyle w:val="Style27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6"/>
              </w:rPr>
              <w:t>МБУДО ДШ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Всего по годам</w:t>
            </w:r>
          </w:p>
          <w:p>
            <w:pPr>
              <w:pStyle w:val="Style27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081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356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297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2138,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2138,8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Местный бюджет Балтай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081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356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297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2138,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2138,8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 xml:space="preserve">Федеральный бюджет </w:t>
            </w:r>
          </w:p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-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 xml:space="preserve">Областной бюджет </w:t>
            </w:r>
          </w:p>
          <w:p>
            <w:pPr>
              <w:pStyle w:val="Style27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-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Внебюджетные</w:t>
            </w:r>
          </w:p>
          <w:p>
            <w:pPr>
              <w:pStyle w:val="Style27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источники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2.2. Стимулирование творческой деятельности в областных, межрегиональных, талантливых детей, участие всероссийских, районных, фестивалях, конкурсах и др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Cs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6"/>
              </w:rPr>
              <w:t>Отдел культуры</w:t>
            </w:r>
            <w:r>
              <w:rPr>
                <w:rFonts w:cs="Times New Roman" w:ascii="Times New Roman" w:hAnsi="Times New Roman"/>
                <w:sz w:val="28"/>
                <w:szCs w:val="26"/>
              </w:rPr>
              <w:t xml:space="preserve"> администрации Балтайского муниципального района</w:t>
            </w:r>
            <w:r>
              <w:rPr>
                <w:rFonts w:cs="Times New Roman" w:ascii="Times New Roman" w:hAnsi="Times New Roman"/>
                <w:bCs/>
                <w:sz w:val="28"/>
                <w:szCs w:val="26"/>
              </w:rPr>
              <w:t xml:space="preserve">, </w:t>
            </w:r>
          </w:p>
          <w:p>
            <w:pPr>
              <w:pStyle w:val="Style27"/>
              <w:rPr>
                <w:rFonts w:ascii="Times New Roman" w:hAnsi="Times New Roman" w:cs="Times New Roman"/>
                <w:bCs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6"/>
              </w:rPr>
              <w:t>МБУДО ДШ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Всего по годам</w:t>
            </w:r>
          </w:p>
          <w:p>
            <w:pPr>
              <w:pStyle w:val="Style27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0,0</w:t>
            </w:r>
          </w:p>
        </w:tc>
      </w:tr>
      <w:tr>
        <w:trPr>
          <w:trHeight w:val="94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Cs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6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Местный бюджет Балтай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-</w:t>
            </w:r>
          </w:p>
        </w:tc>
      </w:tr>
      <w:tr>
        <w:trPr>
          <w:trHeight w:val="688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Cs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6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 xml:space="preserve">Федеральный бюджет </w:t>
            </w:r>
          </w:p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-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 xml:space="preserve">Областной бюджет </w:t>
            </w:r>
          </w:p>
          <w:p>
            <w:pPr>
              <w:pStyle w:val="Style27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-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Внебюджетные</w:t>
            </w:r>
          </w:p>
          <w:p>
            <w:pPr>
              <w:pStyle w:val="Style27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источники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0,0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2.3. Организация и проведение на базе Детской школы искусств районных фестивалей, конкурсов, выставок, смотров художественного творчества детей и молодеж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Cs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6"/>
              </w:rPr>
              <w:t>Отдел культуры</w:t>
            </w:r>
            <w:r>
              <w:rPr>
                <w:rFonts w:cs="Times New Roman" w:ascii="Times New Roman" w:hAnsi="Times New Roman"/>
                <w:sz w:val="28"/>
                <w:szCs w:val="26"/>
              </w:rPr>
              <w:t xml:space="preserve"> администрации Балтайского муниципального района</w:t>
            </w:r>
            <w:r>
              <w:rPr>
                <w:rFonts w:cs="Times New Roman" w:ascii="Times New Roman" w:hAnsi="Times New Roman"/>
                <w:bCs/>
                <w:sz w:val="28"/>
                <w:szCs w:val="26"/>
              </w:rPr>
              <w:t xml:space="preserve">, </w:t>
            </w:r>
          </w:p>
          <w:p>
            <w:pPr>
              <w:pStyle w:val="Style27"/>
              <w:rPr>
                <w:rFonts w:ascii="Times New Roman" w:hAnsi="Times New Roman" w:cs="Times New Roman"/>
                <w:bCs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6"/>
              </w:rPr>
              <w:t>МБУДО ДШ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Всего по годам</w:t>
            </w:r>
          </w:p>
          <w:p>
            <w:pPr>
              <w:pStyle w:val="Style27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Местный бюджет Балтай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-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 xml:space="preserve">Федеральный бюджет </w:t>
            </w:r>
          </w:p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-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 xml:space="preserve">Областной бюджет </w:t>
            </w:r>
          </w:p>
          <w:p>
            <w:pPr>
              <w:pStyle w:val="Style27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-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Внебюджетные</w:t>
            </w:r>
          </w:p>
          <w:p>
            <w:pPr>
              <w:pStyle w:val="Style27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источники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0,0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2.4. Оснащение и укрепление материально-технической базы образовательных организаци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Cs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6"/>
              </w:rPr>
              <w:t>Отдел культуры</w:t>
            </w:r>
            <w:r>
              <w:rPr>
                <w:rFonts w:cs="Times New Roman" w:ascii="Times New Roman" w:hAnsi="Times New Roman"/>
                <w:sz w:val="28"/>
                <w:szCs w:val="26"/>
              </w:rPr>
              <w:t xml:space="preserve"> администрации Балтайского муниципального района</w:t>
            </w:r>
            <w:r>
              <w:rPr>
                <w:rFonts w:cs="Times New Roman" w:ascii="Times New Roman" w:hAnsi="Times New Roman"/>
                <w:bCs/>
                <w:sz w:val="28"/>
                <w:szCs w:val="26"/>
              </w:rPr>
              <w:t xml:space="preserve">, </w:t>
            </w:r>
          </w:p>
          <w:p>
            <w:pPr>
              <w:pStyle w:val="Style27"/>
              <w:rPr>
                <w:rFonts w:ascii="Times New Roman" w:hAnsi="Times New Roman" w:cs="Times New Roman"/>
                <w:bCs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6"/>
              </w:rPr>
              <w:t>МБУДО ДШ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Всего по годам</w:t>
            </w:r>
          </w:p>
          <w:p>
            <w:pPr>
              <w:pStyle w:val="Style27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68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26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2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8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8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Cs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6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Местный бюджет Балтай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8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9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-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Cs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6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8"/>
                <w:szCs w:val="26"/>
              </w:rPr>
              <w:t xml:space="preserve">Федеральный бюджет </w:t>
            </w:r>
          </w:p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-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Cs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6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 xml:space="preserve">Областной бюджет </w:t>
            </w:r>
          </w:p>
          <w:p>
            <w:pPr>
              <w:pStyle w:val="Style27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8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9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-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Cs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6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Внебюджетные</w:t>
            </w:r>
          </w:p>
          <w:p>
            <w:pPr>
              <w:pStyle w:val="Style27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источники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3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8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80,0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Итого по основному мероприятию «Предоставление дополнительного образования в сфере культуры и искусства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Cs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6"/>
              </w:rPr>
              <w:t>Отдел культуры</w:t>
            </w:r>
            <w:r>
              <w:rPr>
                <w:rFonts w:cs="Times New Roman" w:ascii="Times New Roman" w:hAnsi="Times New Roman"/>
                <w:sz w:val="28"/>
                <w:szCs w:val="26"/>
              </w:rPr>
              <w:t xml:space="preserve"> администрации Балтайского муниципального района</w:t>
            </w:r>
            <w:r>
              <w:rPr>
                <w:rFonts w:cs="Times New Roman" w:ascii="Times New Roman" w:hAnsi="Times New Roman"/>
                <w:bCs/>
                <w:sz w:val="28"/>
                <w:szCs w:val="26"/>
              </w:rPr>
              <w:t xml:space="preserve">, </w:t>
            </w:r>
          </w:p>
          <w:p>
            <w:pPr>
              <w:pStyle w:val="Style27"/>
              <w:rPr>
                <w:rFonts w:ascii="Times New Roman" w:hAnsi="Times New Roman" w:cs="Times New Roman"/>
                <w:bCs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6"/>
              </w:rPr>
              <w:t>МБУДО ДШ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Всего по годам</w:t>
            </w:r>
          </w:p>
          <w:p>
            <w:pPr>
              <w:pStyle w:val="Style27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157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384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325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2237,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2237,8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Местный бюджет Балтай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099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365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306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2137,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2137,8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 xml:space="preserve">Федеральный бюджет </w:t>
            </w:r>
          </w:p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-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 xml:space="preserve">Областной бюджет </w:t>
            </w:r>
          </w:p>
          <w:p>
            <w:pPr>
              <w:pStyle w:val="Style27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8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9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-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Внебюджетные</w:t>
            </w:r>
          </w:p>
          <w:p>
            <w:pPr>
              <w:pStyle w:val="Style27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источники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0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00,0</w:t>
            </w:r>
          </w:p>
        </w:tc>
      </w:tr>
      <w:tr>
        <w:trPr/>
        <w:tc>
          <w:tcPr>
            <w:tcW w:w="1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6"/>
              </w:rPr>
              <w:t>3.Основное мероприятие «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6"/>
              </w:rPr>
              <w:t xml:space="preserve">Развитие культурно-досугового обслуживания населения </w:t>
            </w:r>
            <w:r>
              <w:rPr>
                <w:rFonts w:cs="Times New Roman" w:ascii="Times New Roman" w:hAnsi="Times New Roman"/>
                <w:b/>
                <w:sz w:val="28"/>
                <w:szCs w:val="26"/>
              </w:rPr>
              <w:t xml:space="preserve">Балтайского муниципального района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6"/>
              </w:rPr>
              <w:t>и поддержка народного творчества</w:t>
            </w:r>
            <w:r>
              <w:rPr>
                <w:rFonts w:cs="Times New Roman" w:ascii="Times New Roman" w:hAnsi="Times New Roman"/>
                <w:b/>
                <w:sz w:val="28"/>
                <w:szCs w:val="26"/>
              </w:rPr>
              <w:t>»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 xml:space="preserve">3.1.Оказание муниципальных услуг </w:t>
            </w:r>
          </w:p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(выполнение работ) муниципальных учреждений культурно-досугового тип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Cs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6"/>
              </w:rPr>
              <w:t>Отдел культуры</w:t>
            </w:r>
            <w:r>
              <w:rPr>
                <w:rFonts w:cs="Times New Roman" w:ascii="Times New Roman" w:hAnsi="Times New Roman"/>
                <w:sz w:val="28"/>
                <w:szCs w:val="26"/>
              </w:rPr>
              <w:t xml:space="preserve"> администрации Балтайского муниципального района</w:t>
            </w:r>
            <w:r>
              <w:rPr>
                <w:rFonts w:cs="Times New Roman" w:ascii="Times New Roman" w:hAnsi="Times New Roman"/>
                <w:bCs/>
                <w:sz w:val="28"/>
                <w:szCs w:val="26"/>
              </w:rPr>
              <w:t xml:space="preserve">, </w:t>
            </w:r>
          </w:p>
          <w:p>
            <w:pPr>
              <w:pStyle w:val="Style27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6"/>
              </w:rPr>
              <w:t>МБУК МЦК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Всего по годам</w:t>
            </w:r>
          </w:p>
          <w:p>
            <w:pPr>
              <w:pStyle w:val="Style27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4488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517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080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8705,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0196,1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Местный бюджет Балтай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4472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501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080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8705,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0196,1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 xml:space="preserve">Федеральный бюджет </w:t>
            </w:r>
          </w:p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-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 xml:space="preserve">Областной бюджет </w:t>
            </w:r>
          </w:p>
          <w:p>
            <w:pPr>
              <w:pStyle w:val="Style27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6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6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-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Внебюджетные</w:t>
            </w:r>
          </w:p>
          <w:p>
            <w:pPr>
              <w:pStyle w:val="Style27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источники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-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 xml:space="preserve">3.2. Проведение районных мероприятий (конкурсов, праздников и др.); </w:t>
            </w:r>
          </w:p>
          <w:p>
            <w:pPr>
              <w:pStyle w:val="Style27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 xml:space="preserve">реализация творческих проектов, в т.ч. добровольческих (волонтерских); </w:t>
            </w:r>
          </w:p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организация участия творческих коллективов, исполнителей района в областных и иного уровня фестивалях и конкурсах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Cs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6"/>
              </w:rPr>
              <w:t>Отдел культуры</w:t>
            </w:r>
            <w:r>
              <w:rPr>
                <w:rFonts w:cs="Times New Roman" w:ascii="Times New Roman" w:hAnsi="Times New Roman"/>
                <w:sz w:val="28"/>
                <w:szCs w:val="26"/>
              </w:rPr>
              <w:t xml:space="preserve"> администрации Балтайского муниципального района</w:t>
            </w:r>
            <w:r>
              <w:rPr>
                <w:rFonts w:cs="Times New Roman" w:ascii="Times New Roman" w:hAnsi="Times New Roman"/>
                <w:bCs/>
                <w:sz w:val="28"/>
                <w:szCs w:val="26"/>
              </w:rPr>
              <w:t xml:space="preserve">, </w:t>
            </w:r>
          </w:p>
          <w:p>
            <w:pPr>
              <w:pStyle w:val="Style27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6"/>
              </w:rPr>
              <w:t>МБУК МЦК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Всего по годам</w:t>
            </w:r>
          </w:p>
          <w:p>
            <w:pPr>
              <w:pStyle w:val="Style27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9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2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2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23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23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Местный бюджет Балтай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-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 xml:space="preserve">Федеральный бюджет </w:t>
            </w:r>
          </w:p>
          <w:p>
            <w:pPr>
              <w:pStyle w:val="Style27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(прогнозно)</w:t>
            </w:r>
          </w:p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-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8"/>
                <w:szCs w:val="26"/>
              </w:rPr>
              <w:t xml:space="preserve">Областной бюджет </w:t>
            </w:r>
          </w:p>
          <w:p>
            <w:pPr>
              <w:pStyle w:val="Style27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-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Внебюджетные</w:t>
            </w:r>
          </w:p>
          <w:p>
            <w:pPr>
              <w:pStyle w:val="Style27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источники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9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2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2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23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230,0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3.3. Проведение капитального и текущего ремонтов, техническое оснащение муниципальных учреждений культурно-досугового типа, обеспечение развития и укрепление МТБ домов культуры в населенных пунктах с числом жителей до 50 тыс. человек (средства для достижения показателей результативности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Cs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6"/>
              </w:rPr>
              <w:t>Отдел культуры</w:t>
            </w:r>
            <w:r>
              <w:rPr>
                <w:rFonts w:cs="Times New Roman" w:ascii="Times New Roman" w:hAnsi="Times New Roman"/>
                <w:sz w:val="28"/>
                <w:szCs w:val="26"/>
              </w:rPr>
              <w:t xml:space="preserve"> администрации Балтайского муниципального района</w:t>
            </w:r>
            <w:r>
              <w:rPr>
                <w:rFonts w:cs="Times New Roman" w:ascii="Times New Roman" w:hAnsi="Times New Roman"/>
                <w:bCs/>
                <w:sz w:val="28"/>
                <w:szCs w:val="26"/>
              </w:rPr>
              <w:t xml:space="preserve">, </w:t>
            </w:r>
          </w:p>
          <w:p>
            <w:pPr>
              <w:pStyle w:val="Style27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6"/>
              </w:rPr>
              <w:t>МБУК МЦК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 xml:space="preserve">Всего по годам </w:t>
            </w:r>
          </w:p>
          <w:p>
            <w:pPr>
              <w:pStyle w:val="Style27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554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404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-</w:t>
            </w:r>
          </w:p>
        </w:tc>
      </w:tr>
      <w:tr>
        <w:trPr>
          <w:trHeight w:val="117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Местный бюджет Балтай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-</w:t>
            </w:r>
          </w:p>
        </w:tc>
      </w:tr>
      <w:tr>
        <w:trPr>
          <w:trHeight w:val="1048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 xml:space="preserve">Федеральный бюджет </w:t>
            </w:r>
          </w:p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224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224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-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 xml:space="preserve">Областной бюджет </w:t>
            </w:r>
          </w:p>
          <w:p>
            <w:pPr>
              <w:pStyle w:val="Style27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329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79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-</w:t>
            </w:r>
          </w:p>
        </w:tc>
      </w:tr>
      <w:tr>
        <w:trPr>
          <w:trHeight w:val="69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Внебюджетные</w:t>
            </w:r>
          </w:p>
          <w:p>
            <w:pPr>
              <w:pStyle w:val="Style27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источники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-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Итого по основному мероприятию «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6"/>
                <w:lang w:eastAsia="ru-RU"/>
              </w:rPr>
              <w:t xml:space="preserve">Развитие культурно-досугового обслуживания населения </w:t>
            </w:r>
            <w:r>
              <w:rPr>
                <w:rFonts w:cs="Times New Roman" w:ascii="Times New Roman" w:hAnsi="Times New Roman"/>
                <w:sz w:val="28"/>
                <w:szCs w:val="26"/>
              </w:rPr>
              <w:t>Балтайского муниципального района,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6"/>
                <w:lang w:eastAsia="ru-RU"/>
              </w:rPr>
              <w:t xml:space="preserve"> поддержка народного творчества</w:t>
            </w:r>
            <w:r>
              <w:rPr>
                <w:rFonts w:cs="Times New Roman" w:ascii="Times New Roman" w:hAnsi="Times New Roman"/>
                <w:sz w:val="28"/>
                <w:szCs w:val="26"/>
              </w:rPr>
              <w:t>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Cs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6"/>
              </w:rPr>
              <w:t>Отдел культуры</w:t>
            </w:r>
            <w:r>
              <w:rPr>
                <w:rFonts w:cs="Times New Roman" w:ascii="Times New Roman" w:hAnsi="Times New Roman"/>
                <w:sz w:val="28"/>
                <w:szCs w:val="26"/>
              </w:rPr>
              <w:t xml:space="preserve"> администрации Балтайского муниципального района</w:t>
            </w:r>
            <w:r>
              <w:rPr>
                <w:rFonts w:cs="Times New Roman" w:ascii="Times New Roman" w:hAnsi="Times New Roman"/>
                <w:bCs/>
                <w:sz w:val="28"/>
                <w:szCs w:val="26"/>
              </w:rPr>
              <w:t xml:space="preserve">, </w:t>
            </w:r>
          </w:p>
          <w:p>
            <w:pPr>
              <w:pStyle w:val="Style27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6"/>
              </w:rPr>
              <w:t>МБУК МЦК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Всего по годам</w:t>
            </w:r>
          </w:p>
          <w:p>
            <w:pPr>
              <w:pStyle w:val="Style27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5134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690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507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8935,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0426,1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Cs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6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Местный бюджет Балтай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4472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501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080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8705,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0196,1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 xml:space="preserve">Федеральный бюджет </w:t>
            </w:r>
          </w:p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2241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224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-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 xml:space="preserve">Областной бюджет </w:t>
            </w:r>
          </w:p>
          <w:p>
            <w:pPr>
              <w:pStyle w:val="Style27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346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66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79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-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Внебюджетные</w:t>
            </w:r>
          </w:p>
          <w:p>
            <w:pPr>
              <w:pStyle w:val="Style27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источники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9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2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2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23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230,0</w:t>
            </w:r>
          </w:p>
        </w:tc>
      </w:tr>
      <w:tr>
        <w:trPr/>
        <w:tc>
          <w:tcPr>
            <w:tcW w:w="1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6"/>
              </w:rPr>
              <w:t>4. Основное мероприятие «Развитие и модернизация библиотечного дела»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4.1. Оказание муниципальных библиотечных услуг (выполнение работ) и обеспечение деятельности муниципальных библиотек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Cs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6"/>
              </w:rPr>
              <w:t>Отдел культуры</w:t>
            </w:r>
            <w:r>
              <w:rPr>
                <w:rFonts w:cs="Times New Roman" w:ascii="Times New Roman" w:hAnsi="Times New Roman"/>
                <w:sz w:val="28"/>
                <w:szCs w:val="26"/>
              </w:rPr>
              <w:t xml:space="preserve"> администрации Балтайского муниципального района</w:t>
            </w:r>
            <w:r>
              <w:rPr>
                <w:rFonts w:cs="Times New Roman" w:ascii="Times New Roman" w:hAnsi="Times New Roman"/>
                <w:bCs/>
                <w:sz w:val="28"/>
                <w:szCs w:val="26"/>
              </w:rPr>
              <w:t xml:space="preserve">, </w:t>
            </w:r>
          </w:p>
          <w:p>
            <w:pPr>
              <w:pStyle w:val="Style27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6"/>
              </w:rPr>
              <w:t>МБУК МЦБ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Всего по годам</w:t>
            </w:r>
          </w:p>
          <w:p>
            <w:pPr>
              <w:pStyle w:val="Style27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617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424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4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3866,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3866,2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Cs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6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Местный бюджет Балтай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617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424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4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3866,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3866,2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Cs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6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 xml:space="preserve">Федеральный бюджет </w:t>
            </w:r>
          </w:p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-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 xml:space="preserve">Областной бюджет 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-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Внебюджетные</w:t>
            </w:r>
          </w:p>
          <w:p>
            <w:pPr>
              <w:pStyle w:val="Style27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источники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-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4.2. Государственная поддержка отрасли культуры (комплектование книжных фондов муниципальных общедоступных библиотек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Cs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6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 xml:space="preserve">Всего </w:t>
            </w:r>
          </w:p>
          <w:p>
            <w:pPr>
              <w:pStyle w:val="Style27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7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3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3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-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Cs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6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Местный бюджет Балтай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-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Cs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6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 xml:space="preserve">Федеральный бюджет </w:t>
            </w:r>
          </w:p>
          <w:p>
            <w:pPr>
              <w:pStyle w:val="Style27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(прогнозно)</w:t>
            </w:r>
          </w:p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6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3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-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Cs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6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 xml:space="preserve">Областной бюджет </w:t>
            </w:r>
          </w:p>
          <w:p>
            <w:pPr>
              <w:pStyle w:val="Style27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-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Cs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6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Внебюджетные</w:t>
            </w:r>
          </w:p>
          <w:p>
            <w:pPr>
              <w:pStyle w:val="Style27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источники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-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Итого по основному мероприятию «Развитие и модернизация библиотечного дела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Cs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6"/>
              </w:rPr>
              <w:t>Отдел культуры</w:t>
            </w:r>
            <w:r>
              <w:rPr>
                <w:rFonts w:cs="Times New Roman" w:ascii="Times New Roman" w:hAnsi="Times New Roman"/>
                <w:sz w:val="28"/>
                <w:szCs w:val="26"/>
              </w:rPr>
              <w:t xml:space="preserve"> администрации Балтайского муниципального района</w:t>
            </w:r>
            <w:r>
              <w:rPr>
                <w:rFonts w:cs="Times New Roman" w:ascii="Times New Roman" w:hAnsi="Times New Roman"/>
                <w:bCs/>
                <w:sz w:val="28"/>
                <w:szCs w:val="26"/>
              </w:rPr>
              <w:t xml:space="preserve">, </w:t>
            </w:r>
          </w:p>
          <w:p>
            <w:pPr>
              <w:pStyle w:val="Style27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6"/>
              </w:rPr>
              <w:t>МБУК МЦБ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 xml:space="preserve">Всего </w:t>
            </w:r>
          </w:p>
          <w:p>
            <w:pPr>
              <w:pStyle w:val="Style27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624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427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423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3866,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3866,2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Местный бюджет Балтай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617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424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4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3866,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3866,2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 xml:space="preserve">Федеральный бюджет </w:t>
            </w:r>
          </w:p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6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3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-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 xml:space="preserve">Областной бюджет </w:t>
            </w:r>
          </w:p>
          <w:p>
            <w:pPr>
              <w:pStyle w:val="Style27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-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Внебюджетные</w:t>
            </w:r>
          </w:p>
          <w:p>
            <w:pPr>
              <w:pStyle w:val="Style27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источники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-</w:t>
            </w:r>
          </w:p>
        </w:tc>
      </w:tr>
      <w:tr>
        <w:trPr/>
        <w:tc>
          <w:tcPr>
            <w:tcW w:w="1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6"/>
              </w:rPr>
              <w:t>5. Основное мероприятие «Развитие культурной инфраструктуры»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5.1. Благоустройство территорий учреждений культур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6"/>
              </w:rPr>
              <w:t>Отдел культуры администрации Балтайского муниципального района,</w:t>
            </w:r>
          </w:p>
          <w:p>
            <w:pPr>
              <w:pStyle w:val="Style27"/>
              <w:rPr>
                <w:rFonts w:ascii="Times New Roman" w:hAnsi="Times New Roman" w:cs="Times New Roman"/>
                <w:bCs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6"/>
              </w:rPr>
              <w:t>МБУК МЦБ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 xml:space="preserve">Всего </w:t>
            </w:r>
          </w:p>
          <w:p>
            <w:pPr>
              <w:pStyle w:val="Style27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65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65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-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Cs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6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Местный бюджет Балтай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-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Cs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6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 xml:space="preserve">Федеральный бюджет </w:t>
            </w:r>
          </w:p>
          <w:p>
            <w:pPr>
              <w:pStyle w:val="Style27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-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Cs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6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 xml:space="preserve">Областной бюджет </w:t>
            </w:r>
          </w:p>
          <w:p>
            <w:pPr>
              <w:pStyle w:val="Style27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64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64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-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Cs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6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Внебюджетные</w:t>
            </w:r>
          </w:p>
          <w:p>
            <w:pPr>
              <w:pStyle w:val="Style27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источники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-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Итого по основному мероприятию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Cs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6"/>
              </w:rPr>
              <w:t>Отдел культуры администрации Балтайского муниципального района,</w:t>
            </w:r>
          </w:p>
          <w:p>
            <w:pPr>
              <w:pStyle w:val="Style27"/>
              <w:rPr>
                <w:rFonts w:ascii="Times New Roman" w:hAnsi="Times New Roman" w:cs="Times New Roman"/>
                <w:bCs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6"/>
              </w:rPr>
              <w:t>МБУК МЦБ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 xml:space="preserve">Всего </w:t>
            </w:r>
          </w:p>
          <w:p>
            <w:pPr>
              <w:pStyle w:val="Style27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65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65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-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Cs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6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Местный бюджет Балтай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-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Cs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6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8"/>
                <w:szCs w:val="26"/>
              </w:rPr>
              <w:t xml:space="preserve">Федеральный бюджет </w:t>
            </w:r>
          </w:p>
          <w:p>
            <w:pPr>
              <w:pStyle w:val="Style27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-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Cs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6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 xml:space="preserve">Областной бюджет </w:t>
            </w:r>
          </w:p>
          <w:p>
            <w:pPr>
              <w:pStyle w:val="Style27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64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64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-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Cs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6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Внебюджетные</w:t>
            </w:r>
          </w:p>
          <w:p>
            <w:pPr>
              <w:pStyle w:val="Style27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источники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-</w:t>
            </w:r>
          </w:p>
        </w:tc>
      </w:tr>
      <w:tr>
        <w:trPr/>
        <w:tc>
          <w:tcPr>
            <w:tcW w:w="1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6"/>
              </w:rPr>
              <w:t>Всего по основным мероприятиям муниципальной программы «Развитие культуры в Балтайском муниципальном районе»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Всего по основным мероприятиям муниципальной программы «Развитие культуры в Балтайском муниципальном районе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Cs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6"/>
              </w:rPr>
              <w:t>Отдел культуры</w:t>
            </w:r>
            <w:r>
              <w:rPr>
                <w:rFonts w:cs="Times New Roman" w:ascii="Times New Roman" w:hAnsi="Times New Roman"/>
                <w:sz w:val="28"/>
                <w:szCs w:val="26"/>
              </w:rPr>
              <w:t xml:space="preserve"> администрации Балтайского муниципального района</w:t>
            </w:r>
            <w:r>
              <w:rPr>
                <w:rFonts w:cs="Times New Roman" w:ascii="Times New Roman" w:hAnsi="Times New Roman"/>
                <w:bCs/>
                <w:sz w:val="28"/>
                <w:szCs w:val="26"/>
              </w:rPr>
              <w:t xml:space="preserve">, </w:t>
            </w:r>
          </w:p>
          <w:p>
            <w:pPr>
              <w:pStyle w:val="Style27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6"/>
              </w:rPr>
              <w:t>МБУК МЦКС, МБУК МЦБС, МБУДО ДШ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 xml:space="preserve">Всего </w:t>
            </w:r>
          </w:p>
          <w:p>
            <w:pPr>
              <w:pStyle w:val="Style27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1781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4488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4136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5039,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6530,1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Cs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6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Местный бюджет Балтай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730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2350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863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4709,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6200,1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Cs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6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 xml:space="preserve">Федеральный бюджет </w:t>
            </w:r>
          </w:p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236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232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-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 xml:space="preserve">Областной бюджет </w:t>
            </w:r>
          </w:p>
          <w:p>
            <w:pPr>
              <w:pStyle w:val="Style27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4108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2101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2006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-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Внебюджетные</w:t>
            </w:r>
          </w:p>
          <w:p>
            <w:pPr>
              <w:pStyle w:val="Style27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источники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3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3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3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33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330,0</w:t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567" w:right="567" w:gutter="0" w:header="709" w:top="170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ind w:left="106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spacing w:lineRule="auto" w:line="240" w:before="0" w:after="0"/>
        <w:ind w:left="106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spacing w:lineRule="auto" w:line="240" w:before="0" w:after="0"/>
        <w:ind w:left="106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культуры в Балтайском</w:t>
      </w:r>
    </w:p>
    <w:p>
      <w:pPr>
        <w:pStyle w:val="Normal"/>
        <w:spacing w:lineRule="auto" w:line="240" w:before="0" w:after="0"/>
        <w:ind w:left="106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м районе»</w:t>
      </w:r>
    </w:p>
    <w:p>
      <w:pPr>
        <w:pStyle w:val="ConsPlusNormal"/>
        <w:widowControl/>
        <w:ind w:right="25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right="25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б объемах и источниках финансового обеспечения муниципальной программы </w:t>
      </w:r>
    </w:p>
    <w:p>
      <w:pPr>
        <w:pStyle w:val="Normal"/>
        <w:spacing w:lineRule="auto" w:line="240" w:before="0" w:after="0"/>
        <w:ind w:left="56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Развитие культуры в Балтайском муниципальном районе»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(в тысячах рублей)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2286"/>
        <w:gridCol w:w="3428"/>
        <w:gridCol w:w="2417"/>
        <w:gridCol w:w="1145"/>
        <w:gridCol w:w="1146"/>
        <w:gridCol w:w="1146"/>
        <w:gridCol w:w="1140"/>
      </w:tblGrid>
      <w:tr>
        <w:trPr/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 исполнитель (соисполнитель, участник)</w:t>
            </w:r>
          </w:p>
        </w:tc>
        <w:tc>
          <w:tcPr>
            <w:tcW w:w="3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ы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нансирования, всего</w:t>
            </w:r>
          </w:p>
        </w:tc>
        <w:tc>
          <w:tcPr>
            <w:tcW w:w="4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том числе по годам реализации</w:t>
            </w:r>
          </w:p>
        </w:tc>
      </w:tr>
      <w:tr>
        <w:trPr/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7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«Развитие культуры в Балтайском муниципальном районе», </w:t>
            </w:r>
          </w:p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ультуры администрации Балтайского муниципального район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, 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БУДО ДШИ, МБУК МЦКС, МБУК МЦБС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алтайского муниципального района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</w:t>
            </w:r>
          </w:p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огнозно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812,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881,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360,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39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30,1</w:t>
            </w:r>
          </w:p>
        </w:tc>
      </w:tr>
      <w:tr>
        <w:trPr/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 Балтайского муниципального район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042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00,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31,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09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00,1</w:t>
            </w:r>
          </w:p>
        </w:tc>
      </w:tr>
      <w:tr>
        <w:trPr/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бюджет </w:t>
            </w:r>
          </w:p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огнозно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63,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29,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</w:t>
            </w:r>
          </w:p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огнозно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086,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17,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9,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</w:t>
            </w:r>
          </w:p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(прогнозно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,0</w:t>
            </w:r>
          </w:p>
        </w:tc>
      </w:tr>
      <w:tr>
        <w:trPr>
          <w:trHeight w:val="563" w:hRule="atLeast"/>
        </w:trPr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№1 «Учреждения в сфере дополнительного образования»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 культур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дминистрации Балтайского муниципального района,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БУДО ДШ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Балтайского муниципального района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</w:t>
            </w:r>
          </w:p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огнозно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41,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75,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9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7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7,8</w:t>
            </w:r>
          </w:p>
        </w:tc>
      </w:tr>
      <w:tr>
        <w:trPr>
          <w:trHeight w:val="540" w:hRule="atLeas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 Балтайского муниципального район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24,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02,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46,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7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97,0</w:t>
            </w:r>
          </w:p>
        </w:tc>
      </w:tr>
      <w:tr>
        <w:trPr>
          <w:trHeight w:val="474" w:hRule="atLeas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бюджет </w:t>
            </w:r>
          </w:p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огнозно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74" w:hRule="atLeas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</w:t>
            </w:r>
          </w:p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огнозно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7,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73,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43,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92" w:hRule="atLeas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</w:t>
            </w:r>
          </w:p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(прогнозно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327" w:hRule="atLeast"/>
        </w:trPr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дпрограмма №2 </w:t>
            </w:r>
          </w:p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К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лубная система и другие учреждения культуры»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 культур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дминистрации Балтайского муниципального район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, </w:t>
            </w:r>
          </w:p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БУК МЦК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Балтайского муниципального района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</w:t>
            </w:r>
          </w:p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огнозно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892,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202,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327,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35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26,1</w:t>
            </w:r>
          </w:p>
        </w:tc>
      </w:tr>
      <w:tr>
        <w:trPr/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 Балтайского муниципального район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352,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12,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38,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05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96,1</w:t>
            </w:r>
          </w:p>
        </w:tc>
      </w:tr>
      <w:tr>
        <w:trPr/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бюджет </w:t>
            </w:r>
          </w:p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огнозно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6,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6,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</w:t>
            </w:r>
          </w:p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огнозно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323,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60,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62,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</w:t>
            </w:r>
          </w:p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(прогнозно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,0</w:t>
            </w:r>
          </w:p>
        </w:tc>
      </w:tr>
      <w:tr>
        <w:trPr>
          <w:trHeight w:val="625" w:hRule="atLeast"/>
        </w:trPr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№3 «Библиотеки»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 культур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дминистрации Балтайского муниципального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, </w:t>
            </w:r>
          </w:p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БУК МЦБ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Балтайского муниципального района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</w:t>
            </w:r>
          </w:p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огнозно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79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03,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43,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66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66,2</w:t>
            </w:r>
          </w:p>
        </w:tc>
      </w:tr>
      <w:tr>
        <w:trPr>
          <w:trHeight w:val="968" w:hRule="atLeas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 Балтайского муниципального район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65,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85,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47,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66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66,2</w:t>
            </w:r>
          </w:p>
        </w:tc>
      </w:tr>
      <w:tr>
        <w:trPr>
          <w:trHeight w:val="384" w:hRule="atLeas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бюджет </w:t>
            </w:r>
          </w:p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огнозно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,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84" w:hRule="atLeas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</w:t>
            </w:r>
          </w:p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огнозно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46,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83,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62,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</w:t>
            </w:r>
          </w:p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(прогнозно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3"/>
      <w:footerReference w:type="default" r:id="rId14"/>
      <w:type w:val="nextPage"/>
      <w:pgSz w:orient="landscape" w:w="16838" w:h="11906"/>
      <w:pgMar w:left="851" w:right="851" w:gutter="0" w:header="709" w:top="1701" w:footer="2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3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5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5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8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Calibri" w:cs="Times New Roman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Calibri" w:cs="Times New Roman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eastAsia="Calibri" w:cs="Times New Roman"/>
      <w:sz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color w:val="000080"/>
      <w:sz w:val="24"/>
      <w:szCs w:val="24"/>
      <w:lang w:val="en-US" w:bidi="ar-SA"/>
    </w:rPr>
  </w:style>
  <w:style w:type="character" w:styleId="Style14">
    <w:name w:val="Основной текст Знак"/>
    <w:qFormat/>
    <w:rPr>
      <w:sz w:val="28"/>
      <w:szCs w:val="24"/>
      <w:lang w:val="en-US" w:bidi="ar-SA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6">
    <w:name w:val="Верхний колонтитул Знак"/>
    <w:qFormat/>
    <w:rPr>
      <w:rFonts w:ascii="Calibri" w:hAnsi="Calibri" w:eastAsia="Calibri" w:cs="Calibri"/>
      <w:lang w:val="en-US" w:bidi="ar-SA"/>
    </w:rPr>
  </w:style>
  <w:style w:type="character" w:styleId="Style17">
    <w:name w:val="Нижний колонтитул Знак"/>
    <w:qFormat/>
    <w:rPr>
      <w:rFonts w:ascii="Calibri" w:hAnsi="Calibri" w:eastAsia="Calibri" w:cs="Calibri"/>
      <w:lang w:val="en-US" w:bidi="ar-SA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Style19">
    <w:name w:val="Гипертекстовая ссылка"/>
    <w:qFormat/>
    <w:rPr>
      <w:color w:val="008000"/>
    </w:rPr>
  </w:style>
  <w:style w:type="character" w:styleId="Style20">
    <w:name w:val="Подзаголовок Знак"/>
    <w:qFormat/>
    <w:rPr>
      <w:rFonts w:ascii="Cambria" w:hAnsi="Cambria" w:cs="Cambria"/>
      <w:sz w:val="24"/>
      <w:szCs w:val="24"/>
      <w:lang w:val="en-US" w:bidi="ar-SA"/>
    </w:rPr>
  </w:style>
  <w:style w:type="character" w:styleId="Style21">
    <w:name w:val="Название Знак"/>
    <w:qFormat/>
    <w:rPr>
      <w:b/>
      <w:bCs/>
      <w:sz w:val="28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  <w:lang w:bidi="ar-SA"/>
    </w:rPr>
  </w:style>
  <w:style w:type="character" w:styleId="PageNumber">
    <w:name w:val="Page Number"/>
    <w:basedOn w:val="Style13"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Style24">
    <w:name w:val="Тема примечания Знак"/>
    <w:qFormat/>
    <w:rPr>
      <w:rFonts w:ascii="Calibri" w:hAnsi="Calibri" w:eastAsia="Calibri" w:cs="Calibri"/>
      <w:b/>
      <w:bCs/>
    </w:rPr>
  </w:style>
  <w:style w:type="character" w:styleId="Style25">
    <w:name w:val="Замещающий текст"/>
    <w:qFormat/>
    <w:rPr>
      <w:color w:val="808080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CharChar">
    <w:name w:val="Знак Знак2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Style29">
    <w:name w:val="Дата печати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32">
    <w:name w:val="Обычный (Интернет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yperlink" Target="garantf1://12012604.179" TargetMode="Externa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header" Target="header5.xml"/><Relationship Id="rId10" Type="http://schemas.openxmlformats.org/officeDocument/2006/relationships/footer" Target="footer2.xml"/><Relationship Id="rId11" Type="http://schemas.openxmlformats.org/officeDocument/2006/relationships/header" Target="header6.xml"/><Relationship Id="rId12" Type="http://schemas.openxmlformats.org/officeDocument/2006/relationships/footer" Target="footer3.xml"/><Relationship Id="rId13" Type="http://schemas.openxmlformats.org/officeDocument/2006/relationships/header" Target="header7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6:05:00Z</dcterms:created>
  <dc:creator>user</dc:creator>
  <dc:description/>
  <cp:keywords/>
  <dc:language>en-US</dc:language>
  <cp:lastModifiedBy>Пользователь</cp:lastModifiedBy>
  <cp:lastPrinted>2025-01-22T10:01:00Z</cp:lastPrinted>
  <dcterms:modified xsi:type="dcterms:W3CDTF">2025-01-22T06:05:00Z</dcterms:modified>
  <cp:revision>2</cp:revision>
  <dc:subject/>
  <dc:title>О внесение изменений в постановление</dc:title>
</cp:coreProperties>
</file>