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0.06.20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0.06.2025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.Балта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администрации Балтай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йона от 14.06.2023 № 250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«Комплексн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систем коммунальной инфраструк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Балтай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№ 131-ФЗ «Об общих принципах организаций местного самоуправления в Российской Федерации», Градостроительным кодексом Российской Федерации, распоряжением Правительства Российской Федерации от 22.08.2011 № 1493-р «О плане действий по привлечению частных инвестиций в жилищно-коммунальное хозяйство», руководствуясь Уставом Балтайского муниципального района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Внести в постановление администрации Балтайского муниципального района от 14.06.2023 № 250 «Об утверждении муниципальной программы «Комплексное развитие систем коммунальной инфраструктуры Балтайского муниципального района» (с изменениями от 11.09.2023 № 366, от 16.11.2023 № 468, от 27.09.2024 № 370, от 24.01.2025 № 38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.В приложении к постановлен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)Раздел «Объемы финансового обеспечения муниципальной программы, в том числе по годам» в паспорте муниципальной программы «Комплексное развитие систем коммунальной инфраструктуры Балтайского муниципального района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701"/>
        <w:gridCol w:w="1559"/>
      </w:tblGrid>
      <w:tr>
        <w:trPr>
          <w:trHeight w:val="4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9,99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389,9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56 9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9,99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389,9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156 9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2).Раздел 3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ведения о целевых показателях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Раздел 4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рогноз конечных результатов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Раздел 5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Раздел 6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ведения об объёмах и источниках финансового обеспечения муниципальной программы «Комплексное развитие систем коммунальной инфраструктуры Балтайского муниципального района» изложить в новой редакции согласно приложению №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06.2025  №  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Сведения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целевых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Комплексное развитие систем коммунальной инфраструктуры Балтай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57"/>
        <w:gridCol w:w="2544"/>
        <w:gridCol w:w="1407"/>
        <w:gridCol w:w="1316"/>
        <w:gridCol w:w="1341"/>
        <w:gridCol w:w="223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ре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начение показа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вершения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грамм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4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систем коммунальной инфрастру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тайского муниципального район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ка электрической энергии на объекты водоснаб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9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5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, поставка, установка, монтаж и иные расходы, связанные с водоотвед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.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алтай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454" w:top="993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ind w:left="2268"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06.2025  №  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огноз конечных результатов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Комплексное развитие систем коммунальной инфраструктуры 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center"/>
        <w:rPr/>
      </w:pPr>
      <w:r>
        <w:rPr/>
        <w:t>Балтай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5060"/>
        <w:gridCol w:w="1658"/>
        <w:gridCol w:w="53"/>
        <w:gridCol w:w="1722"/>
      </w:tblGrid>
      <w:tr>
        <w:trPr/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ечные результат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ч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конч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и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плексное развитие систем коммунальной инфраструктуры Балтайского муниципального района»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ка электрической энергии на объекты водоснабж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.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5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, поставка, установка, монтаж и иные расходы, связанные с водоотведение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качества предоставляемых услуг населению по водоснабж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.</w:t>
            </w:r>
          </w:p>
        </w:tc>
      </w:tr>
    </w:tbl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7"/>
          <w:szCs w:val="27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алтайск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454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 №  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6539"/>
        <w:gridCol w:w="1775"/>
        <w:gridCol w:w="1775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65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Балтайского муниципального района»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ООО «Спектр» (по согласовани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ООО «Спектр» (по согласовани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глава Балтайского муниципального образования (по согласовани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электрической энергии на объекты водоснабж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глава Балтайского муниципального образования (по согласованию), ПАО «Саратовэнерго» (группа по работе с потребителями Балтайского района Центрального межрегионального отде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поставка, установка, монтаж и иные расходы, связанные с водоотведение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, Отдел строительства, архитектуры и ЖКХ администрации Балтайского муниципального района, глава Балтайского муниципального образования (по согласованию), ПАО «Саратовэнерго» (группа по работе с потребителями Балтайского района Центрального межрегионального отде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7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 №  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ё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74"/>
        <w:gridCol w:w="3075"/>
        <w:gridCol w:w="1819"/>
        <w:gridCol w:w="1539"/>
        <w:gridCol w:w="1539"/>
        <w:gridCol w:w="1615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ыс. руб.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4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5 г.</w:t>
            </w:r>
          </w:p>
        </w:tc>
      </w:tr>
      <w:tr>
        <w:trPr>
          <w:trHeight w:val="51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ая программа «Комплексное развитие систем коммунальной инфраструктуры Балтайского муниципального район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Администрация Балтай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отдел строительства, архитектуры и ЖКХ администрации Балтай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главы муниципальных образований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ОО «Спектр» (по согласованию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50,943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90,094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7"/>
                <w:szCs w:val="27"/>
                <w:lang w:eastAsia="ru-RU"/>
              </w:rPr>
              <w:t>3860,848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74,15690</w:t>
            </w:r>
          </w:p>
        </w:tc>
      </w:tr>
      <w:tr>
        <w:trPr>
          <w:trHeight w:val="92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Балтайского муниципальн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50,943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0,094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  <w:lang w:eastAsia="ru-RU"/>
              </w:rPr>
              <w:t>3860,848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4,15690</w:t>
            </w:r>
          </w:p>
        </w:tc>
      </w:tr>
      <w:tr>
        <w:trPr>
          <w:trHeight w:val="67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систем отопления, реконструкция теплового узла погодозависимой автоматикой и регулировкой, оснащение отопительных приборов автоматическими терморегуляторам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ЖКХ администрации Балтайского муниципального района; ООО «Спектр» (по согласованию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г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86,4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7,211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9,3719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Балтайского муниципальн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6,4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7,21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9,371 9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 с. Балтай Балтайского муниципального райо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г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7,006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7,006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Балтайского муниципальн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,006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,006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и аварийно-диспетчерское обслуживание газопровода и газового оборудован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ЖКХ администрации Балтайского муниципального района, главы муниципальных образований (по согласованию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г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6,202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3,8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,314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Балтайского муниципальн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202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8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314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ка электрической энергии на объекты водоснабжен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ЖКХ администрации Балтайского муниципального района; глава Балтайского муниципального образования (по согласованию), ПАО «Саратовэнерго» (группа по работе с потребителями Балтайского района Центрального межрегионального отделен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01,322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01,322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Балтайского муниципальн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1,322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1,322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ое мероприятие 5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, поставка, установка, монтаж и иные расходы, связанные с водоотведением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ЖКХ администрации Балтайского муниципального района; глава Балтайского муниципального образования (по согласованию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4 785</w:t>
            </w:r>
          </w:p>
        </w:tc>
      </w:tr>
      <w:tr>
        <w:trPr>
          <w:trHeight w:val="8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Балтайского муниципального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4 785</w:t>
            </w:r>
          </w:p>
        </w:tc>
      </w:tr>
      <w:tr>
        <w:trPr>
          <w:trHeight w:val="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7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7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9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</w:t>
    </w:r>
    <w:r>
      <w:rPr>
        <w:sz w:val="22"/>
        <w:szCs w:val="2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3</w:t>
    </w:r>
    <w:r>
      <w:rPr>
        <w:sz w:val="22"/>
        <w:szCs w:val="22"/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5</w:t>
    </w:r>
    <w:r>
      <w:rPr>
        <w:sz w:val="22"/>
        <w:szCs w:val="22"/>
        <w:color w:val="FFFFF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">
    <w:name w:val="S_Обычный Знак"/>
    <w:qFormat/>
    <w:rPr>
      <w:sz w:val="24"/>
      <w:szCs w:val="24"/>
      <w:lang w:val="ru-RU" w:eastAsia="zh-CN" w:bidi="ar-SA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Arial Unicode MS"/>
      <w:kern w:val="2"/>
      <w:sz w:val="28"/>
    </w:rPr>
  </w:style>
  <w:style w:type="character" w:styleId="Style14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Accxsplast">
    <w:name w:val="ac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xspmiddle">
    <w:name w:val="ac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  <w:ind w:firstLine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5:00Z</dcterms:created>
  <dc:creator>user</dc:creator>
  <dc:description/>
  <cp:keywords/>
  <dc:language>en-US</dc:language>
  <cp:lastModifiedBy>Пользователь</cp:lastModifiedBy>
  <cp:lastPrinted>2025-01-27T09:12:00Z</cp:lastPrinted>
  <dcterms:modified xsi:type="dcterms:W3CDTF">2025-06-23T04:5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6921238</vt:r8>
  </property>
</Properties>
</file>