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0.06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0.06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йона от 16.12.2021 № 448 «Об утвержден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«Ремонт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автомобильных дорог, ремон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воровых территорий многоквартирн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мов, проездов к дворовым территория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ногоквартирных домов в граница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тай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руководствуясь Уставом Балтай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алтайского муниципального района от 16.12.2021 № 448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муниципальной программы «Ремонт, содержание автомобильных дорог, ремонт дворовых территорий многоквартирных домов, проездов к дворовым территориям многоквартирных домов в границах Балтайского муниципального образования Балтайского муниципального района Саратовской области» (с изменениями от 01.03.2023 № 90, от 17.07.2023 № 290, от 03.11.2023 № 447, от 27.09.2024 № 368, от 11.11.2024 № 476, от 24.01.2025 № 36, от 03.02.2025 № 54) следующие изменения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В приложении к постановлени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Раздел «Объемы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>и источники 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>» в паспорте муниципальной программы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9"/>
        <w:gridCol w:w="6162"/>
      </w:tblGrid>
      <w:tr>
        <w:trPr>
          <w:trHeight w:val="70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1) 2024 год – 25 290,816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руб., (муниципальный дорожный фон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2) 2025 год – 23 045,45633 тыс. руб. (муниципальный дорожный фонд)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ложение № 2 к муниципальной программе «Ремонт, содержание автомобильных дорог, ремонт дворовых территорий многоквартирных домов, проездов к дворовым территориям многоквартирных домов в границах Балтайского муниципального образования Балтайского муниципального района Саратовской области» изложить в новой редакции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Е.С.Бенькович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5 № 3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и работ по реализации муниципальной программы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 xml:space="preserve">Ремонт, содержание автомобильных дорог,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ремонт дворовых территорий многоквартирных домов, проездов к дворовым территориям многоквартирных домов</w:t>
      </w:r>
      <w:r>
        <w:rPr>
          <w:rFonts w:cs="Times New Roman" w:ascii="Times New Roman" w:hAnsi="Times New Roman"/>
          <w:b/>
          <w:sz w:val="27"/>
          <w:szCs w:val="27"/>
        </w:rPr>
        <w:t xml:space="preserve"> в границах Балтайского муниципального образования Балтай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614"/>
        <w:gridCol w:w="1747"/>
        <w:gridCol w:w="1747"/>
        <w:gridCol w:w="2065"/>
        <w:gridCol w:w="1374"/>
        <w:gridCol w:w="2204"/>
        <w:gridCol w:w="2044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жидаемы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(выполн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ъем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м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Акцизы 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ефте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убсид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соглашениями (в области дорожной деятельности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монт, содержание улично-дорожной сети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24-2025 г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8 336,273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1 973,644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8 626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 736,628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1.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5 290,816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 851,118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367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72,698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 045,456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 122,526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59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63,929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1.1.Содержание автомобильных дорог общего пользования  местного значения в границах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 756,118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756,118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 746,055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746,05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1.2.Ремонт автомобильных дорог общего пользования  местного значения в границах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,4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668,531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67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1,531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338,471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59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4,212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1.3.Проведение необходимых экспертиз, проч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Зимняя очи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туарной сети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176,471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47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монт дворовых территорий многоквартирных домов, проездов к дворовым территориям многоквартирных домов на территории Балтайского муниципального образования Балтайского муниципального района (включая расходы на инженерные изыскания, разработку проектной документации, проведение необходимых экспертиз и осуществление строительного контрол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966,166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1,166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1.6.Обустройство общественной территории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39 716,9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 716,98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6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16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Без интервала Знак"/>
    <w:qFormat/>
    <w:rPr>
      <w:rFonts w:ascii="Times New Roman CYR" w:hAnsi="Times New Roman CYR" w:cs="Times New Roman CYR"/>
      <w:sz w:val="24"/>
      <w:szCs w:val="24"/>
      <w:lang w:eastAsia="zh-CN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Верхний колонтитул Знак"/>
    <w:qFormat/>
    <w:rPr>
      <w:rFonts w:eastAsia="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54:00Z</dcterms:created>
  <dc:creator>user</dc:creator>
  <dc:description/>
  <cp:keywords/>
  <dc:language>en-US</dc:language>
  <cp:lastModifiedBy>Пользователь</cp:lastModifiedBy>
  <cp:lastPrinted>2025-01-27T09:01:00Z</cp:lastPrinted>
  <dcterms:modified xsi:type="dcterms:W3CDTF">2025-06-23T04:54:00Z</dcterms:modified>
  <cp:revision>2</cp:revision>
  <dc:subject/>
  <dc:title/>
</cp:coreProperties>
</file>