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04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.04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30.11.2020 № 414 «Об утверждени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Согласование проекта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становки информационных надписей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означений на объектах культурного наследия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(муниципального) значения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sz w:val="28"/>
          <w:szCs w:val="28"/>
        </w:rPr>
        <w:t xml:space="preserve"> Балтайского муниципального района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Балтайского муниципального района от 30.11.2020 № 414 «Об утверждении административного регламента предоставления муниципальной услуги «Согласование проекта о порядке установки информационных надписей и обозначений на объектах культурного наследия местного (муниципального) значения» (с изменениями от 09.06.2021 № 18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ункт 2.5. раздела 2 утратил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одпункт 2.16.6. пункта 2.16.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 декабря 2022 года № 572 — 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Разделы IV — V утратили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Балтай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района                                                               Е.С.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a3ea8aab-8806-4a74-8488-84d37310ea5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05:00Z</dcterms:created>
  <dc:creator>Екатерина Агапова</dc:creator>
  <dc:description/>
  <cp:keywords/>
  <dc:language>en-US</dc:language>
  <cp:lastModifiedBy>Пользователь</cp:lastModifiedBy>
  <cp:lastPrinted>2025-04-17T10:40:00Z</cp:lastPrinted>
  <dcterms:modified xsi:type="dcterms:W3CDTF">2025-04-24T04:05:00Z</dcterms:modified>
  <cp:revision>2</cp:revision>
  <dc:subject/>
  <dc:title/>
</cp:coreProperties>
</file>