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6.05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6.05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учреждения –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Балтай Балтайского муниципальног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Уставом Балтайского муниципального райо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муниципального бюджетного общеобразовательного учреждения – средней общеобразовательной школы с.Балтай Балтайского муниципального района Сарат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.4. раздел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Место нахо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учреж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2630, Российская Федерация, Саратовская область, Балтайский район, село Балтай, улица Школьная, д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учреж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630, Российская Федерация, Саратовская область, Балтайский район, село Балтай, улица Школьная, д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существления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630, Российская Федерация, Саратовская область, Балтайский район, село Балтай, улица Школьная, дом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630, Российская Федерация, Саратовская область, Балтайский район, село Балтай, улица Школьная, дом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а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6:00Z</dcterms:created>
  <dc:creator>user</dc:creator>
  <dc:description/>
  <cp:keywords/>
  <dc:language>en-US</dc:language>
  <cp:lastModifiedBy>Пользователь</cp:lastModifiedBy>
  <cp:lastPrinted>2025-05-16T10:53:00Z</cp:lastPrinted>
  <dcterms:modified xsi:type="dcterms:W3CDTF">2025-05-20T06:26:00Z</dcterms:modified>
  <cp:revision>2</cp:revision>
  <dc:subject/>
  <dc:title>Проект</dc:title>
</cp:coreProperties>
</file>