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полнительных мерах поддержки </w:t>
      </w:r>
    </w:p>
    <w:p>
      <w:pPr>
        <w:pStyle w:val="Style33"/>
        <w:shd w:fill="FFFFFF" w:val="clear"/>
        <w:spacing w:before="0" w:after="150"/>
        <w:contextualSpacing/>
        <w:jc w:val="both"/>
        <w:rPr/>
      </w:pPr>
      <w:r>
        <w:rPr>
          <w:rStyle w:val="StrongEmphasis"/>
          <w:sz w:val="28"/>
          <w:szCs w:val="28"/>
        </w:rPr>
        <w:t>граждан,</w:t>
      </w:r>
      <w:r>
        <w:rPr>
          <w:b/>
          <w:sz w:val="28"/>
          <w:szCs w:val="28"/>
        </w:rPr>
        <w:t xml:space="preserve"> проходящих военную службу в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их частях и организациях,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обороны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расположенных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аратовской области, в период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участия в специальной военной операции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ях Украины, Донецк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й Республики, Луганской Народн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, Запорожской и Херсонск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ей, и членов их семей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05.04.2024 № 260-П «</w:t>
      </w:r>
      <w:r>
        <w:rPr>
          <w:rStyle w:val="StrongEmphasis"/>
          <w:b w:val="false"/>
          <w:sz w:val="28"/>
          <w:szCs w:val="28"/>
        </w:rPr>
        <w:t>О дополнительных мерах поддержки граждан,</w:t>
      </w:r>
      <w:r>
        <w:rPr>
          <w:sz w:val="28"/>
          <w:szCs w:val="28"/>
        </w:rPr>
        <w:t xml:space="preserve"> проходящих военную службу в воинских частях и организациях, подведомственных Министерству обор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асположенных на территории Саратовской области, в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руководствуясь Уставом Балтайского муниципального района,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становить для</w:t>
      </w:r>
      <w:r>
        <w:rPr>
          <w:sz w:val="28"/>
          <w:szCs w:val="28"/>
          <w:lang w:val="ru-RU"/>
        </w:rPr>
        <w:t xml:space="preserve"> проживающих на территории Балтайского муниципального района</w:t>
      </w:r>
      <w:r>
        <w:rPr>
          <w:sz w:val="28"/>
          <w:szCs w:val="28"/>
        </w:rPr>
        <w:t xml:space="preserve"> членов семей </w:t>
      </w:r>
      <w:r>
        <w:rPr>
          <w:sz w:val="28"/>
          <w:szCs w:val="28"/>
          <w:lang w:val="ru-RU"/>
        </w:rPr>
        <w:t>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ледующие дополнительные меры поддержки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обеспечение обучающихся 5-11 классов в муниципальных образовательных организациях, реализующих программы основного общего и средн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 внеочередном порядке детей по достижении ими возраста полутора лет местами в дошкольных образовате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зачисление в первоочередном порядке в группы продленного дня детей, обучающихся в общеобразовате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предоставление внеочередного права на перевод ребенка в другую наиболее приближенную к месту жительства семьи образовательную организац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предоставление детям права бесплатного посещения занятий (кружки, секци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оложение о порядке предоставления дополнительных мер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на территории Балтайского муниципального района Саратовской области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тайского муниципального района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тайского</w:t>
        <w:br/>
        <w:t>муниципального района                                                 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.05.2025 № 267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дополнительных мер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b/>
          <w:color w:val="000000"/>
          <w:sz w:val="28"/>
          <w:szCs w:val="28"/>
        </w:rPr>
        <w:t xml:space="preserve">проживающих на территории Балтайского муниципального района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ее Положение о порядке предоставления дополнительных мер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на территории Балтайского муниципального района Саратовской области (далее – положение)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а Саратовской области от 28.11.2013 № 215-ЗСО «Об образовании в Саратовской области», </w:t>
      </w:r>
      <w:r>
        <w:rPr>
          <w:rFonts w:eastAsia="Calibri"/>
          <w:sz w:val="28"/>
          <w:szCs w:val="28"/>
        </w:rPr>
        <w:t xml:space="preserve">постановлением Правительства Саратовской области от 05.04.2024 № 260-П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граждан,</w:t>
      </w:r>
      <w:r>
        <w:rPr>
          <w:sz w:val="28"/>
          <w:szCs w:val="28"/>
        </w:rPr>
        <w:t xml:space="preserve"> проходящих военную службу в воинских частях и организациях, подведомственных Министерству обор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асположенных на территории Саратовской области, в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ложение определяет условия и порядок предоставления за счет средств бюджета Балтайского муниципального района дополнительных мер поддержки следующих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на территории Балтайского муниципального района Саратовской области (далее - дополнительные меры поддержки), предусмотренных муниципальным правовым актом администрации Балтайского муниципального район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, 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образовательные программы дошкольно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основного общего и среднего обще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дополнительного образова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 муниципальных организаций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физкультурно-спортивной направленности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Финансовое обеспечение предоставления дополнительных мер поддержки осуществляется за счет средств, предусмотренных в бюджете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на цели, определенные настоящим положение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Предоставление дополнительных мер поддержки осуществляется муниципальными организациям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– муниципальные организации).</w:t>
      </w:r>
    </w:p>
    <w:p>
      <w:pPr>
        <w:pStyle w:val="TextBodyIndent"/>
        <w:ind w:firstLine="709"/>
        <w:rPr/>
      </w:pPr>
      <w:r>
        <w:rPr>
          <w:szCs w:val="28"/>
        </w:rPr>
        <w:t>5.Условием предоставления дополнительных мер поддержки являетс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астие граждан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Cs w:val="28"/>
        </w:rPr>
        <w:t>проживающ</w:t>
      </w:r>
      <w:r>
        <w:rPr>
          <w:szCs w:val="28"/>
          <w:lang w:val="ru-RU"/>
        </w:rPr>
        <w:t>их</w:t>
      </w:r>
      <w:r>
        <w:rPr>
          <w:szCs w:val="28"/>
        </w:rPr>
        <w:t xml:space="preserve">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дителя воспитанника (обучающегося) муниципальной организации или иного члена семьи, совместно 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с воспитанником (обучающимся) муниципальной организации (далее - член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6.Решение о предоставлении дополнительной меры поддержки принимается руководителем муниципальной организации на основании заявления родителя (иного законного представителя) воспитанника (обучающегося) муниципальной организации по форме, предусмотренной приложением к настоящему положению, и документа, подтверждающего призыв на военную службу члена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Основаниями для отказа в предоставлении дополнительной меры поддержки заявителю являются: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-отсутствие документа, подтверждающего</w:t>
      </w:r>
      <w:r>
        <w:rPr>
          <w:szCs w:val="28"/>
          <w:lang w:val="ru-RU"/>
        </w:rPr>
        <w:t xml:space="preserve"> участие граждан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</w:t>
      </w:r>
      <w:r>
        <w:rPr>
          <w:szCs w:val="28"/>
        </w:rPr>
        <w:t>члена семьи воспитанника (обучающегося)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отсутствие сведений, подтверждающих проживание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члена семьи воспитанника (обучающегося)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представление заявителем недостоверной информаци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8.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Главными распорядителями средств бюджета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предусмотренных настоящим положением, являются органы администрац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осуществляющие функции и полномочия учредителя соответствующих муниципальных организаций (далее – главные распорядители бюджетных средств)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0.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11.Дополнительные меры поддержки предоставляются на весь период </w:t>
      </w:r>
      <w:r>
        <w:rPr>
          <w:szCs w:val="28"/>
          <w:lang w:val="ru-RU"/>
        </w:rPr>
        <w:t>участия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</w:t>
      </w:r>
      <w:r>
        <w:rPr>
          <w:szCs w:val="28"/>
        </w:rPr>
        <w:t xml:space="preserve">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2.Родители (иные законные представители) воспитанника (обучающегося)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  <w:bookmarkStart w:id="0" w:name="P69"/>
      <w:bookmarkEnd w:id="0"/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9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дополнительных мер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на территории Балтайского муниципального района Саратовской област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рганизации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(Ф.И.О. родителя (иного законного представителя)</w:t>
      </w:r>
    </w:p>
    <w:p>
      <w:pPr>
        <w:pStyle w:val="ConsPlusNonformat"/>
        <w:ind w:left="425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spacing w:before="0" w:after="0"/>
        <w:ind w:left="4253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ное место жительства или место</w:t>
      </w:r>
    </w:p>
    <w:p>
      <w:pPr>
        <w:pStyle w:val="ConsPlusNonformat"/>
        <w:spacing w:before="0" w:after="0"/>
        <w:ind w:left="425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ого пребывания, необходим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(сыну, дочери, подопечному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несовершеннолетнего члена семьи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муся воспитанником/обучающемуся/посещающему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, класса, секции, круж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меру поддержки в вид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дополнительной меры поддерж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дополнительной меры поддержк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изменениях, влекущих за собой изменения в назначении и предоставлении дополнительной меры поддержки, обязуюсь извещать в течение пяти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___________________</w:t>
      </w:r>
      <w:r>
        <w:rPr>
          <w:sz w:val="24"/>
          <w:szCs w:val="24"/>
        </w:rPr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___________________  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95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одителя, иного законного представителя)</w:t>
            </w:r>
          </w:p>
        </w:tc>
        <w:tc>
          <w:tcPr>
            <w:tcW w:w="3096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80"/>
      <w:jc w:val="both"/>
    </w:pPr>
    <w:rPr>
      <w:spacing w:val="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  <w:lang w:val="en-US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1">
    <w:name w:val="Основной текст 2"/>
    <w:basedOn w:val="Normal"/>
    <w:qFormat/>
    <w:pPr>
      <w:ind w:firstLine="567"/>
    </w:pPr>
    <w:rPr>
      <w:bCs/>
      <w:sz w:val="28"/>
      <w:szCs w:val="28"/>
      <w:lang w:val="en-US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9">
    <w:name w:val="Нумерованный список1"/>
    <w:basedOn w:val="Normal"/>
    <w:qFormat/>
    <w:pPr>
      <w:suppressAutoHyphens w:val="false"/>
      <w:ind w:left="255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5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212">
    <w:name w:val="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500"/>
      <w:jc w:val="both"/>
    </w:pPr>
    <w:rPr>
      <w:b/>
      <w:bCs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hanging="0"/>
    </w:pPr>
    <w:rPr>
      <w:rFonts w:eastAsia="Calibri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B830A140E5079851C2F664649971337529EAD736CC3A998B0AA8656E3D4E0D9E98E1BEC06E8555A344C72A5Aa4w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7:00Z</dcterms:created>
  <dc:creator>Ксения Рогожина</dc:creator>
  <dc:description/>
  <cp:keywords/>
  <dc:language>en-US</dc:language>
  <cp:lastModifiedBy>Пользователь</cp:lastModifiedBy>
  <cp:lastPrinted>2025-05-15T10:47:00Z</cp:lastPrinted>
  <dcterms:modified xsi:type="dcterms:W3CDTF">2025-05-15T07:07:00Z</dcterms:modified>
  <cp:revision>2</cp:revision>
  <dc:subject/>
  <dc:title/>
</cp:coreProperties>
</file>