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Балтай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от 07.08.2018 № 310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го регламента по предоставле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услуги «Предоста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мельных участков, находящихс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ципальной собственности, земель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ков, государственная собственность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торые не разграничена, без проведения торг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7.2021 № 1228, руководствуясь Уставом Балтайского муниципального района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лтайского муниципального района от 07.08.2018 № 310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(с изменениями от 09.09.2019 № 377, от 17.12.2019 № 502, от 23.12.2019 № 530, от 02.12.2021 № 417, от 16.12.2021 № 443, от 28.04.2023 № 186) </w:t>
      </w:r>
      <w:r>
        <w:rPr>
          <w:sz w:val="28"/>
          <w:szCs w:val="28"/>
        </w:rPr>
        <w:t>следующее изменение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в подпункте 2.6.1.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д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)схема расположения земельного участка (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, 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Балта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 xml:space="preserve">                         </w:t>
        <w:tab/>
        <w:tab/>
        <w:t xml:space="preserve">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8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408&amp;dst=100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5:00Z</dcterms:created>
  <dc:creator>2</dc:creator>
  <dc:description/>
  <cp:keywords/>
  <dc:language>en-US</dc:language>
  <cp:lastModifiedBy>Пользователь</cp:lastModifiedBy>
  <cp:lastPrinted>2025-01-15T15:03:00Z</cp:lastPrinted>
  <dcterms:modified xsi:type="dcterms:W3CDTF">2025-01-16T04:56:00Z</dcterms:modified>
  <cp:revision>3</cp:revision>
  <dc:subject/>
  <dc:title> </dc:title>
</cp:coreProperties>
</file>